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九學年度第一學期</w:t>
      </w:r>
      <w:r>
        <w:rPr>
          <w:rFonts w:ascii="標楷體" w:hAnsi="標楷體" w:cs="標楷體" w:eastAsia="標楷體"/>
          <w:sz w:val="28"/>
          <w:szCs w:val="28"/>
          <w:u w:val="single"/>
        </w:rPr>
        <w:t>健康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體育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　三  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jc w:val="center"/>
        <w:rPr>
          <w:szCs w:val="32"/>
        </w:rPr>
      </w:pPr>
      <w:r>
        <w:rPr>
          <w:rFonts w:ascii="新細明體;PMingLiU" w:hAnsi="新細明體;PMingLiU" w:cs="新細明體;PMingLiU"/>
          <w:sz w:val="20"/>
          <w:szCs w:val="32"/>
          <w:u w:val="single"/>
        </w:rPr>
        <w:t>三　</w:t>
      </w:r>
      <w:r>
        <w:rPr>
          <w:rFonts w:ascii="新細明體;PMingLiU" w:hAnsi="新細明體;PMingLiU" w:cs="新細明體;PMingLiU"/>
          <w:sz w:val="20"/>
          <w:szCs w:val="32"/>
        </w:rPr>
        <w:t>年級〈</w:t>
      </w:r>
      <w:r>
        <w:rPr>
          <w:rFonts w:ascii="新細明體;PMingLiU" w:hAnsi="新細明體;PMingLiU" w:cs="新細明體;PMingLiU"/>
          <w:sz w:val="20"/>
          <w:szCs w:val="32"/>
          <w:u w:val="single"/>
        </w:rPr>
        <w:t>　康軒　</w:t>
      </w:r>
      <w:r>
        <w:rPr>
          <w:rFonts w:ascii="新細明體;PMingLiU" w:hAnsi="新細明體;PMingLiU" w:cs="新細明體;PMingLiU"/>
          <w:sz w:val="20"/>
          <w:szCs w:val="32"/>
        </w:rPr>
        <w:t>版〉   設計者：</w:t>
      </w:r>
      <w:r>
        <w:rPr>
          <w:rFonts w:ascii="新細明體;PMingLiU" w:hAnsi="新細明體;PMingLiU" w:cs="新細明體;PMingLiU"/>
          <w:sz w:val="20"/>
          <w:szCs w:val="32"/>
          <w:u w:val="single"/>
        </w:rPr>
        <w:t xml:space="preserve">  謝訓雄、張志豪  </w:t>
      </w:r>
      <w:r>
        <w:rPr>
          <w:rFonts w:ascii="新細明體;PMingLiU" w:hAnsi="新細明體;PMingLiU" w:cs="新細明體;PMingLiU"/>
          <w:sz w:val="20"/>
          <w:szCs w:val="32"/>
        </w:rPr>
        <w:t xml:space="preserve">   </w:t>
      </w:r>
      <w:r>
        <w:rPr>
          <w:rFonts w:ascii="新細明體;PMingLiU" w:hAnsi="新細明體;PMingLiU" w:cs="新細明體;PMingLiU"/>
          <w:color w:val="FF0000"/>
          <w:sz w:val="20"/>
          <w:szCs w:val="32"/>
        </w:rPr>
        <w:t>依據新課綱</w:t>
      </w:r>
      <w:r>
        <w:rPr>
          <w:rFonts w:eastAsia="Times New Roman"/>
          <w:sz w:val="28"/>
          <w:szCs w:val="32"/>
        </w:rPr>
        <w:t xml:space="preserve">   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223"/>
        <w:gridCol w:w="3060"/>
        <w:gridCol w:w="1496"/>
      </w:tblGrid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段能力指標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學力指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觀察並比較不同人生階段的異同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能比較人生各階段運動能立即活動需求會受生理發展的影響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比較不同年齡的人運動能立即活動需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選擇適合自己體能的運動，並能養成經常運動的好習慣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適能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-1-4</w:t>
            </w:r>
            <w:r>
              <w:rPr/>
              <w:t>養成良好的健康態度和習慣，並能表現於生活中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right="120" w:hanging="41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能養成良好的健康態度和習慣並表現於生活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確認游泳活動中應注意的安全事項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泳運動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-1-1</w:t>
            </w:r>
            <w:r>
              <w:rPr/>
              <w:t>表現簡單的全身性身體活動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right="119" w:hanging="413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、能連續的做出前迴旋的跳繩動作。</w:t>
            </w:r>
          </w:p>
          <w:p>
            <w:pPr>
              <w:pStyle w:val="Normal"/>
              <w:snapToGrid w:val="false"/>
              <w:ind w:left="480" w:right="119" w:hanging="4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二、能以不同姿勢和速度去跑步的感受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做出前迴旋的跳繩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用不同姿勢和速度去跑步的感受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跳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徑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-1-1</w:t>
            </w:r>
            <w:r>
              <w:rPr/>
              <w:t>表現簡單的全身性身體活動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能正確做出站立式起跑動作。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能迅速的完成</w:t>
            </w: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</w:rPr>
              <w:t>公尺賽跑。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能正確做出雙腳起跳、雙腳落地的立定跳遠動作。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能盡力完成耐力跑操場兩圈。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能於</w:t>
            </w:r>
            <w:r>
              <w:rPr>
                <w:rFonts w:ascii="新細明體;PMingLiU" w:hAnsi="新細明體;PMingLiU" w:cs="新細明體;PMingLiU"/>
                <w:kern w:val="0"/>
              </w:rPr>
              <w:t>水中行走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、</w:t>
            </w:r>
            <w:r>
              <w:rPr>
                <w:rFonts w:ascii="新細明體;PMingLiU" w:hAnsi="新細明體;PMingLiU" w:cs="新細明體;PMingLiU"/>
                <w:color w:val="000000"/>
              </w:rPr>
              <w:t>能於</w:t>
            </w:r>
            <w:r>
              <w:rPr>
                <w:rFonts w:ascii="新細明體;PMingLiU" w:hAnsi="新細明體;PMingLiU" w:cs="新細明體;PMingLiU"/>
                <w:kern w:val="0"/>
              </w:rPr>
              <w:t>水中閉氣</w:t>
            </w:r>
            <w:r>
              <w:rPr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秒鐘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、</w:t>
            </w:r>
            <w:r>
              <w:rPr>
                <w:rFonts w:ascii="新細明體;PMingLiU" w:hAnsi="新細明體;PMingLiU" w:cs="新細明體;PMingLiU"/>
                <w:color w:val="000000"/>
              </w:rPr>
              <w:t>能於</w:t>
            </w:r>
            <w:r>
              <w:rPr>
                <w:rFonts w:ascii="新細明體;PMingLiU" w:hAnsi="新細明體;PMingLiU" w:cs="新細明體;PMingLiU"/>
                <w:kern w:val="0"/>
              </w:rPr>
              <w:t>水中漂浮後站立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、</w:t>
            </w:r>
            <w:r>
              <w:rPr>
                <w:rFonts w:ascii="新細明體;PMingLiU" w:hAnsi="新細明體;PMingLiU" w:cs="新細明體;PMingLiU"/>
                <w:color w:val="000000"/>
              </w:rPr>
              <w:t>能於</w:t>
            </w:r>
            <w:r>
              <w:rPr>
                <w:rFonts w:ascii="新細明體;PMingLiU" w:hAnsi="新細明體;PMingLiU" w:cs="新細明體;PMingLiU"/>
                <w:kern w:val="0"/>
              </w:rPr>
              <w:t>水中岸邊扶壁漂浮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、</w:t>
            </w:r>
            <w:r>
              <w:rPr>
                <w:rFonts w:ascii="新細明體;PMingLiU" w:hAnsi="新細明體;PMingLiU" w:cs="新細明體;PMingLiU"/>
                <w:color w:val="000000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</w:rPr>
              <w:t>徒手蹬牆漂浮前進</w:t>
            </w:r>
            <w:r>
              <w:rPr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盡力跑完</w:t>
            </w: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</w:rPr>
              <w:t>公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正確做出立定跳遠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盡力跑完操場兩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徒手蹬牆漂浮前進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公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泳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</w:rPr>
              <w:t>表現使用運動設備的能力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能運用跳繩達到跳躍的聯合運動技能。</w:t>
            </w:r>
          </w:p>
          <w:p>
            <w:pPr>
              <w:pStyle w:val="Normal"/>
              <w:snapToGrid w:val="false"/>
              <w:ind w:right="11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能做出前滾翻動作。</w:t>
            </w:r>
          </w:p>
          <w:p>
            <w:pPr>
              <w:pStyle w:val="Normal"/>
              <w:snapToGrid w:val="false"/>
              <w:ind w:right="11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學會在平衡木上移動位置。</w:t>
            </w:r>
          </w:p>
          <w:p>
            <w:pPr>
              <w:pStyle w:val="Normal"/>
              <w:snapToGrid w:val="false"/>
              <w:ind w:right="11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能於水中</w:t>
            </w:r>
            <w:r>
              <w:rPr>
                <w:rFonts w:ascii="新細明體;PMingLiU" w:hAnsi="新細明體;PMingLiU" w:cs="新細明體;PMingLiU"/>
                <w:kern w:val="0"/>
              </w:rPr>
              <w:t>潛水拾物</w:t>
            </w:r>
          </w:p>
          <w:p>
            <w:pPr>
              <w:pStyle w:val="Normal"/>
              <w:snapToGrid w:val="false"/>
              <w:ind w:right="11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能</w:t>
            </w:r>
            <w:r>
              <w:rPr>
                <w:rFonts w:ascii="新細明體;PMingLiU" w:hAnsi="新細明體;PMingLiU" w:cs="新細明體;PMingLiU"/>
                <w:kern w:val="0"/>
              </w:rPr>
              <w:t>持浮板漂浮前進</w:t>
            </w:r>
            <w:r>
              <w:rPr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做出跳繩及踢毽子的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安全的在平衡木上移動位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持浮板</w:t>
            </w:r>
            <w:r>
              <w:rPr>
                <w:rFonts w:ascii="新細明體;PMingLiU" w:hAnsi="新細明體;PMingLiU" w:cs="新細明體;PMingLiU"/>
                <w:color w:val="000000"/>
              </w:rPr>
              <w:t>蹬牆漂浮前進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公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踢毽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泳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-1-3</w:t>
            </w:r>
            <w:r>
              <w:rPr/>
              <w:t>表現操作運動器材的能力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能迅速的移動位置，運用球來完成傳接動作技能。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能做出持棒揮擊並球擊向遠方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做出傳接球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做出</w:t>
            </w:r>
            <w:r>
              <w:rPr>
                <w:rFonts w:ascii="新細明體;PMingLiU" w:hAnsi="新細明體;PMingLiU" w:cs="新細明體;PMingLiU"/>
                <w:color w:val="000000"/>
              </w:rPr>
              <w:t>持棒揮擊並擊中球體的動作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球類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樂棒球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4</w:t>
            </w:r>
            <w:r>
              <w:rPr>
                <w:rFonts w:ascii="新細明體;PMingLiU" w:hAnsi="新細明體;PMingLiU" w:cs="新細明體;PMingLiU"/>
              </w:rPr>
              <w:t>表達聯合性的基本運動能力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119" w:hanging="4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、會用跑、跳的基本動作完成操作跳繩的準備 。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能正確的做出前迴旋的跳繩動作。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能藉由揮擊活動，做出手眼、手腳等各不為配合的協調動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會用跑跳的基本動作完成跳躍橡皮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和他人合作完成前迴旋的跳繩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做出打擊、防守及跑壘動作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樂棒球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-1-3</w:t>
            </w:r>
            <w:r>
              <w:rPr/>
              <w:t>養成規律運動習慣，保持良好體適能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能由全家共訂寶典，養成家人運動的習慣，並增進家人互動的感情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家人的運動的項目和運動習慣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動休閒教育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5-1-1</w:t>
            </w:r>
            <w:r>
              <w:rPr/>
              <w:t>分辨日常生活情境的安全性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能了解在不同水域從事水上活動有不同的危險因素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辨識並指出在不安全水域從事水上活動時的潛在危險因素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泳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1-2</w:t>
            </w:r>
            <w:r>
              <w:rPr>
                <w:rFonts w:ascii="新細明體;PMingLiU" w:hAnsi="新細明體;PMingLiU" w:cs="新細明體;PMingLiU"/>
              </w:rPr>
              <w:t>說明並演練促進個人及他人生活安全的方法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能認識並遵守水上活動的安全規則。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能提醒學童關心自己周遭環境，辨識其日常生活情境的安全與不安全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並演練避免涉及危險水域戲水的情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做到當有人戲水域到緊急狀況時，能尋求救生員協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指出並說出三項在使用體育館、體育場或水上活動場所的安全守則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動安全教育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5-1-5</w:t>
            </w:r>
            <w:r>
              <w:rPr/>
              <w:t>說明並演練預防</w:t>
            </w:r>
            <w:r>
              <w:rPr/>
              <w:t>及處理</w:t>
            </w:r>
            <w:r>
              <w:rPr/>
              <w:t>運動傷害的方法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能了解上課前要做好各項安全準備，是每一個人的責任。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能分辨游泳池場地中活動的安全注意事項。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能遵守團體規範級紀律，維持自己與他人的安全。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能了解水中活動的運動傷害之預防觀念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會說出、寫出學校需要檢查和維修的運動器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確認游泳活動中應注意的安全事項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說明在游泳前、中、後應注意的事項各兩項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分辨游泳教練與救生員之職責並能遵從他們的指令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動安全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泳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12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color w:val="000000"/>
              </w:rPr>
              <w:t>學習如何與家人和睦相處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能由全家共訂寶典，養成家人運動的習慣，並增進家人互動的感情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或指出全家一起去運動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共分享共歡樂　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12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6-1-5</w:t>
            </w:r>
            <w:r>
              <w:rPr/>
              <w:t>瞭解並認同團體規範，從中體會並學習快樂的生活態度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了解訂定規則的過程及功能。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能由全家共訂寶典，養成家人運動的習慣，並增進家人互動的感情。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能說出或指出全家一起去運動的方法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規則的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或指出全家一起去運動的方法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共分享共歡樂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54:00Z</dcterms:created>
  <dc:creator>estmtc</dc:creator>
  <dc:description/>
  <cp:keywords/>
  <dc:language>en-US</dc:language>
  <cp:lastModifiedBy>kaosk</cp:lastModifiedBy>
  <cp:lastPrinted>2002-11-13T13:32:00Z</cp:lastPrinted>
  <dcterms:modified xsi:type="dcterms:W3CDTF">2010-07-07T07:48:00Z</dcterms:modified>
  <cp:revision>6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