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八學年度第一學期【一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98"/>
        <w:gridCol w:w="540"/>
        <w:gridCol w:w="1260"/>
        <w:gridCol w:w="881"/>
        <w:gridCol w:w="1283"/>
        <w:gridCol w:w="1260"/>
        <w:gridCol w:w="1616"/>
        <w:gridCol w:w="11"/>
        <w:gridCol w:w="1253"/>
        <w:gridCol w:w="1440"/>
        <w:gridCol w:w="1080"/>
        <w:gridCol w:w="108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日期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行事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/>
                <w:color w:val="FF00FF"/>
                <w:sz w:val="16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我欲去讀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數到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、我上一年級了</w:t>
            </w: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認識你真好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2"/>
              </w:rPr>
              <w:t xml:space="preserve">-1 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  <w:sz w:val="22"/>
              </w:rPr>
              <w:t>健康體育服務站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1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快來玩遊戲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r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日準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sz w:val="16"/>
              </w:rPr>
              <w:t>【環境教育】</w:t>
            </w:r>
            <w:r>
              <w:rPr>
                <w:rFonts w:cs="新細明體;PMingLiU"/>
                <w:color w:val="FF00FF"/>
                <w:sz w:val="16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FF"/>
                <w:spacing w:val="-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鴿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環境教育】</w:t>
            </w:r>
            <w:r>
              <w:rPr>
                <w:rFonts w:cs="新細明體;PMingLiU"/>
                <w:color w:val="FF00FF"/>
                <w:sz w:val="16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我欲去讀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數到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、我上一年級了</w:t>
            </w: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認識你真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認識新環境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800000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1-5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遊戲天地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1-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一起玩耍真有趣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上學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1 Aa Bb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進台北城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二、鴿子</w:t>
            </w: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-1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FF00FF"/>
                <w:sz w:val="16"/>
              </w:rPr>
              <w:t>【生命教育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鼠</w:t>
            </w:r>
          </w:p>
          <w:p>
            <w:pPr>
              <w:pStyle w:val="Normal"/>
              <w:snapToGrid w:val="false"/>
              <w:ind w:left="-136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-136" w:hanging="0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/>
                <w:color w:val="FF00FF"/>
                <w:sz w:val="16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畫圖佮寫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認識形狀</w:t>
            </w:r>
          </w:p>
          <w:p>
            <w:pPr>
              <w:pStyle w:val="Normal"/>
              <w:snapToGrid w:val="false"/>
              <w:ind w:left="-136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、我上一年級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認識新環境</w:t>
            </w:r>
          </w:p>
          <w:p>
            <w:pPr>
              <w:pStyle w:val="Normal"/>
              <w:snapToGrid w:val="false"/>
              <w:ind w:left="-136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1-5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遊戲天地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1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校園小英雄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我們這一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1 Aa Bb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進台北城</w:t>
            </w:r>
          </w:p>
        </w:tc>
      </w:tr>
      <w:tr>
        <w:trPr>
          <w:trHeight w:val="28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鼠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2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color w:val="FF00FF"/>
                <w:sz w:val="16"/>
              </w:rPr>
              <w:t>【生命教育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涼</w:t>
            </w:r>
          </w:p>
          <w:p>
            <w:pPr>
              <w:pStyle w:val="Normal"/>
              <w:snapToGrid w:val="false"/>
              <w:ind w:left="-136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畫圖佮寫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認識形狀</w:t>
            </w:r>
          </w:p>
          <w:p>
            <w:pPr>
              <w:pStyle w:val="Normal"/>
              <w:snapToGrid w:val="false"/>
              <w:ind w:left="-136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、我上一年級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一起來遊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全家運動日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ind w:left="-136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身體碰碰樂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我們這一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1 Aa Bb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節慶祝活動指導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園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畫圖佮寫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分與和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FF"/>
                <w:sz w:val="16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、我上一年級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一起來遊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/>
              </w:rPr>
              <w:t>平安回家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-5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運動後要注意什麼？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color w:val="800000"/>
                <w:sz w:val="1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8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快樂的木頭人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我們這一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2 Dd Ee 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六、小河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2"/>
                <w:bdr w:val="single" w:sz="4" w:space="0" w:color="000000"/>
                <w:shd w:fill="D8D8D8" w:val="cle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分與和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FF"/>
                <w:sz w:val="16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、我上一年級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/>
              </w:rPr>
              <w:t>平安回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二、我的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我和家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漂亮寶貝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" w:leader="none"/>
              </w:tabs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-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我踩到你的影子了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【體適能</w:t>
            </w:r>
            <w:r>
              <w:rPr>
                <w:rFonts w:cs="新細明體;PMingLiU" w:ascii="新細明體;PMingLiU" w:hAnsi="新細明體;PMingLiU"/>
                <w:color w:val="008000"/>
                <w:spacing w:val="-2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心肺適能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放學了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2 Dd Ee 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七、山坡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數字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第幾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二、我的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我和家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用餐時間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4-5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丟得高，踢得遠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貌寶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會打招呼</w:t>
            </w:r>
          </w:p>
          <w:p>
            <w:pPr>
              <w:pStyle w:val="Normal"/>
              <w:snapToGrid w:val="false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2 Dd Ee 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八、過生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FF00FF"/>
                <w:sz w:val="16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數字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在哪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二、我的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家中的生活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3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  <w:sz w:val="22"/>
              </w:rPr>
              <w:t>飯後要注意些什麼？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800000"/>
                <w:sz w:val="16"/>
              </w:rPr>
            </w:pPr>
            <w:r>
              <w:rPr>
                <w:rFonts w:cs="新細明體;PMingLiU"/>
                <w:color w:val="8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4-6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你追我跑體力好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【體適能</w:t>
            </w:r>
            <w:r>
              <w:rPr>
                <w:rFonts w:cs="新細明體;PMingLiU" w:ascii="新細明體;PMingLiU" w:hAnsi="新細明體;PMingLiU"/>
                <w:color w:val="008000"/>
                <w:spacing w:val="-2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心肺適能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【體適能</w:t>
            </w:r>
            <w:r>
              <w:rPr>
                <w:rFonts w:cs="新細明體;PMingLiU" w:ascii="新細明體;PMingLiU" w:hAnsi="新細明體;PMingLiU"/>
                <w:color w:val="008000"/>
                <w:spacing w:val="-2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柔軟度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請、謝謝、對不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3 Gg H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</w:rPr>
              <w:t>九、送禮物</w:t>
            </w:r>
            <w:r>
              <w:rPr>
                <w:rFonts w:cs="新細明體;PMingLiU"/>
                <w:color w:val="FF00FF"/>
                <w:sz w:val="16"/>
              </w:rPr>
              <w:t>【生命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二、我的家</w:t>
            </w:r>
          </w:p>
          <w:p>
            <w:pPr>
              <w:pStyle w:val="Normal"/>
              <w:snapToGrid w:val="false"/>
              <w:ind w:left="2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家中的生活</w:t>
            </w:r>
          </w:p>
          <w:p>
            <w:pPr>
              <w:pStyle w:val="Normal"/>
              <w:snapToGrid w:val="false"/>
              <w:ind w:left="2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家庭小幫手</w:t>
            </w:r>
          </w:p>
          <w:p>
            <w:pPr>
              <w:pStyle w:val="Normal"/>
              <w:snapToGrid w:val="false"/>
              <w:ind w:left="2" w:hanging="0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清潔小天使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4-7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來玩呼拉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【體適能</w:t>
            </w:r>
            <w:r>
              <w:rPr>
                <w:rFonts w:cs="新細明體;PMingLiU" w:ascii="新細明體;PMingLiU" w:hAnsi="新細明體;PMingLiU"/>
                <w:color w:val="008000"/>
                <w:spacing w:val="-2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心肺適能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禮貌與問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3 Gg 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</w:rPr>
              <w:t>十、慶生會</w:t>
            </w:r>
            <w:r>
              <w:rPr>
                <w:rFonts w:cs="新細明體;PMingLiU"/>
                <w:color w:val="FF00FF"/>
                <w:sz w:val="16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數到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800000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二、我的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家庭小幫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3-5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健康的一天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800000"/>
                <w:sz w:val="1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5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抓一把風來玩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【體適能</w:t>
            </w:r>
            <w:r>
              <w:rPr>
                <w:rFonts w:cs="新細明體;PMingLiU" w:ascii="新細明體;PMingLiU" w:hAnsi="新細明體;PMingLiU"/>
                <w:color w:val="008000"/>
                <w:spacing w:val="-2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心肺適能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自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看自己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FF"/>
                <w:sz w:val="16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3 Gg H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拼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閱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數到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二、我的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/>
              </w:rPr>
              <w:t>溫馨時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4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聽聽聲音在哪裡？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5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風的玩具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【體適能</w:t>
            </w:r>
            <w:r>
              <w:rPr>
                <w:rFonts w:cs="新細明體;PMingLiU" w:ascii="新細明體;PMingLiU" w:hAnsi="新細明體;PMingLiU"/>
                <w:color w:val="008000"/>
                <w:spacing w:val="-2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心肺適能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優點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cs="新細明體;PMingLiU"/>
                <w:color w:val="0000FF"/>
                <w:sz w:val="16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Review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表演會練習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一、木頭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bdr w:val="single" w:sz="4" w:space="0" w:color="000000"/>
                <w:shd w:fill="D8D8D8" w:val="cle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加一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、天冷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冬天的景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4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身體的感覺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pacing w:val="-22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華康中黑體;Arial Unicode MS" w:cs="新細明體;PMingLiU" w:ascii="新細明體;PMingLiU" w:hAnsi="新細明體;PMingLiU"/>
                <w:spacing w:val="-22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滾球、拋球、接球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我的優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U4 </w:t>
            </w:r>
            <w:r>
              <w:rPr>
                <w:rFonts w:cs="新細明體;PMingLiU" w:ascii="新細明體;PMingLiU" w:hAnsi="新細明體;PMingLiU"/>
              </w:rPr>
              <w:t>Ii Jj 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靜態展籌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二．雲和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bdr w:val="single" w:sz="4" w:space="0" w:color="000000"/>
                <w:shd w:fill="D8D8D8" w:val="cle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緊大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加一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、天冷了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360"/>
              <w:ind w:left="252" w:hanging="252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冬天的景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4-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身體的外形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5-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風吹草木搖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【體適能</w:t>
            </w:r>
            <w:r>
              <w:rPr>
                <w:rFonts w:cs="新細明體;PMingLiU" w:ascii="新細明體;PMingLiU" w:hAnsi="新細明體;PMingLiU"/>
                <w:color w:val="008000"/>
                <w:spacing w:val="-2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柔軟度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心情</w:t>
            </w:r>
          </w:p>
          <w:p>
            <w:pPr>
              <w:pStyle w:val="Normal"/>
              <w:snapToGrid w:val="false"/>
              <w:rPr>
                <w:rFonts w:cs="新細明體;PMingLiU"/>
                <w:color w:val="0000FF"/>
                <w:sz w:val="16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 xml:space="preserve">U4 </w:t>
            </w:r>
            <w:r>
              <w:rPr>
                <w:rFonts w:cs="新細明體;PMingLiU" w:ascii="新細明體;PMingLiU" w:hAnsi="新細明體;PMingLiU"/>
              </w:rPr>
              <w:t>Ii Jj 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表演會練習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三、大風吹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緊大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比長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、天冷了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360"/>
              <w:ind w:left="252" w:hanging="252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冬天的景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4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我比以前更棒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pacing w:val="-22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華康中黑體;Arial Unicode MS" w:cs="新細明體;PMingLiU" w:ascii="新細明體;PMingLiU" w:hAnsi="新細明體;PMingLiU"/>
                <w:spacing w:val="-22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拍球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大家來玩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下課怎麼玩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sz w:val="25"/>
                <w:szCs w:val="25"/>
              </w:rPr>
              <w:t>融入「大手牽小手」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 xml:space="preserve">U4 </w:t>
            </w:r>
            <w:r>
              <w:rPr>
                <w:rFonts w:cs="新細明體;PMingLiU" w:ascii="新細明體;PMingLiU" w:hAnsi="新細明體;PMingLiU"/>
              </w:rPr>
              <w:t>Ii Jj 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5"/>
                <w:szCs w:val="25"/>
              </w:rPr>
              <w:t>大手牽小手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摺紙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減一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、天冷了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暖暖的冬天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4-8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  <w:sz w:val="22"/>
              </w:rPr>
              <w:t>運動的感覺</w:t>
            </w: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4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4"/>
                <w:sz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拍球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玩法變變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5 Ll Mm 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表演會練習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減一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、天冷了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暖暖的冬天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4-8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運動的感覺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5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風吹大樹挺直腰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【體適能</w:t>
            </w:r>
            <w:r>
              <w:rPr>
                <w:rFonts w:cs="新細明體;PMingLiU" w:ascii="新細明體;PMingLiU" w:hAnsi="新細明體;PMingLiU"/>
                <w:color w:val="008000"/>
                <w:spacing w:val="-2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柔軟度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出去走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5 Ll Mm 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表演會練習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我的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環境教育】【家政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讀鐘錶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、天冷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準備過新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5-5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北風和太陽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pacing w:val="-24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華康中黑體;Arial Unicode MS" w:cs="新細明體;PMingLiU" w:ascii="新細明體;PMingLiU" w:hAnsi="新細明體;PMingLiU"/>
                <w:spacing w:val="-24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全身性的伸展和收縮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【體適能</w:t>
            </w:r>
            <w:r>
              <w:rPr>
                <w:rFonts w:cs="新細明體;PMingLiU" w:ascii="新細明體;PMingLiU" w:hAnsi="新細明體;PMingLiU"/>
                <w:color w:val="008000"/>
                <w:spacing w:val="-2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柔軟度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家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家人</w:t>
            </w:r>
          </w:p>
          <w:p>
            <w:pPr>
              <w:pStyle w:val="Normal"/>
              <w:snapToGrid w:val="false"/>
              <w:rPr>
                <w:rFonts w:cs="新細明體;PMingLiU"/>
                <w:color w:val="0000FF"/>
                <w:sz w:val="16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5 Ll Mm 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七、分水果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及期末評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讀鐘錶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、天冷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準備過新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5-6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四季風情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spacing w:val="-24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華康中黑體;Arial Unicode MS" w:cs="新細明體;PMingLiU" w:ascii="新細明體;PMingLiU" w:hAnsi="新細明體;PMingLiU"/>
                <w:spacing w:val="-24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全身性的伸展和收縮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【體適能</w:t>
            </w:r>
            <w:r>
              <w:rPr>
                <w:rFonts w:cs="新細明體;PMingLiU" w:ascii="新細明體;PMingLiU" w:hAnsi="新細明體;PMingLiU"/>
                <w:color w:val="008000"/>
                <w:spacing w:val="-2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pacing w:val="-22"/>
                <w:sz w:val="16"/>
                <w:szCs w:val="16"/>
              </w:rPr>
              <w:t>柔軟度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我會做家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FF"/>
                <w:sz w:val="16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Review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我愛爸爸媽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及期末評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、天冷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/>
              </w:rPr>
              <w:t>歡喜迎新年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和家人在一起</w:t>
            </w:r>
          </w:p>
          <w:p>
            <w:pPr>
              <w:pStyle w:val="Normal"/>
              <w:snapToGrid w:val="false"/>
              <w:rPr>
                <w:rFonts w:cs="新細明體;PMingLiU"/>
                <w:color w:val="0000FF"/>
                <w:sz w:val="16"/>
              </w:rPr>
            </w:pPr>
            <w:r>
              <w:rPr>
                <w:rFonts w:cs="新細明體;PMingLiU"/>
                <w:color w:val="0000FF"/>
                <w:sz w:val="16"/>
              </w:rPr>
              <w:t>【</w:t>
            </w:r>
            <w:r>
              <w:rPr>
                <w:rFonts w:cs="新細明體;PMingLiU"/>
                <w:color w:val="0000FF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color w:val="FF0000"/>
                <w:sz w:val="16"/>
              </w:rPr>
              <w:t>【家庭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Final Ex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班級活動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、天冷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/>
              </w:rPr>
              <w:t>歡喜迎新年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情小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icture Book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班級活動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統整活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icture Book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休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整理週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33:00Z</dcterms:created>
  <dc:creator>user</dc:creator>
  <dc:description/>
  <cp:keywords/>
  <dc:language>en-US</dc:language>
  <cp:lastModifiedBy>user</cp:lastModifiedBy>
  <dcterms:modified xsi:type="dcterms:W3CDTF">2009-11-27T01:33:00Z</dcterms:modified>
  <cp:revision>3</cp:revision>
  <dc:subject/>
  <dc:title>台北市立教大附小九十四學年度第二學期【一】年級課程進度總表</dc:title>
</cp:coreProperties>
</file>