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九十六學年度第一學期【</w:t>
      </w:r>
      <w:r>
        <w:rPr>
          <w:rFonts w:ascii="標楷體" w:hAnsi="標楷體" w:cs="標楷體" w:eastAsia="標楷體"/>
          <w:sz w:val="40"/>
          <w:szCs w:val="40"/>
          <w:lang w:eastAsia="zh-TW"/>
        </w:rPr>
        <w:t>三</w:t>
      </w:r>
      <w:r>
        <w:rPr>
          <w:rFonts w:ascii="標楷體" w:hAnsi="標楷體" w:cs="標楷體" w:eastAsia="標楷體"/>
          <w:sz w:val="40"/>
          <w:szCs w:val="40"/>
        </w:rPr>
        <w:t>】年級課程進度總表</w:t>
      </w:r>
    </w:p>
    <w:p>
      <w:pPr>
        <w:pStyle w:val="Normal"/>
        <w:rPr/>
      </w:pPr>
      <w:r>
        <w:rPr/>
        <w:t>註：</w:t>
      </w:r>
      <w:r>
        <w:rPr/>
        <w:t>1</w:t>
      </w:r>
      <w:r>
        <w:rPr/>
        <w:t>健體：體適能列入</w:t>
      </w:r>
      <w:r>
        <w:rPr>
          <w:b/>
          <w:u w:val="single"/>
        </w:rPr>
        <w:t>教學進度</w:t>
      </w:r>
      <w:r>
        <w:rPr/>
        <w:t>當中（</w:t>
      </w:r>
      <w:r>
        <w:rPr/>
        <w:t>950605</w:t>
      </w:r>
      <w:r>
        <w:rPr/>
        <w:t>體育評鑑訪視者指導）</w:t>
      </w:r>
      <w:r>
        <w:rPr>
          <w:rFonts w:ascii="Verdana" w:hAnsi="Verdana" w:cs="Verdana"/>
          <w:color w:val="000000"/>
        </w:rPr>
        <w:t>（綠色）</w:t>
      </w:r>
    </w:p>
    <w:p>
      <w:pPr>
        <w:pStyle w:val="Normal"/>
        <w:ind w:firstLine="480"/>
        <w:rPr/>
      </w:pPr>
      <w:r>
        <w:rPr/>
        <w:t>2</w:t>
      </w:r>
      <w:r>
        <w:rPr/>
        <w:t>每學年應實施四小時以上之性別平等教育課程及活動（北市教職字第</w:t>
      </w:r>
      <w:r>
        <w:rPr/>
        <w:t>09436219300</w:t>
      </w:r>
      <w:r>
        <w:rPr/>
        <w:t>號）</w:t>
      </w:r>
      <w:r>
        <w:rPr>
          <w:rFonts w:ascii="Verdana" w:hAnsi="Verdana" w:cs="Verdana"/>
          <w:color w:val="000000"/>
        </w:rPr>
        <w:t>（藍色）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請將生命教育融入課程（北市教國字第</w:t>
      </w:r>
      <w:r>
        <w:rPr>
          <w:rFonts w:eastAsia="標楷體" w:cs="標楷體" w:ascii="標楷體" w:hAnsi="標楷體"/>
          <w:sz w:val="40"/>
          <w:szCs w:val="40"/>
        </w:rPr>
        <w:t>09434713000</w:t>
      </w:r>
      <w:r>
        <w:rPr>
          <w:rFonts w:ascii="標楷體" w:hAnsi="標楷體" w:cs="標楷體" w:eastAsia="標楷體"/>
          <w:sz w:val="40"/>
          <w:szCs w:val="40"/>
        </w:rPr>
        <w:t>號）</w:t>
      </w:r>
      <w:r>
        <w:rPr>
          <w:rFonts w:ascii="標楷體" w:hAnsi="標楷體" w:cs="標楷體" w:eastAsia="標楷體"/>
          <w:color w:val="000000"/>
          <w:sz w:val="40"/>
          <w:szCs w:val="40"/>
        </w:rPr>
        <w:t>（粉紅色）</w:t>
      </w:r>
    </w:p>
    <w:tbl>
      <w:tblPr>
        <w:tblW w:w="14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7"/>
        <w:gridCol w:w="596"/>
        <w:gridCol w:w="811"/>
        <w:gridCol w:w="794"/>
        <w:gridCol w:w="696"/>
        <w:gridCol w:w="1296"/>
        <w:gridCol w:w="696"/>
        <w:gridCol w:w="716"/>
        <w:gridCol w:w="519"/>
        <w:gridCol w:w="1116"/>
        <w:gridCol w:w="700"/>
        <w:gridCol w:w="714"/>
        <w:gridCol w:w="607"/>
        <w:gridCol w:w="1056"/>
        <w:gridCol w:w="709"/>
        <w:gridCol w:w="719"/>
      </w:tblGrid>
      <w:tr>
        <w:trPr>
          <w:trHeight w:val="322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週次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學校重要行事曆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統整主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語文領域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＋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自然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社會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藝術與人文</w:t>
            </w:r>
            <w:r>
              <w:rPr/>
              <w:t>(3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健康與體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彈性課程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國語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音樂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視覺藝術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表演藝術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健康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體育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英語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國電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校本課程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一週</w:t>
            </w:r>
            <w:r>
              <w:rPr/>
              <w:t>8/30~8/3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開學日暨正式上課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、九月的風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萬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 w:eastAsia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週</w:t>
            </w:r>
            <w:r>
              <w:rPr/>
              <w:t>9/3~9/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日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壹有情天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ㄧ如果我當了爸爸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、九月的風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萬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校園的自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自治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 w:eastAsia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ㄧ學習新天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行事曆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三週</w:t>
            </w:r>
            <w:r>
              <w:rPr/>
              <w:t>9/10~9/1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．鄉土親子話劇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0-9/14</w:t>
            </w:r>
            <w:r>
              <w:rPr>
                <w:rFonts w:ascii="標楷體" w:hAnsi="標楷體" w:cs="標楷體" w:eastAsia="標楷體"/>
              </w:rPr>
              <w:t>快樂學習營輔導學長報名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0-9/14</w:t>
            </w:r>
            <w:r>
              <w:rPr>
                <w:rFonts w:ascii="標楷體" w:hAnsi="標楷體" w:cs="標楷體" w:eastAsia="標楷體"/>
              </w:rPr>
              <w:t>牽引義工報名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給你ㄧ個驚喜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、九月的風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位數的加減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開班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守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 w:eastAsia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ㄧ學習新天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四週</w:t>
            </w:r>
            <w:r>
              <w:rPr/>
              <w:t>9/17~9/2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各年級國語文學習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美術比賽（繪畫類、書法類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7-9/21</w:t>
            </w:r>
            <w:r>
              <w:rPr>
                <w:rFonts w:ascii="標楷體" w:hAnsi="標楷體" w:cs="標楷體" w:eastAsia="標楷體"/>
              </w:rPr>
              <w:t>快樂學習營一至四年級學員報名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兩隻手套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、中秋節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位數的加減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自治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 w:eastAsia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生活好幫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教師節慶祝活動指導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五週</w:t>
            </w:r>
            <w:r>
              <w:rPr/>
              <w:t>9/24~9/2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9/25</w:t>
            </w:r>
            <w:r>
              <w:rPr>
                <w:rFonts w:ascii="標楷體" w:hAnsi="標楷體" w:cs="標楷體" w:eastAsia="標楷體"/>
                <w:color w:val="800000"/>
              </w:rPr>
              <w:t>中秋節放假一天</w:t>
            </w:r>
            <w:r>
              <w:rPr>
                <w:rFonts w:eastAsia="標楷體" w:cs="標楷體" w:ascii="標楷體" w:hAnsi="標楷體"/>
                <w:color w:val="800000"/>
              </w:rPr>
              <w:t>(9/24</w:t>
            </w:r>
            <w:r>
              <w:rPr>
                <w:rFonts w:ascii="標楷體" w:hAnsi="標楷體" w:cs="標楷體" w:eastAsia="標楷體"/>
                <w:color w:val="800000"/>
              </w:rPr>
              <w:t>彈性放假一天</w:t>
            </w:r>
            <w:r>
              <w:rPr>
                <w:rFonts w:eastAsia="標楷體" w:cs="標楷體" w:ascii="標楷體" w:hAnsi="標楷體"/>
                <w:color w:val="800000"/>
              </w:rPr>
              <w:t>)9/29</w:t>
            </w:r>
            <w:r>
              <w:rPr>
                <w:rFonts w:ascii="標楷體" w:hAnsi="標楷體" w:cs="標楷體" w:eastAsia="標楷體"/>
                <w:color w:val="800000"/>
              </w:rPr>
              <w:t>補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4-9/29</w:t>
            </w:r>
            <w:r>
              <w:rPr>
                <w:rFonts w:ascii="標楷體" w:hAnsi="標楷體" w:cs="標楷體" w:eastAsia="標楷體"/>
              </w:rPr>
              <w:t>各班提報認輔名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朝會進行教師節慶祝活動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貳生活智慧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動手做做看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、中秋節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周長與面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有效的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善用學習資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 w:eastAsia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生活好幫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1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假彈性補課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六週</w:t>
            </w:r>
            <w:r>
              <w:rPr/>
              <w:t>10/1~10/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一次校慶籌備會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小小發明真方便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、中秋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周長與面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利用時間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 w:eastAsia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台北古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eastAsia="zh-TW"/>
              </w:rPr>
              <w:t>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七週</w:t>
            </w:r>
            <w:r>
              <w:rPr/>
              <w:t>10/8~10/1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  <w:lang w:eastAsia="zh-TW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10/10</w:t>
            </w:r>
            <w:r>
              <w:rPr>
                <w:rFonts w:ascii="標楷體" w:hAnsi="標楷體" w:cs="標楷體" w:eastAsia="標楷體"/>
                <w:color w:val="800000"/>
              </w:rPr>
              <w:t>國慶日放假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lang w:eastAsia="zh-TW"/>
              </w:rPr>
            </w:pPr>
            <w:r>
              <w:rPr>
                <w:rFonts w:eastAsia="標楷體" w:cs="標楷體" w:ascii="標楷體" w:hAnsi="標楷體"/>
                <w:color w:val="800000"/>
                <w:lang w:eastAsia="zh-TW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曹沖秤大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複習一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看圖聽故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利用時間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台北古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2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假彈性補課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八週</w:t>
            </w:r>
            <w:r>
              <w:rPr/>
              <w:t>10/15~10/1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防災教育週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保羅的撿球車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、電腦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與同學相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和我的同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古城內特色街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2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行事曆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九週</w:t>
            </w:r>
            <w:r>
              <w:rPr/>
              <w:t>10/22~10/2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统整ㄧ二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、電腦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重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樂相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歌班級觀摩會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2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週</w:t>
            </w:r>
            <w:r>
              <w:rPr/>
              <w:t>10/29~11/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程複習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、電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、電器變把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學習廣角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樂相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生活小當家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lang w:eastAsia="zh-TW"/>
              </w:rPr>
              <w:t>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一週</w:t>
            </w:r>
            <w:r>
              <w:rPr/>
              <w:t>11/5~11/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11/6</w:t>
            </w:r>
            <w:r>
              <w:rPr>
                <w:rFonts w:ascii="標楷體" w:hAnsi="標楷體" w:cs="標楷體" w:eastAsia="標楷體"/>
                <w:color w:val="0000FF"/>
              </w:rPr>
              <w:t>（二）、</w:t>
            </w:r>
            <w:r>
              <w:rPr>
                <w:rFonts w:eastAsia="標楷體" w:cs="標楷體" w:ascii="標楷體" w:hAnsi="標楷體"/>
                <w:color w:val="0000FF"/>
              </w:rPr>
              <w:t>11/7</w:t>
            </w:r>
            <w:r>
              <w:rPr>
                <w:rFonts w:ascii="標楷體" w:hAnsi="標楷體" w:cs="標楷體" w:eastAsia="標楷體"/>
                <w:color w:val="0000FF"/>
              </w:rPr>
              <w:t>（三）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為特教宣導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二次校慶籌備會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統整活動一、二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、電器變把戲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一次定期評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一次定期評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生活小當家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二週</w:t>
            </w:r>
            <w:r>
              <w:rPr/>
              <w:t>11/12~11/1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美術創作展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参觀察與探索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樹林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、電器變把戲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六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減法的應用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家庭生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與我</w:t>
            </w:r>
            <w:r>
              <w:rPr>
                <w:rFonts w:ascii="標楷體" w:hAnsi="標楷體" w:cs="標楷體" w:eastAsia="標楷體"/>
                <w:lang w:eastAsia="zh-TW"/>
              </w:rPr>
              <w:t>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參觀北美館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Unit 3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My toy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行事曆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三週</w:t>
            </w:r>
            <w:r>
              <w:rPr/>
              <w:t>11/19~11/2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賞鳥去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複習二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看圖聽故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七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除法一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表演練習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Unit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My toy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四週</w:t>
            </w:r>
            <w:r>
              <w:rPr/>
              <w:t>11/26~11/3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教育週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小露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、鬥偋掃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圓與角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表演練習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Unit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My toy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行事曆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五週</w:t>
            </w:r>
            <w:r>
              <w:rPr/>
              <w:t>12/3~12/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三次校慶籌備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6-7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田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10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ㄧ南極的企鵝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、鬥偋掃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九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除法二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多元學習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學習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表演練習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Unit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My toy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六週</w:t>
            </w:r>
            <w:r>
              <w:rPr/>
              <w:t>12/10~12/1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肆新年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年獸來了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、鬥偋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、樓頂樓跤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九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除法二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戶外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助人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表演練習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Unit 4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Fo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特色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七週</w:t>
            </w:r>
            <w:r>
              <w:rPr/>
              <w:t>12/17~12/2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校慶預演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三張賀年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、樓頂樓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古詩吟唱─江雪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數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安全的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安全生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生活智慧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Unit 4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Fo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特色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八週</w:t>
            </w:r>
            <w:r>
              <w:rPr/>
              <w:t>12/24~12/2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多語文競賽（書法類、作文類、字音字形類）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快樂過新年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、樓頂樓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古詩吟唱─江雪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數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安全的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安全生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生活智慧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Unit 4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Fo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九週</w:t>
            </w:r>
            <w:r>
              <w:rPr/>
              <w:t>12/31~1/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三、五年級進行社交測驗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统整三四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複習三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看圖聽故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學習廣角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保護自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德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看我表現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Unit 4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Fo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十週</w:t>
            </w:r>
            <w:r>
              <w:rPr/>
              <w:t>1/7~1/11</w:t>
            </w:r>
          </w:p>
        </w:tc>
        <w:tc>
          <w:tcPr>
            <w:tcW w:w="15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01/10</w:t>
            </w:r>
            <w:r>
              <w:rPr>
                <w:rFonts w:ascii="標楷體" w:hAnsi="標楷體" w:cs="標楷體" w:eastAsia="標楷體"/>
                <w:color w:val="0000FF"/>
              </w:rPr>
              <w:t>（四）、</w:t>
            </w:r>
            <w:r>
              <w:rPr>
                <w:rFonts w:eastAsia="標楷體" w:cs="標楷體" w:ascii="標楷體" w:hAnsi="標楷體"/>
                <w:color w:val="0000FF"/>
              </w:rPr>
              <w:t>01/11</w:t>
            </w:r>
            <w:r>
              <w:rPr>
                <w:rFonts w:ascii="標楷體" w:hAnsi="標楷體" w:cs="標楷體" w:eastAsia="標楷體"/>
                <w:color w:val="0000FF"/>
              </w:rPr>
              <w:t>（五）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法治教育週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二次定期評量週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十四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統整活動三、四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期末評量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二次定期評量週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期末評量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第二次定期評量週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行事曆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十一週</w:t>
            </w:r>
            <w:r>
              <w:rPr/>
              <w:t>1/14~1/1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英語學藝競賽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整理週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歡喜來過節─尾牙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20"/>
                <w:lang w:eastAsia="zh-TW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休業整理週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回顧與展望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行事曆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Hei Pro">
    <w:charset w:val="00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Hei Pro" w:hAnsi="LiHei Pro" w:eastAsia="LiHei Pro" w:cs="LiHei Pr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標號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23:00Z</dcterms:created>
  <dc:creator>user</dc:creator>
  <dc:description/>
  <cp:keywords/>
  <dc:language>en-US</dc:language>
  <cp:lastModifiedBy>teacher</cp:lastModifiedBy>
  <cp:lastPrinted>2113-01-01T00:00:00Z</cp:lastPrinted>
  <dcterms:modified xsi:type="dcterms:W3CDTF">2007-07-27T04:07:00Z</dcterms:modified>
  <cp:revision>18</cp:revision>
  <dc:subject/>
  <dc:title>台北市立教大附小九十四學年度第二學期【一】年級課程進度總表</dc:title>
</cp:coreProperties>
</file>