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、九月的風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、中秋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一起玩遊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 w:eastAsia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 w:eastAsia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三、電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今天心情不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、電器變把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用心聽一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俗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五、鬥偋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、樓頂樓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─江雪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複習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看圖聽故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期末評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  <w:t>運動會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歡喜來過節─尾牙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20"/>
                <w:lang w:eastAsia="zh-TW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20:00Z</dcterms:created>
  <dc:creator>user</dc:creator>
  <dc:description/>
  <dc:language>en-US</dc:language>
  <cp:lastModifiedBy>howard</cp:lastModifiedBy>
  <cp:lastPrinted>2113-01-01T00:00:00Z</cp:lastPrinted>
  <dcterms:modified xsi:type="dcterms:W3CDTF">2007-07-26T04:27:00Z</dcterms:modified>
  <cp:revision>16</cp:revision>
  <dc:subject/>
  <dc:title>台北市立教大附小九十四學年度第二學期【一】年級課程進度總表</dc:title>
</cp:coreProperties>
</file>