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九十六學年度第一學期【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三</w:t>
      </w:r>
      <w:r>
        <w:rPr>
          <w:rFonts w:ascii="標楷體" w:hAnsi="標楷體" w:cs="標楷體" w:eastAsia="標楷體"/>
          <w:sz w:val="40"/>
          <w:szCs w:val="40"/>
        </w:rPr>
        <w:t>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健體：體適能列入</w:t>
      </w:r>
      <w:r>
        <w:rPr>
          <w:b/>
          <w:u w:val="single"/>
        </w:rPr>
        <w:t>教學進度</w:t>
      </w:r>
      <w:r>
        <w:rPr/>
        <w:t>當中（</w:t>
      </w:r>
      <w:r>
        <w:rPr/>
        <w:t>950605</w:t>
      </w:r>
      <w:r>
        <w:rPr/>
        <w:t>體育評鑑訪視者指導）</w:t>
      </w:r>
      <w:r>
        <w:rPr>
          <w:rFonts w:ascii="Verdana" w:hAnsi="Verdana" w:cs="Verdana"/>
          <w:color w:val="000000"/>
        </w:rPr>
        <w:t>（綠色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  <w:r>
        <w:rPr>
          <w:rFonts w:ascii="Verdana" w:hAnsi="Verdana" w:cs="Verdana"/>
          <w:color w:val="000000"/>
        </w:rPr>
        <w:t>（藍色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請將生命教育融入課程（北市教國字第</w:t>
      </w:r>
      <w:r>
        <w:rPr>
          <w:rFonts w:eastAsia="標楷體" w:cs="標楷體" w:ascii="標楷體" w:hAnsi="標楷體"/>
          <w:sz w:val="40"/>
          <w:szCs w:val="40"/>
        </w:rPr>
        <w:t>09434713000</w:t>
      </w:r>
      <w:r>
        <w:rPr>
          <w:rFonts w:ascii="標楷體" w:hAnsi="標楷體" w:cs="標楷體" w:eastAsia="標楷體"/>
          <w:sz w:val="40"/>
          <w:szCs w:val="40"/>
        </w:rPr>
        <w:t>號）</w:t>
      </w:r>
      <w:r>
        <w:rPr>
          <w:rFonts w:ascii="標楷體" w:hAnsi="標楷體" w:cs="標楷體" w:eastAsia="標楷體"/>
          <w:color w:val="000000"/>
          <w:sz w:val="40"/>
          <w:szCs w:val="40"/>
        </w:rPr>
        <w:t>（粉紅色）</w:t>
      </w:r>
    </w:p>
    <w:tbl>
      <w:tblPr>
        <w:tblW w:w="14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7"/>
        <w:gridCol w:w="596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重要行事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語文領域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閩南語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音樂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視覺藝術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表演藝術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國電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校本課程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一週</w:t>
            </w:r>
            <w:r>
              <w:rPr/>
              <w:t>8/30~8/3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開學日暨正式上課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週</w:t>
            </w:r>
            <w:r>
              <w:rPr/>
              <w:t>9/3~9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壹有情天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萬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校園的自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三週</w:t>
            </w:r>
            <w:r>
              <w:rPr/>
              <w:t>9/10~9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．鄉土親子話劇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快樂學習營輔導學長報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0-9/14</w:t>
            </w:r>
            <w:r>
              <w:rPr>
                <w:rFonts w:ascii="標楷體" w:hAnsi="標楷體" w:cs="標楷體" w:eastAsia="標楷體"/>
              </w:rPr>
              <w:t>牽引義工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給你ㄧ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開班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ㄧ學習新天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四週</w:t>
            </w:r>
            <w:r>
              <w:rPr/>
              <w:t>9/17~9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各年級國語文學習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比賽（繪畫類、書法類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17-9/21</w:t>
            </w:r>
            <w:r>
              <w:rPr>
                <w:rFonts w:ascii="標楷體" w:hAnsi="標楷體" w:cs="標楷體" w:eastAsia="標楷體"/>
              </w:rPr>
              <w:t>快樂學習營一至四年級學員報名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兩隻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位數的加減計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教師節慶祝活動指導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五週</w:t>
            </w:r>
            <w:r>
              <w:rPr/>
              <w:t>9/24~9/2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9/25</w:t>
            </w:r>
            <w:r>
              <w:rPr>
                <w:rFonts w:ascii="標楷體" w:hAnsi="標楷體" w:cs="標楷體" w:eastAsia="標楷體"/>
                <w:color w:val="800000"/>
              </w:rPr>
              <w:t>中秋節放假一天</w:t>
            </w:r>
            <w:r>
              <w:rPr>
                <w:rFonts w:eastAsia="標楷體" w:cs="標楷體" w:ascii="標楷體" w:hAnsi="標楷體"/>
                <w:color w:val="800000"/>
              </w:rPr>
              <w:t>(9/24</w:t>
            </w:r>
            <w:r>
              <w:rPr>
                <w:rFonts w:ascii="標楷體" w:hAnsi="標楷體" w:cs="標楷體" w:eastAsia="標楷體"/>
                <w:color w:val="800000"/>
              </w:rPr>
              <w:t>彈性放假一天</w:t>
            </w:r>
            <w:r>
              <w:rPr>
                <w:rFonts w:eastAsia="標楷體" w:cs="標楷體" w:ascii="標楷體" w:hAnsi="標楷體"/>
                <w:color w:val="800000"/>
              </w:rPr>
              <w:t>)9/29</w:t>
            </w:r>
            <w:r>
              <w:rPr>
                <w:rFonts w:ascii="標楷體" w:hAnsi="標楷體" w:cs="標楷體" w:eastAsia="標楷體"/>
                <w:color w:val="80000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4-9/29</w:t>
            </w:r>
            <w:r>
              <w:rPr>
                <w:rFonts w:ascii="標楷體" w:hAnsi="標楷體" w:cs="標楷體" w:eastAsia="標楷體"/>
              </w:rPr>
              <w:t>各班提報認輔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9/2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朝會進行教師節慶祝活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貳生活智慧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有效的學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一﹑音樂中的線條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生活好幫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2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六週</w:t>
            </w:r>
            <w:r>
              <w:rPr/>
              <w:t>10/1~10/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一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周長與面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七週</w:t>
            </w:r>
            <w:r>
              <w:rPr/>
              <w:t>10/8~10/1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．</w:t>
            </w:r>
            <w:r>
              <w:rPr>
                <w:rFonts w:eastAsia="標楷體" w:cs="標楷體" w:ascii="標楷體" w:hAnsi="標楷體"/>
                <w:color w:val="800000"/>
              </w:rPr>
              <w:t>10/10</w:t>
            </w:r>
            <w:r>
              <w:rPr>
                <w:rFonts w:ascii="標楷體" w:hAnsi="標楷體" w:cs="標楷體" w:eastAsia="標楷體"/>
                <w:color w:val="800000"/>
              </w:rPr>
              <w:t>國慶日放假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00"/>
                <w:lang w:eastAsia="zh-TW"/>
              </w:rPr>
            </w:pPr>
            <w:r>
              <w:rPr>
                <w:rFonts w:eastAsia="標楷體" w:cs="標楷體" w:ascii="標楷體" w:hAnsi="標楷體"/>
                <w:color w:val="800000"/>
                <w:lang w:eastAsia="zh-TW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放假彈性補課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八週</w:t>
            </w:r>
            <w:r>
              <w:rPr/>
              <w:t>10/15~10/1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防災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與同學相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台北古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九週</w:t>
            </w:r>
            <w:r>
              <w:rPr/>
              <w:t>10/22~10/2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ㄧ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重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古城內特色街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週</w:t>
            </w:r>
            <w:r>
              <w:rPr/>
              <w:t>10/29~11/2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程複習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二﹑音樂中的色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歌班級觀摩會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一週</w:t>
            </w:r>
            <w:r>
              <w:rPr/>
              <w:t>11/5~11/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</w:rPr>
              <w:t>（二）、</w:t>
            </w:r>
            <w:r>
              <w:rPr>
                <w:rFonts w:eastAsia="標楷體" w:cs="標楷體" w:ascii="標楷體" w:hAnsi="標楷體"/>
                <w:color w:val="0000FF"/>
              </w:rPr>
              <w:t>11/7</w:t>
            </w:r>
            <w:r>
              <w:rPr>
                <w:rFonts w:ascii="標楷體" w:hAnsi="標楷體" w:cs="標楷體" w:eastAsia="標楷體"/>
                <w:color w:val="0000FF"/>
              </w:rPr>
              <w:t>（三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為特教宣導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二次校慶籌備會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次定期評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二週</w:t>
            </w:r>
            <w:r>
              <w:rPr/>
              <w:t>11/12~11/16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美術創作展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参觀察與探索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減法的應用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家庭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與我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生活小當家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三週</w:t>
            </w:r>
            <w:r>
              <w:rPr/>
              <w:t>11/19~11/2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七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四週</w:t>
            </w:r>
            <w:r>
              <w:rPr/>
              <w:t>11/26~11/3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暉教育週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圓與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五週</w:t>
            </w:r>
            <w:r>
              <w:rPr/>
              <w:t>12/3~12/7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第三次校慶籌備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6-7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ㄧ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多元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三﹑音樂中的拍子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六週</w:t>
            </w:r>
            <w:r>
              <w:rPr/>
              <w:t>12/10~12/1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肆新年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除法二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進行戶外學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慶表演練習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七週</w:t>
            </w:r>
            <w:r>
              <w:rPr/>
              <w:t>12/17~12/21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校慶預演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特色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慶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八週</w:t>
            </w:r>
            <w:r>
              <w:rPr/>
              <w:t>12/24~12/2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多語文競賽（書法類、作文類、字音字形類）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數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6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安全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生活智慧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十九週</w:t>
            </w:r>
            <w:r>
              <w:rPr/>
              <w:t>12/31~1/4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三、五年級進行社交測驗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统整三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lang w:eastAsia="zh-TW"/>
              </w:rPr>
              <w:t>學習廣角</w:t>
            </w:r>
            <w:r>
              <w:rPr>
                <w:rFonts w:cs="新細明體;PMingLiU" w:ascii="新細明體;PMingLiU" w:hAnsi="新細明體;PMingLiU"/>
                <w:sz w:val="16"/>
                <w:lang w:eastAsia="zh-TW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會保護自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看我表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年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級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週</w:t>
            </w:r>
            <w:r>
              <w:rPr/>
              <w:t>1/7~1/11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．</w:t>
            </w:r>
            <w:r>
              <w:rPr>
                <w:rFonts w:eastAsia="標楷體" w:cs="標楷體" w:ascii="標楷體" w:hAnsi="標楷體"/>
                <w:color w:val="0000FF"/>
              </w:rPr>
              <w:t>01/10</w:t>
            </w:r>
            <w:r>
              <w:rPr>
                <w:rFonts w:ascii="標楷體" w:hAnsi="標楷體" w:cs="標楷體" w:eastAsia="標楷體"/>
                <w:color w:val="0000FF"/>
              </w:rPr>
              <w:t>（四）、</w:t>
            </w:r>
            <w:r>
              <w:rPr>
                <w:rFonts w:eastAsia="標楷體" w:cs="標楷體" w:ascii="標楷體" w:hAnsi="標楷體"/>
                <w:color w:val="0000FF"/>
              </w:rPr>
              <w:t>01/11</w:t>
            </w:r>
            <w:r>
              <w:rPr>
                <w:rFonts w:ascii="標楷體" w:hAnsi="標楷體" w:cs="標楷體" w:eastAsia="標楷體"/>
                <w:color w:val="0000FF"/>
              </w:rPr>
              <w:t>（五）第一次定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法治教育週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四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第二次定期評量週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期末評量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</w:rPr>
              <w:t>四﹑小小音樂家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  <w:shd w:fill="D8D8D8" w:val="clear"/>
              </w:rPr>
              <w:t>第二次定期評量週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第二十一週</w:t>
            </w:r>
            <w:r>
              <w:rPr/>
              <w:t>1/14~1/18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英語學藝競賽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休業整理週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行事曆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Hei Pro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Hei Pro" w:hAnsi="LiHei Pro" w:eastAsia="LiHei Pro" w:cs="LiHei Pr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20:00Z</dcterms:created>
  <dc:creator>user</dc:creator>
  <dc:description/>
  <cp:keywords/>
  <dc:language>en-US</dc:language>
  <cp:lastModifiedBy>teacher</cp:lastModifiedBy>
  <cp:lastPrinted>2113-01-01T00:00:00Z</cp:lastPrinted>
  <dcterms:modified xsi:type="dcterms:W3CDTF">2007-07-26T02:37:00Z</dcterms:modified>
  <cp:revision>14</cp:revision>
  <dc:subject/>
  <dc:title>台北市立教大附小九十四學年度第二學期【一】年級課程進度總表</dc:title>
</cp:coreProperties>
</file>