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二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  <w:r>
        <w:rPr>
          <w:rFonts w:ascii="Verdana" w:hAnsi="Verdana" w:cs="Verdana"/>
          <w:color w:val="000000"/>
        </w:rPr>
        <w:t>（粉紅色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36"/>
        <w:gridCol w:w="669"/>
        <w:gridCol w:w="970"/>
        <w:gridCol w:w="954"/>
        <w:gridCol w:w="1569"/>
        <w:gridCol w:w="1451"/>
        <w:gridCol w:w="1176"/>
        <w:gridCol w:w="1176"/>
        <w:gridCol w:w="1119"/>
        <w:gridCol w:w="1389"/>
        <w:gridCol w:w="1262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重要行事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主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領域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本課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種子找新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日頭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生活分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1 What’s this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種子找新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日頭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及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熱鬧中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What’s thi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小青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禮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中秋回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What’s thi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 一至四年級學員報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禮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及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誰來做晚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幾點幾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及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我是小幫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一陣秋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幾點幾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減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沒有人喜歡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家庭日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一陣秋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動物過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洗身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減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動物過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大自然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洗身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及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珍愛自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大自然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失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容量和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失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容量和重量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模範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Unit1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小老鼠救獅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Midterm Exam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誰是勇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減算式填充題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打開書香世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tory book read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知了學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減算式填充題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命教育】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學習新天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獵人和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問媽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命教育】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休閒大蒐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問媽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休閒有一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走走聽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2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是按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面的大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及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及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練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快樂的耶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是按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預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6 Chinese New Yea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猜謎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下課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Holiday: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rry Christmas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ppy New Year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放學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Unit 4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第二次定期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第二次定期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al Ex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整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tory book read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各科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學習單、習作、作品、表演、學習態度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佔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佔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：包含發表、實作、表演、學習態度及自評與互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平時表現：包含發表、實作、表演、學習態度及自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互評及運動技能測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：包含學習單、作品、表演、學習態度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3:38:00Z</dcterms:created>
  <dc:creator>user</dc:creator>
  <dc:description/>
  <dc:language>en-US</dc:language>
  <cp:lastModifiedBy>User</cp:lastModifiedBy>
  <dcterms:modified xsi:type="dcterms:W3CDTF">2007-07-24T09:22:00Z</dcterms:modified>
  <cp:revision>10</cp:revision>
  <dc:subject/>
  <dc:title>台北市立教大附小九十四學年度第二學期【一】年級課程進度總表</dc:title>
</cp:coreProperties>
</file>