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1-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國家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 0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感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恩惜友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 07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暨資源回收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校隊開始集訓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、晚輔、社團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友善校園宣導活動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-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-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教育宣導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9-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【法治教育宣導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禮儀、孝親楷模選拔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模範生選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寒假「生活教育」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比賽作品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-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~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在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研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6-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~3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盃籃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-3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人身安全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3-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DFKai-SB,Arial Unicode MS;Times New Roman" w:ascii="標楷體" w:hAnsi="標楷體"/>
                <w:sz w:val="18"/>
                <w:szCs w:val="18"/>
              </w:rPr>
              <w:t>3/23-3/31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教育盃五人制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足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0-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 08:00~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慶祝大會暨園遊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創作寫作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-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4/4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6-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6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 三 五 六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472C4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-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青年盃民俗體育錦標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四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-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0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提早入學鑑定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-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升學輔導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-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4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牙醫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窩溝封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發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1-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4-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鑑定結果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名人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-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教育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五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5-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安置同意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截止日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學生學習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就評量資料庫抽測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六年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-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-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-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 ~6/2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2-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9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8:45~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社團成果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及社團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9:00Z</dcterms:created>
  <dc:creator>user</dc:creator>
  <dc:description/>
  <cp:keywords/>
  <dc:language>en-US</dc:language>
  <cp:lastModifiedBy>Teacher</cp:lastModifiedBy>
  <dcterms:modified xsi:type="dcterms:W3CDTF">2015-01-27T06:49:00Z</dcterms:modified>
  <cp:revision>2</cp:revision>
  <dc:subject/>
  <dc:title>台北市立教大附小九十四學年度第二學期【一】年級課程進度總表</dc:title>
</cp:coreProperties>
</file>