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及藝術與人文進度表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481"/>
        <w:gridCol w:w="148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花世界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漫畫中的「他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花世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漫畫中的「他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漫畫中的「他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花世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漫畫中的「他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（一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（一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西繪畫的交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交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珍重再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趣的旋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3-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4:45:00Z</dcterms:created>
  <dc:creator>teacher</dc:creator>
  <dc:description/>
  <dc:language>en-US</dc:language>
  <cp:lastModifiedBy>teacher</cp:lastModifiedBy>
  <dcterms:modified xsi:type="dcterms:W3CDTF">2005-02-14T05:07:00Z</dcterms:modified>
  <cp:revision>2</cp:revision>
  <dc:subject/>
  <dc:title>週次</dc:title>
</cp:coreProperties>
</file>