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640080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6"/>
                              <w:gridCol w:w="6232"/>
                              <w:gridCol w:w="1412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北市立大學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生活課程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級學生基本課程評量項目及評量規準對照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第一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　康軒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版〉  設計者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一年級生活團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atLeast" w:line="0"/>
                                    <w:ind w:left="-39" w:hanging="31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　評　量　項　目 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　　評　　  量  　　規  　　準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識校園環境及學習適應團體生活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說出就讀學校名稱、教室地點及任課教師姓名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口述、習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說出至少三項就讀學校設備或場所所在位置、功能與使用規則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、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說出校園中為我們服務的人、工作的地點和內容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表現在不同場所及使用設備合宜的正確態度與禮貌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討論不同的玩法並與同學和諧相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、觀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了解重要節日的意義與習俗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分享與家人共度節日的經驗（如新年、春節、元宵節等）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口述、習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學會自我負責、主動關心態度，並分擔簡單家事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口述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敘述冬至、元旦、除夕、農曆新年的意義與活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口述、習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運用五官觀察描述周遭的環境與變化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了解玩遊戲時發生問題的原因並演練解決問題的方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演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和同學討論，嘗試找出有趣的新玩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實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會正確使用五官觀察並察覺物品的差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﹕風、聲音……）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說出風及聲音的特性及在生活中的用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演唱及表演簡單的兒歌與節奏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演唱簡單兒歌，並以肢體動作表現律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拍唸語言節奏，感受聲音的長短，並辨別上行音與下行音的不同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和小組合作完成聲音的創作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欣賞並討論說出同學表演的優點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嘗試以不同媒材創作並體會學習樂趣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以彩繪，或與自然素材結合方式，表現與自己相關的人事物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學會線條描繪、色塊、拓印、剪貼、撕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等技法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欣賞自己和同學作品並討論說出優點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、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積極參與各項多元的學習活動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樂於參與各種課堂活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察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樂於回答教師或同學所提的問題，學習溝通並不畏犯錯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專注於教師或同學的說明與發表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主動向老師或同學提出看法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認真完成教師交代的作業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4.35pt;mso-wrap-distance-left:9pt;mso-wrap-distance-right:9pt;mso-wrap-distance-top:0pt;mso-wrap-distance-bottom:0pt;margin-top:36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6"/>
                        <w:gridCol w:w="6232"/>
                        <w:gridCol w:w="1412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大學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  <w:u w:val="single"/>
                              </w:rPr>
                              <w:t>生活課程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學生基本課程評量項目及評量規準對照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u w:val="single"/>
                              </w:rPr>
                              <w:t>第一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u w:val="single"/>
                              </w:rPr>
                              <w:t>　康軒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版〉  設計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u w:val="single"/>
                              </w:rPr>
                              <w:t>一年級生活團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-39" w:hanging="31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　評　量　項　目 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　　評　　  量  　　規  　　準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識校園環境及學習適應團體生活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說出就讀學校名稱、教室地點及任課教師姓名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述、習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說出至少三項就讀學校設備或場所所在位置、功能與使用規則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、習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說出校園中為我們服務的人、工作的地點和內容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、習作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表現在不同場所及使用設備合宜的正確態度與禮貌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實作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討論不同的玩法並與同學和諧相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、觀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了解重要節日的意義與習俗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分享與家人共度節日的經驗（如新年、春節、元宵節等）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述、習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學會自我負責、主動關心態度，並分擔簡單家事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述、習作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敘述冬至、元旦、除夕、農曆新年的意義與活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述、習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運用五官觀察描述周遭的環境與變化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了解玩遊戲時發生問題的原因並演練解決問題的方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演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和同學討論，嘗試找出有趣的新玩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實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會正確使用五官觀察並察覺物品的差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﹕風、聲音……）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實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習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說出風及聲音的特性及在生活中的用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、習作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演唱及表演簡單的兒歌與節奏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演唱簡單兒歌，並以肢體動作表現律動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拍唸語言節奏，感受聲音的長短，並辨別上行音與下行音的不同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實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和小組合作完成聲音的創作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、習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欣賞並討論說出同學表演的優點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討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嘗試以不同媒材創作並體會學習樂趣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以彩繪，或與自然素材結合方式，表現與自己相關的人事物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學會線條描繪、色塊、拓印、剪貼、撕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等技法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欣賞自己和同學作品並討論說出優點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、討論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積極參與各項多元的學習活動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樂於參與各種課堂活動。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察記錄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樂於回答教師或同學所提的問題，學習溝通並不畏犯錯。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專注於教師或同學的說明與發表。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主動向老師或同學提出看法。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認真完成教師交代的作業。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105</wp:posOffset>
                </wp:positionH>
                <wp:positionV relativeFrom="paragraph">
                  <wp:posOffset>-251460</wp:posOffset>
                </wp:positionV>
                <wp:extent cx="6648450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0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臺北市立大學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度第二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生活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級學生基本課程評量項目及評量規準對照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〈康軒版〉   修改者：生活領域教師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atLeast" w:line="0"/>
                                    <w:ind w:left="-39" w:hanging="31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98.6pt;mso-wrap-distance-left:9pt;mso-wrap-distance-right:9pt;mso-wrap-distance-top:0pt;mso-wrap-distance-bottom:0pt;margin-top:-19.8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10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10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臺北市立大學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度第二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生活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級學生基本課程評量項目及評量規準對照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〈康軒版〉   修改者：生活領域教師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-39" w:hanging="3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9390</wp:posOffset>
                </wp:positionH>
                <wp:positionV relativeFrom="paragraph">
                  <wp:posOffset>109855</wp:posOffset>
                </wp:positionV>
                <wp:extent cx="6461760" cy="7480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0"/>
                              <w:gridCol w:w="6237"/>
                              <w:gridCol w:w="149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　　量　　規　　準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藉由五官探索環境的變化，感受周遭的事物原理，並體驗合作的重要與分享的樂趣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以感官探索校園的大樹、小花和小動物，並記錄下特徵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、習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說出人類和大樹小花間相互依存的關係，並從行動中參與護樹護花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述、實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聆聽並與同學分享自己最喜歡的玩具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報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探索與發明玩具的多種可能玩法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觀察生活周遭過端午節前的景象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說出防止蚊蟲的方法及分享如何做才能健康過端午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述、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分享生活中用「水」的經驗及說出「水」在生活中重要性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述、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知道愛惜水資源的方法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述、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察覺書的多樣性，並能分析使用圖書館資源的歷程，提出解決方法並嘗試實踐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同學好書分享，覺察書的多樣性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述、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聆聽同學分享進而擴展對書籍來源的認識，並能依照自己需求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內圖書館借書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述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現使用學校圖書館的歷程中遇到的問題，並學習探索與分析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與同學分組討論如何布置班級圖書角，並一起合作清理教室環境、完成布置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自我的意義，能知道自己的獨特性，並發現自己的成長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發現並分享自己本身的特質，感受自己的獨特性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透過活動更加認識自己，進而欣賞自己的特點。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設定目標透過行動實踐與省思，幫助自己成長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透過表演與欣賞活動學習歌唱和節奏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演唱兒歌，並以肢體動作表現律動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圖譜並拍打出圖譜上的節奏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演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樂器唸拍歌謠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五線譜上的音符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嘗試各種媒材的黏貼，運用藝術創作形式，表現自己的感受與想法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嘗試運用不同媒材創作，發現創造的樂趣及欣賞作品的美感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各種剪貼技巧，運用藝術創作形式，表現自己的感受、想法及豐富的想像力與創造力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同儕的作品，接納藝術作品的多樣性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積極參與各項多元的學習活動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於參與各種課堂活動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課堂中樂於溝通、表達意見，並不畏犯錯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於回答教師或同學所提的問題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專注於教師或同學的說明與發表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主動向教師或同學提出看法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認真完成教師交代的作業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89pt;mso-wrap-distance-left:9pt;mso-wrap-distance-right:9pt;mso-wrap-distance-top:0pt;mso-wrap-distance-bottom:0pt;margin-top:8.65pt;mso-position-vertical-relative:text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0"/>
                        <w:gridCol w:w="6237"/>
                        <w:gridCol w:w="149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　　量　　規　　準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五官探索環境的變化，感受周遭的事物原理，並體驗合作的重要與分享的樂趣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以感官探索校園的大樹、小花和小動物，並記錄下特徵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、習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說出人類和大樹小花間相互依存的關係，並從行動中參與護樹護花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述、實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聆聽並與同學分享自己最喜歡的玩具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報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探索與發明玩具的多種可能玩法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告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觀察生活周遭過端午節前的景象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實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說出防止蚊蟲的方法及分享如何做才能健康過端午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述、討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分享生活中用「水」的經驗及說出「水」在生活中重要性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述、報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愛惜水資源的方法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述、討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察覺書的多樣性，並能分析使用圖書館資源的歷程，提出解決方法並嘗試實踐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同學好書分享，覺察書的多樣性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述、觀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聆聽同學分享進而擴展對書籍來源的認識，並能依照自己需求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內圖書館借書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述、實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使用學校圖書館的歷程中遇到的問題，並學習探索與分析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報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與同學分組討論如何布置班級圖書角，並一起合作清理教室環境、完成布置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實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自我的意義，能知道自己的獨特性，並發現自己的成長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發現並分享自己本身的特質，感受自己的獨特性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告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透過活動更加認識自己，進而欣賞自己的特點。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習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設定目標透過行動實踐與省思，幫助自己成長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習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表演與欣賞活動學習歌唱和節奏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演唱兒歌，並以肢體動作表現律動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演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圖譜並拍打出圖譜上的節奏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演、習作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樂器唸拍歌謠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演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五線譜上的音符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習作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嘗試各種媒材的黏貼，運用藝術創作形式，表現自己的感受與想法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嘗試運用不同媒材創作，發現創造的樂趣及欣賞作品的美感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各種剪貼技巧，運用藝術創作形式，表現自己的感受、想法及豐富的想像力與創造力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同儕的作品，接納藝術作品的多樣性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積極參與各項多元的學習活動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於參與各種課堂活動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紀錄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課堂中樂於溝通、表達意見，並不畏犯錯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於回答教師或同學所提的問題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專注於教師或同學的說明與發表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主動向教師或同學提出看法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認真完成教師交代的作業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04:00Z</dcterms:created>
  <dc:creator>estmtc</dc:creator>
  <dc:description/>
  <cp:keywords/>
  <dc:language>en-US</dc:language>
  <cp:lastModifiedBy>yumi</cp:lastModifiedBy>
  <cp:lastPrinted>2004-03-24T14:15:00Z</cp:lastPrinted>
  <dcterms:modified xsi:type="dcterms:W3CDTF">2020-01-19T06:04:00Z</dcterms:modified>
  <cp:revision>2</cp:revision>
  <dc:subject/>
  <dc:title>臺北市立師院實小九十二學年度第一學期 生活課程  92</dc:title>
</cp:coreProperties>
</file>