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立大學附設實驗國民小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年級綜合課程自編教材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生 活 樂 活 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873760</wp:posOffset>
                </wp:positionV>
                <wp:extent cx="151955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傾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8.65pt;mso-wrap-distance-left:9.05pt;mso-wrap-distance-right:9.05pt;mso-wrap-distance-top:0pt;mso-wrap-distance-bottom:0pt;margin-top:68.8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傾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829310</wp:posOffset>
                </wp:positionV>
                <wp:extent cx="151955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15pt;mso-wrap-distance-left:9.05pt;mso-wrap-distance-right:9.05pt;mso-wrap-distance-top:0pt;mso-wrap-distance-bottom:0pt;margin-top:65.3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觀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 </w:t>
      </w:r>
    </w:p>
    <w:p>
      <w:pPr>
        <w:pStyle w:val="Normal"/>
        <w:spacing w:lineRule="atLeast" w:line="0" w:before="0" w:after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13970</wp:posOffset>
                </wp:positionV>
                <wp:extent cx="3988435" cy="288099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28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814">
                              <a:moveTo>
                                <a:pt x="454" y="0"/>
                              </a:moveTo>
                              <a:lnTo>
                                <a:pt x="0" y="453"/>
                              </a:lnTo>
                              <a:lnTo>
                                <a:pt x="1134" y="1814"/>
                              </a:lnTo>
                              <a:lnTo>
                                <a:pt x="2268" y="453"/>
                              </a:lnTo>
                              <a:lnTo>
                                <a:pt x="1814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1814" path="m454,0l0,453l1134,1814l2268,453l1814,0l454,0xe" fillcolor="#ccffff" stroked="t" o:allowincell="f" style="position:absolute;margin-left:114.65pt;margin-top:1.1pt;width:314pt;height:226.8pt;mso-wrap-style:none;v-text-anchor:middle">
                <v:fill o:detectmouseclick="t" type="solid" color2="#330000"/>
                <v:stroke color="yellow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93345</wp:posOffset>
                </wp:positionV>
                <wp:extent cx="2785745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96"/>
                                <w:szCs w:val="96"/>
                              </w:rPr>
                              <w:t>LO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pt;mso-wrap-distance-left:9.05pt;mso-wrap-distance-right:9.05pt;mso-wrap-distance-top:0pt;mso-wrap-distance-bottom:0pt;margin-top:7.3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jc w:val="center"/>
                        <w:rPr>
                          <w:rFonts w:ascii="書法家勘亭流" w:hAnsi="書法家勘亭流" w:eastAsia="書法家勘亭流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96"/>
                          <w:szCs w:val="96"/>
                        </w:rPr>
                        <w:t>LOH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書法家勘亭流" w:hAnsi="書法家勘亭流" w:eastAsia="書法家勘亭流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8590</wp:posOffset>
                </wp:positionH>
                <wp:positionV relativeFrom="paragraph">
                  <wp:posOffset>172720</wp:posOffset>
                </wp:positionV>
                <wp:extent cx="1519555" cy="65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Huma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1.2pt;mso-wrap-distance-left:9.05pt;mso-wrap-distance-right:9.05pt;mso-wrap-distance-top:0pt;mso-wrap-distance-bottom:0pt;margin-top:13.6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Huma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1519555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微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S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7pt;mso-wrap-distance-left:9.05pt;mso-wrap-distance-right:9.05pt;mso-wrap-distance-top:0pt;mso-wrap-distance-bottom:0pt;margin-top:12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微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S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1519555" cy="607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" w:hAnsi="書法家勘亭流" w:eastAsia="書法家勘亭流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" w:cs="標楷體" w:ascii="書法家勘亭流" w:hAnsi="書法家勘亭流"/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7.8pt;mso-wrap-distance-left:9.05pt;mso-wrap-distance-right:9.05pt;mso-wrap-distance-top:0pt;mso-wrap-distance-bottom:0pt;margin-top:0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" w:hAnsi="書法家勘亭流" w:eastAsia="書法家勘亭流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" w:cs="標楷體" w:ascii="書法家勘亭流" w:hAnsi="書法家勘亭流"/>
                          <w:sz w:val="32"/>
                          <w:szCs w:val="3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內蘊深植體驗學習趣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執真履善實踐感受深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設計者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蔡桂香、孫久惠、陳玉珠、葉綠薇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黃淑芬、毛玲茹、劉春玲、邱孟德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修訂者：蔡桂香、孫久惠、游彩雲、葉綠薇、邱靜萍、林白涓、呂宜娟、張偉萍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/>
        <w:t>學年度一年級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15"/>
        <w:gridCol w:w="1276"/>
        <w:gridCol w:w="4421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桂香、孫久惠、陳玉珠、葉綠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淑芬、毛玲茹、劉春玲、邱孟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800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為學生小學生涯的開始，希望透過以學習者為中心的教學，強調學生生活的實踐，著重外在的體驗學習與內在的省思分享的課程設計，幫助學生增進自我的認識與了解，強化人格與品德的養成，培養人文的關懷與情操，達成本課程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蘊深植體驗學習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真履善實踐感受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的總體目標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計畫共有七個主要單元，並結合學校本位課程～大手牽小手、走進臺北城、校慶等，以學生學習時間為順序，對應能力指標、學力指標以及重要議題，以「傾聽萬物、觀察細微、人文情懷、行動實踐、微笑面對」等活動面向，安排多元豐富的課程內容，達成「促進自我發展、落實生活經營、強化社會參與、保護自我與環境」的課程目標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合學校例行活動，豐富學生經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學校重要活動，透過綜合領域課程的實踐，豐富學生的生活經驗，此部分課程包括：班級模範生、禮儀楷模、孝親楷模選拔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能力指標，配合一年級學生身心發展，藉由本課程協助學生的認識自己，進而關懷他人，此部分課程包括：「我是小一新鮮人」、「禮貌高手」、「我的家」、「生命的光輝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整領域學習課程，提供生活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統整各領域學習，包括「模範代表選拔」、「拜訪春天」。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落實本校特色課程，深化課程內涵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落實學校特色課程，本課程規畫了「認識師長」、「認識我們的學校」、「認識教育大學」等課程，透過綜合活動課程的實施來深化特色課程所欲達成的目標與內涵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上所述第一學期教學單元為「我是小一新鮮人」、「禮貌高手」、「我的家」；第二學期教學單元為「拜訪春天」、「心情氣象台」、「生命的光輝」、「保護自己」等七個單元，及本校「大手牽小手」、「校慶」、「走進臺北城」等特色課程，並搭配班級模範代表選舉活動。</w:t>
            </w:r>
          </w:p>
        </w:tc>
      </w:tr>
      <w:tr>
        <w:trPr>
          <w:trHeight w:val="304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上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自己的學校與周遭的環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上台發表假期生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同學互助合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生活環境內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下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自己分內的責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自己成長的過程，並懂得感恩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與關懷他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生活中潛在的危機。</w:t>
            </w:r>
          </w:p>
        </w:tc>
      </w:tr>
      <w:tr>
        <w:trPr>
          <w:trHeight w:val="58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4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學習階段綜合活動課程架構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本課程架構呈現主題軸、核心素養、能力指標與相對應的主要教學活動，各項學習活動於第一學習階段內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發展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探索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索並分享對自己以及與自己相關人事物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與家人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臺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我愛您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辨自己在班級與家庭中的行為表現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羊長大了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自己分內該做的事，並身體力行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生活規劃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生活計劃</w:t>
            </w:r>
          </w:p>
        </w:tc>
      </w:tr>
      <w:tr>
        <w:trPr>
          <w:trHeight w:val="3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生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、分享生命降臨與成長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經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常保持個人的整潔，並維護班級與學校共同的秩序與整潔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選舉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適應與創新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學前與入學後生活上的異同與想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愛的禮物、互道珍重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源運用與開發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覺察社區機構與資源及其與日常生活的關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台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>
          <w:trHeight w:val="4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參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際互動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自己在團體中與他人相處的經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學校的師長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大遊行、期末相聚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處的禮貌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團隊合作的意義，並能關懷團隊的成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尚往來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相聚下午茶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、趣味闖關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關懷與服務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參與班級服務的經驗，主動幫助他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多元文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身邊不同文化背景的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我與環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辨識與處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辨識遊戲或活動中隱藏的危機，並能適切預防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10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發現各種危險情境，並探索保護自己的方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的碰觸、人我之間、合理的對待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外生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於參加班級、家庭的戶外活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保護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環境保護與自己的關係，並主動實踐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樂活家課程活動內容面向對應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5"/>
        <w:gridCol w:w="2326"/>
        <w:gridCol w:w="2325"/>
        <w:gridCol w:w="2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發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經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參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我與環境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楷模選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小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年級第一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90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新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處的禮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尚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智慧書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羊長大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學長姐逛校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相聚下午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大遊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相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裝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裝走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活動～趣味闖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一年級第二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暖花開尋春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心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孝親楷模選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推銷與宣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我愛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成果展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的碰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我之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理的對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你一份愛的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與母校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教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檢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841"/>
        <w:gridCol w:w="842"/>
        <w:gridCol w:w="842"/>
        <w:gridCol w:w="842"/>
      </w:tblGrid>
      <w:tr>
        <w:trPr>
          <w:trHeight w:val="56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學校各處室主任，及其相關負責業務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同學並建立良好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面對上學期間突發狀況，並找出解決的辦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注意自身日常生活中的禮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自己的意見，並選出代表班級的模範生代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名字所代表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自己的家族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想辦法解決生活上所遇到的困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保持自己座位及教室環境的整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清楚的介紹自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校園各處的相關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學長姐所帶領的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學長姐共度歡樂時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校慶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自己的彩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仔細運用五官觀察中正紀念堂春的氣息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文字紀錄所觀察到的事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遵守參訪時應有的秩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情緒的轉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找出正確宣洩情緒的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生命中可能會遭遇的挫折與難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父母照顧自己用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父母的感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身體的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他人身體、感覺、物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力參與開學快樂闖關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學長姐的協助下製作香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學長姐的感謝之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教育大學與附小的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有禮貌的參訪教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一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390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學前與入學後生活上的異同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參與班級服務的經驗，主動幫助他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與比較自己在學前與入學後生活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-1-2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觀察或分享等活動，發現各種危險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在危險情境中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列舉班級工作的範圍及責任，並說明個人參與班級事務的重要性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我是小一新鮮人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學校的師長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師長的介紹，認識校長及行政各處室的主任及處室服務項目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活動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負責的事情和我有什麼關係呢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各處室時，應該要如何表現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生活課程及下課時間拜訪各處室，或利用機會請學生至各單位繳交東西，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我是新鮮人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：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學校裡有哪些人、事、物是你第一次遇到的呢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有你以前就認識的人嗎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看到不認識的同學，心裡的感覺如何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該讓如何讓大家更認識我呢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進行自我介紹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時音量要大聲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盡量把自己特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在特別易於辨認的地方說出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先兩個一組，互相自我介紹，再上台互相介紹對方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球遊戲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海灘球上拋，同時叫出一位班上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叫到的同學則需跑出接球，並再次上拋，並叫出另外一位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此重複數次，並避免重複叫同一人的名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讓同學很快的認識自己，並和自己成為好朋友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當名字被叫到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與同學共同遊戲，以熟悉彼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上學趣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學生分享入學前的準備，讓學生比較入學前與入學後的異同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彼此觀察，了解穿著是否整齊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生認識簡易的時鐘，例如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前到校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，養成準時的好習慣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上學的準備事項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的心情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你會有哪些期待的事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每天上學前會做哪些事情呢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了解班級基本常規：上課鈴響快速回到教室、下課要將桌面收拾乾淨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上學時的突發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你是怎麼上學的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＊上學途中有哪些事令你印象深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事有趣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有什麼危險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危險的事可以避免發生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如果發生危險的事，可以怎麼解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期間的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課期間要上廁所、在學校受傷了、受到別人欺負時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該怎麼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歸納上學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學校規定及班級公約，並注意生活上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班級自治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自治幹部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掃除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認識校長與行政單位主任及學年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配合走進臺北城～他是我老師、認識我們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搭配健體、生活課程進行排隊等基本常規訓練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遊戲環境或活動中可能產生的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活動中與人相處的經驗與感覺。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見歡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發現自己外觀上的特徵，並以此製作出符合個人特色的名片，送給學長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發揮創意設計獨特的自我介紹，並練習送名片與介紹自己，使學長姐們能更快地認識自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進行可以讓學長姊與學弟妹彼此認識的「相見歡」活動，例如：大手印小手印、指印畫、賓果配對或趣味遊戲…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和六年級班級約定時間，進行「相見歡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見到六年級哥哥姊姊的感覺如何？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哥哥姊姊進行活動時，感覺如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，拜訪自己的哥哥姊姊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和學長姐逛校園」活動的流程與目的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嚀「和學長姐逛校園」需要注意的事項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和學長姐逛校園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六年級哥哥姊姊一起逛校園的感覺如何？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裡哪個地方你覺得最好玩？哪個地方你覺得是危險的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「逛校園」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逛校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2210</wp:posOffset>
                </wp:positionH>
                <wp:positionV relativeFrom="paragraph">
                  <wp:posOffset>180975</wp:posOffset>
                </wp:positionV>
                <wp:extent cx="4724400" cy="571500"/>
                <wp:effectExtent l="129540" t="271145" r="128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大哥哥大姊姊帶我去逛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pt;margin-top:14.25pt;width:3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大哥哥大姊姊帶我去逛逛</w:t>
                      </w:r>
                    </w:p>
                  </w:txbxContent>
                </v:textbox>
                <v:path textpathok="t"/>
                <v:textpath on="t" fitshape="t" string="大哥哥大姊姊帶我去逛逛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paragraph">
              <wp:posOffset>523875</wp:posOffset>
            </wp:positionV>
            <wp:extent cx="47371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97855</wp:posOffset>
            </wp:positionH>
            <wp:positionV relativeFrom="paragraph">
              <wp:posOffset>523875</wp:posOffset>
            </wp:positionV>
            <wp:extent cx="5715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360045</wp:posOffset>
                </wp:positionV>
                <wp:extent cx="4352290" cy="1230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1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ascii="文鼎標楷注音破音二;Arial Unicode MS" w:hAnsi="文鼎標楷注音破音二;Arial Unicode MS" w:eastAsia="文鼎標楷注音破音二;Arial Unicode MS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的小朋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大哥哥或大姊姊在六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他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6.9pt;mso-wrap-distance-left:9.05pt;mso-wrap-distance-right:9.05pt;mso-wrap-distance-top:0pt;mso-wrap-distance-bottom:0pt;margin-top:28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20" w:after="12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是</w:t>
                      </w:r>
                      <w:r>
                        <w:rPr>
                          <w:rFonts w:ascii="文鼎標楷注音破音二;Arial Unicode MS" w:hAnsi="文鼎標楷注音破音二;Arial Unicode MS" w:eastAsia="文鼎標楷注音破音二;Arial Unicode MS"/>
                          <w:sz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的小朋友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大哥哥或大姊姊在六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他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4310</wp:posOffset>
                </wp:positionV>
                <wp:extent cx="5739765" cy="66675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回家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走路回家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搭公車回家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爸媽來接我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安親班來接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警衛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75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警衛室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eastAsia="文鼎標楷注音破音一;Arial Unicode MS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警衛叔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圖書館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在圖書館裡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看書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吃東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合作社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合作社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買簿本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擦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健康中心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健康中心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eastAsia="文鼎標楷注音破音一;Arial Unicode MS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護士阿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健康中心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擦藥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借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籃球場旁的遊戲器材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籃球場旁的遊戲器材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玩遊戲器材時，如果有很多小朋友，我應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排隊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擠來擠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廁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上完廁所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要沖水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不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要洗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垃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垃圾場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六年級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大哥哥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的教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大哥哥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的教室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三樓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四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5pt;mso-wrap-distance-left:9pt;mso-wrap-distance-right:9pt;mso-wrap-distance-top:0pt;mso-wrap-distance-bottom:0pt;margin-top:115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回家的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走路回家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搭公車回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爸媽來接我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安親班來接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警衛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5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警衛室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警衛叔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圖書館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在圖書館裡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看書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吃東西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合作社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合作社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買簿本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擦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健康中心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健康中心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護士阿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健康中心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擦藥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借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籃球場旁的遊戲器材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籃球場旁的遊戲器材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玩遊戲器材時，如果有很多小朋友，我應該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排隊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擠來擠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廁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上完廁所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要沖水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不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要洗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垃圾場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六年級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大哥哥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的教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大哥哥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的教室在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三樓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四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67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2503" w:hRule="atLeast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的成員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2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與團隊成員合作時能互相幫忙，彼此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禮貌高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處的禮貌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大家在一起相處時要注意什麼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怎麼做大家才會相處得很快樂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禮貌的表現才能讓大家相處愉快，那要如何做到有禮貌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打招呼的場合與示範打招呼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「請」、「謝謝」、「對不起」的用法與時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引學生在日常生活中落實有禮貌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確實做到有禮貌的表現，並觀察同學的行為，以利進行模範生選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模範生選舉 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讀故事～小狐狸選模範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模範生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的模範生應該要有怎樣的表現呢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共同討論，列舉班上選拔的標準。（至少五項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班上同學互相推選候選代表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提名的選人進行自我推銷與宣傳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投票選舉本班模範生代表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選舉時間可間隔一週，讓學生能多觀察受提名人的行為，是否真正能成為同學的模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搭配故事：小狐狸選模範生）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禮尚往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學生日常生活表現，引導學生注意自身的行為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以狀況劇方式呈現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什麼是有禮貌的行為表現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為什麼要對別人有禮貌呢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禮貌的重要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一想，當身旁的人需要我們關心問候時，我們該怎麼做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禮貌問候別人的方法或技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以禮待人所帶來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禮貌小天使活動，鼓勵學生進行禮貌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舉模範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42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訪智慧寶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圖書館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我們學校的圖書館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在哪裡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位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校前門的左手邊，活動中心一樓。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圖書館是一個甚麼樣的地方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是書的家，裡面有許多書，可以提  供給小朋友許多的知識。</w:t>
            </w:r>
          </w:p>
          <w:p>
            <w:pPr>
              <w:pStyle w:val="Normal"/>
              <w:snapToGrid w:val="false"/>
              <w:ind w:left="54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在圖書館中遇到問題，可以請誰幫助你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阿姨、圖書館義工媽媽等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圖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了解閱讀書籍的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書前要把雙手洗乾淨、擦乾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內不可邊看書、邊吃零食或飲         料，以免弄髒書籍和場地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用書籤夾住閱讀的頁次，不可折角、不可做記號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把書放平，輕輕的從下角翻頁，小心的翻、慢慢的翻，不可以丟書或搶書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到自己喜愛的文章、圖片，不可撕下、亂塗，或占為己有，你可以把它影印或抄寫下來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圖書館應有的禮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圖書館的使用規則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圖書館要先依照自己的號碼拿好書插，當看到想要閱讀的書時，先將書插插到書本旁，再把書本拿出來，以便記錄書本原來的位置，這樣閱讀完才能把書放回原位唷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閱讀時，應保持安靜，若要討論應降低音量，以免影響他人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走路腳步要放輕，鞋子要擺放整齊，不可在圖書館內奔跑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注意看書的距離和姿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眼睛和書保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公分的距離，坐姿要端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完書之後要把書本放回原位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借書證與借書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書證有兩種，兩種都可以借書唷！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數位學生證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本校圖書館借閱證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閱規則：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的書是借給愛看書、也會珍惜書 的孩子。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每次可借一本書，借期一週，要按時還書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若在還書期限前沒有還書，那麼就要停借一天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要好好保護好你的借書證唷，要很小心的收好，不要折損，以免無法輸入電腦唷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是有人在圖書館大聲喧嘩，你會怎麼做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要如何挑選一本你想看的書呢？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隨意挑、看封面、挑圖畫書</w:t>
            </w:r>
            <w:r>
              <w:rPr>
                <w:rFonts w:ascii="標楷體" w:hAnsi="標楷體" w:cs="標楷體" w:eastAsia="標楷體"/>
                <w:szCs w:val="24"/>
              </w:rPr>
              <w:t>…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靜閱讀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挑一本自己有興趣的書，找一個自己喜愛的角落，細細品味讀書的樂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圖書館導覽、</w:t>
            </w:r>
            <w:r>
              <w:rPr>
                <w:rFonts w:ascii="標楷體" w:hAnsi="標楷體" w:cs="標楷體" w:eastAsia="標楷體"/>
                <w:szCs w:val="24"/>
              </w:rPr>
              <w:t>學習單～認識圖書館、小狐狸選模範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981450" cy="352425"/>
                <wp:effectExtent l="91440" t="265430" r="508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尋找書寶寶的家(注音版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9pt;width:313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尋找書寶寶的家(注音版)</w:t>
                      </w:r>
                    </w:p>
                  </w:txbxContent>
                </v:textbox>
                <v:path textpathok="t"/>
                <v:textpath on="t" fitshape="t" string="尋找書寶寶的家(注音版)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40" w:hanging="0"/>
        <w:jc w:val="center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班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親愛的小朋友，歡迎來到教大附小書寶寶的家，這裡有好多好看又新奇的書寶寶住在裡面喔！請在下面的地圖中找找看，書寶寶的家在哪裡？為它塗上顏色，並畫出教室到圖書館的路線。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2035175</wp:posOffset>
                </wp:positionV>
                <wp:extent cx="260985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828800"/>
                          <a:chOff x="0" y="0"/>
                          <a:chExt cx="2610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60.25pt;width:205.5pt;height:144pt" coordorigin="5625,3205" coordsize="411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50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44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7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2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19600" cy="2981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你認識在這裡面為我們服務的老師或阿姨了嗎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認識了，他們的名字是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；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阿姨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找找看，在書寶寶家，有哪些設施是我最喜歡的呢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繪本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期刊報紙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圖書區 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工具書區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主題展示區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書寶寶家，有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些規則是我要遵守的，做得到的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輕聲細語，讓這裡成為安靜讀書的好地方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不吃零食、不喝飲料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家保持清潔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使用書插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平安回到自己的家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遵守借書、還書的規定，成為愛讀書的好孩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拜訪完書寶寶的家，給自己今天的表現評分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下吧！上面的規定都有做到，就給自己</w:t>
      </w:r>
      <w:r>
        <w:rPr>
          <w:rFonts w:ascii="Wingdings 2" w:hAnsi="Wingdings 2" w:cs="Wingdings 2" w:eastAsia="Wingdings 2"/>
          <w:b/>
          <w:sz w:val="28"/>
          <w:szCs w:val="28"/>
        </w:rPr>
        <w:t>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我今天的表現：                                 。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</w:rPr>
        <w:t>輕鬆</w:t>
      </w:r>
      <w:r>
        <w:rPr>
          <w:rFonts w:ascii="文鼎標楷注音破音一;Arial Unicode MS" w:hAnsi="文鼎標楷注音破音一;Arial Unicode MS" w:eastAsia="文鼎標楷注音破音一;Arial Unicode MS"/>
        </w:rPr>
        <w:t>一</w:t>
      </w:r>
      <w:r>
        <w:rPr>
          <w:rFonts w:ascii="書法中楷（注音一）" w:hAnsi="書法中楷（注音一）" w:eastAsia="書法中楷（注音一）"/>
        </w:rPr>
        <w:t>下吧！唸唸看，看誰念得順又快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</wp:posOffset>
                </wp:positionH>
                <wp:positionV relativeFrom="paragraph">
                  <wp:posOffset>-6985</wp:posOffset>
                </wp:positionV>
                <wp:extent cx="6083300" cy="2540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有個家，就在校門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輕聲細語不吵鬧，安靜讀書好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借書還書守規則，我是愛書好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200pt;mso-wrap-distance-left:9.05pt;mso-wrap-distance-right:9.05pt;mso-wrap-distance-top:0pt;mso-wrap-distance-bottom:0pt;margin-top:-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有個家，就在校門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輕聲細語不吵鬧，安靜讀書好地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借書還書守規則，我是愛書好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647825" cy="1790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1457325" cy="10763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542925" cy="8953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68985</wp:posOffset>
                </wp:positionV>
                <wp:extent cx="51435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們等不及要你們快來找它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6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2"/>
                          <w:szCs w:val="32"/>
                        </w:rPr>
                        <w:t>寶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們等不及要你們快來找它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補充資料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7F"/>
          <w:kern w:val="0"/>
          <w:sz w:val="32"/>
          <w:szCs w:val="32"/>
        </w:rPr>
        <w:t>小狐狸選模範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驕傲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是動物學校裡成績最好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朋友。他常常嘟著嘴，大聲批評他的動物朋友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哼！麻雀的聲音這麼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，還敢上台說故事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看！青蛙考試考得真差哇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聽！猴子們的叫聲實在好吵啊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身邊的朋友，聽見他的批評都很難過。不只如此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走路的時候常常心不在焉，而且只要下課鐘一響，他就馬上往遊樂場衝去，老是撞到別人。排隊時，前面的同學沒注意自己排歪了，他就趕緊往前站，把別人擠出去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上課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坐在椅子上的姿勢千奇百怪，有時靠在椅背上，讓椅子搖一搖；有時趴在桌上懶洋洋的，坐姿常常是歪歪扭扭的，雖然老師ㄧ再糾正他也沒有用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發出很大的聲音，而且吃到一半，就拿著餐盤走來走去和別的同學聊天，邊走邊吃。大象老師請他回座位吃，他就一手拿湯匙，一手撐著頭，一副沒力氣的模樣。動物們都覺得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很沒禮貌，但是他卻一點也沒有自覺。 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  <w:shd w:fill="FFFFFF" w:val="clear"/>
        </w:rPr>
        <w:t>這一天，大象老師跟大家宣佈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們要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模範生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；當選的同學就是大家學習的榜樣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第一個舉手發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！我！我！大家一定會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我！我最聰明，考試考得最好，誰也比不上我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但是經過大家公開選舉的結果，是由謙虛又有禮貌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萱萱當選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』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狐狸連一票都沒得到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難過得哭著去問大象老師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為什麼？萱萱考試考得並沒有比我好呀？」大象老師只是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安安靜靜的觀察萱萱的日常生活行為，老師還特別要他看看「萱萱是如何用餐的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於是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跟在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的後面，經過了一整天仔細觀察，他終於知道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為什麼這麼受大家的喜愛了！他看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到蝴蝶姑娘，蝴蝶姑娘正在跳舞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讚歎地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蝴蝶姑娘的舞姿真是美麗呀！」蝴蝶姑娘聽了笑咪咪地對他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謝謝你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過了一會兒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花貓，也讚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花貓玩球的技術真高明！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白兔經過小黃狗的家，小黃狗正在替主人看家，就讚歎小黃狗的忠心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總是用謙恭有禮的態度讚美別人，因此，大家都稱許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是有禮懂事的小寶貝，也都喜歡和他做朋友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觀察到平時他從未注意到的事，萱萱臉上總是帶著笑容，對別人的態度非常溫和懇切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的時間到了，萱萱用餐的禮儀果然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完全不一樣，他不但坐姿正確，沒發出半點咀嚼的聲音，而且坐下來好好的吃完一頓餐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總算知道自己平時的姿態有多麼不適當了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覺得很慚愧，平時他太自大，又毛毛躁躁，看不到別人的優點，要不是這一次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選舉的慘敗，他大概也無法靜下來，看到同學表現出的禮儀之美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終於明白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愛的表現在於形態上，對人一定要溫和懇切」。他決定要向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學習，做一個謙恭禮讓、人見人愛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朋友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655"/>
        <w:gridCol w:w="5009"/>
        <w:gridCol w:w="887"/>
        <w:gridCol w:w="1069"/>
        <w:gridCol w:w="1241"/>
      </w:tblGrid>
      <w:tr>
        <w:trPr>
          <w:trHeight w:val="680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月份課程計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校慶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校慶的意義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校慶的意義，全校慶祝學校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歲生日的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以往校慶相關活動的影片或照片，瞭解校慶時會有哪些慶祝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一年級學生和六年級的學生ㄧ起的慶祝活動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彩裝遊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這些活動之外我們還可以如何幫學校過生日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慶祝學校生日的卡片。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彩裝遊行口呼和動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「主題式裝扮」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讓學生欣賞以前學長姐們彩裝活動照片，有毛毛蟲、蝴蝶、大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裝扮主題。可以是海底世界的魚、水母、螃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扮時要注意哪些地方？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時有什麼注意事項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確定自己裝扮的角色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完成設計圖與裝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～彩裝遊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中相聚下午茶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晨光時間由學長姊帶領小手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感謝學長姐的卡片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長姐共進下午茶時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大手牽小手分組活動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利用週一、週四升旗時間，每次</w:t>
            </w:r>
            <w:r>
              <w:rPr>
                <w:rFonts w:eastAsia="標楷體" w:cs="標楷體" w:ascii="標楷體" w:hAnsi="標楷體"/>
                <w:b/>
                <w:bCs/>
              </w:rPr>
              <w:t>1~2</w:t>
            </w:r>
            <w:r>
              <w:rPr>
                <w:rFonts w:ascii="標楷體" w:hAnsi="標楷體" w:cs="標楷體" w:eastAsia="標楷體"/>
                <w:b/>
                <w:bCs/>
              </w:rPr>
              <w:t>組學長姊來帶領活動</w:t>
            </w:r>
          </w:p>
        </w:tc>
      </w:tr>
      <w:tr>
        <w:trPr>
          <w:trHeight w:val="58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～彩裝遊行學習單</w:t>
            </w:r>
            <w:r>
              <w:rPr>
                <w:rFonts w:ascii="標楷體" w:hAnsi="標楷體" w:cs="標楷體" w:eastAsia="標楷體"/>
                <w:szCs w:val="24"/>
              </w:rPr>
              <w:t>、學習單～大手牽小手分組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彩裝遊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朋友，</w:t>
      </w:r>
      <w:r>
        <w:rPr>
          <w:rFonts w:eastAsia="書法中楷（注音一）" w:ascii="書法中楷（注音一）" w:hAnsi="書法中楷（注音一）"/>
          <w:color w:val="FF0000"/>
          <w:sz w:val="32"/>
          <w:szCs w:val="32"/>
        </w:rPr>
        <w:t>12</w:t>
      </w:r>
      <w:r>
        <w:rPr>
          <w:rFonts w:ascii="書法中楷（注音一）" w:hAnsi="書法中楷（注音一）" w:eastAsia="書法中楷（注音一）"/>
          <w:color w:val="FF0000"/>
          <w:sz w:val="32"/>
          <w:szCs w:val="32"/>
        </w:rPr>
        <w:t>月</w:t>
      </w:r>
      <w:r>
        <w:rPr>
          <w:rFonts w:eastAsia="書法中楷（注音一）" w:ascii="書法中楷（注音一）" w:hAnsi="書法中楷（注音一）"/>
          <w:color w:val="FF0000"/>
          <w:sz w:val="32"/>
          <w:szCs w:val="32"/>
        </w:rPr>
        <w:t>20</w:t>
      </w:r>
      <w:r>
        <w:rPr>
          <w:rFonts w:ascii="書法中楷（注音一）" w:hAnsi="書法中楷（注音一）" w:eastAsia="書法中楷（注音一）"/>
          <w:color w:val="FF0000"/>
          <w:sz w:val="32"/>
          <w:szCs w:val="32"/>
        </w:rPr>
        <w:t>日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本校的校慶運動會，運動會中的第一個表演節目「彩裝遊行」，將由</w:t>
      </w:r>
      <w:r>
        <w:rPr>
          <w:rFonts w:ascii="文鼎標楷注音破音二;Arial Unicode MS" w:hAnsi="文鼎標楷注音破音二;Arial Unicode MS" w:eastAsia="文鼎標楷注音破音二;Arial Unicode MS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級和六年級聯合演出，請你動動腦、想</w:t>
      </w:r>
      <w:r>
        <w:rPr>
          <w:rFonts w:ascii="文鼎標楷注音破音二;Arial Unicode MS" w:hAnsi="文鼎標楷注音破音二;Arial Unicode MS" w:eastAsia="文鼎標楷注音破音二;Arial Unicode MS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當天你想打扮成怎樣的造型？請動手蒐集資料，並將你的想法寫下來和畫下來。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我是這樣蒐集資料的：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自己想到     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和家人討論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訪問有經驗的人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上網蒐集資料 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其他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你想打扮成什麼呢？蝴蝶、巫師、大樹、鳥、仙女……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想打扮成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</w:t>
      </w:r>
    </w:p>
    <w:p>
      <w:pPr>
        <w:pStyle w:val="Normal"/>
        <w:snapToGrid w:val="false"/>
        <w:spacing w:lineRule="atLeast" w:line="0"/>
        <w:ind w:left="840" w:hanging="84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我要怎麼打扮？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紙上畫圖表示，包括要使用的材料，寫得越詳細越好。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頭飾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服裝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_______________________________________________  </w:t>
      </w:r>
    </w:p>
    <w:p>
      <w:pPr>
        <w:pStyle w:val="Normal"/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配件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爸爸媽媽幫我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自己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我的設計圖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805</wp:posOffset>
                </wp:positionH>
                <wp:positionV relativeFrom="paragraph">
                  <wp:posOffset>104140</wp:posOffset>
                </wp:positionV>
                <wp:extent cx="5888990" cy="75114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5114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pt;height:591.45pt;mso-wrap-distance-left:9.05pt;mso-wrap-distance-right:9.05pt;mso-wrap-distance-top:0pt;mso-wrap-distance-bottom:0pt;margin-top:8.2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</w:t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我們預定在</w:t>
      </w:r>
      <w:r>
        <w:rPr>
          <w:rFonts w:eastAsia="書法中楷（注音一）" w:cs="新細明體;PMingLiU" w:ascii="書法中楷（注音一）" w:hAnsi="書法中楷（注音一）"/>
          <w:color w:val="FF0000"/>
          <w:sz w:val="28"/>
          <w:szCs w:val="28"/>
        </w:rPr>
        <w:t>12</w:t>
      </w:r>
      <w:r>
        <w:rPr>
          <w:rFonts w:ascii="書法中楷（注音一）" w:hAnsi="書法中楷（注音一）" w:cs="新細明體;PMingLiU" w:eastAsia="書法中楷（注音一）"/>
          <w:color w:val="FF0000"/>
          <w:sz w:val="28"/>
          <w:szCs w:val="28"/>
        </w:rPr>
        <w:t>月</w:t>
      </w:r>
      <w:r>
        <w:rPr>
          <w:rFonts w:eastAsia="書法中楷（注音一）" w:cs="新細明體;PMingLiU" w:ascii="書法中楷（注音一）" w:hAnsi="書法中楷（注音一）"/>
          <w:color w:val="FF0000"/>
          <w:sz w:val="28"/>
          <w:szCs w:val="28"/>
        </w:rPr>
        <w:t>16</w:t>
      </w:r>
      <w:r>
        <w:rPr>
          <w:rFonts w:ascii="書法中楷（注音一）" w:hAnsi="書法中楷（注音一）" w:cs="新細明體;PMingLiU" w:eastAsia="書法中楷（注音一）"/>
          <w:color w:val="FF0000"/>
          <w:sz w:val="28"/>
          <w:szCs w:val="28"/>
        </w:rPr>
        <w:t>日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舉辦班級走台秀，請你在此日前完成，並在當天將做好的服裝帶來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長簽名：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大學附小一年級綜合自編課程學習單（全班一張）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90"/>
        <w:gridCol w:w="1470"/>
        <w:gridCol w:w="2385"/>
        <w:gridCol w:w="1260"/>
        <w:gridCol w:w="3573"/>
      </w:tblGrid>
      <w:tr>
        <w:trPr>
          <w:trHeight w:val="330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RANGE!A1%3AE1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手牽小手分組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RANGE!A1%3AE10"/>
            <w:r>
              <w:rPr>
                <w:rFonts w:ascii="標楷體" w:hAnsi="標楷體" w:cs="新細明體;PMingLiU" w:eastAsia="標楷體"/>
                <w:kern w:val="0"/>
              </w:rPr>
              <w:t>〈十一月份開始，陸續進班，機動調整。〉</w:t>
            </w:r>
            <w:bookmarkEnd w:id="1"/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手組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手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事項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表現</w:t>
            </w:r>
          </w:p>
        </w:tc>
      </w:tr>
      <w:tr>
        <w:trPr>
          <w:trHeight w:val="1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589"/>
        <w:gridCol w:w="5044"/>
        <w:gridCol w:w="895"/>
        <w:gridCol w:w="1075"/>
        <w:gridCol w:w="1246"/>
      </w:tblGrid>
      <w:tr>
        <w:trPr>
          <w:trHeight w:val="51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二月份課程計畫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ascii="標楷體" w:hAnsi="標楷體" w:cs="標楷體" w:eastAsia="標楷體"/>
              </w:rPr>
              <w:t>覺察自己在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 我的家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我與家人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向爸媽詢問自己名字所代表的意義，並記錄下來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家裡的成員與自己的關係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自己名字所代表的意義。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同學分享自己名字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學生本身血緣追溯家族源流，透過訪問、資料及照片蒐集，探訪家族成員之生平大事，以年表</w:t>
            </w:r>
            <w:r>
              <w:rPr>
                <w:rFonts w:ascii="標楷體" w:hAnsi="標楷體" w:cs="標楷體" w:eastAsia="標楷體"/>
                <w:szCs w:val="24"/>
              </w:rPr>
              <w:t>、樹狀圖表</w:t>
            </w:r>
            <w:r>
              <w:rPr>
                <w:rFonts w:ascii="標楷體" w:hAnsi="標楷體" w:cs="標楷體" w:eastAsia="標楷體"/>
                <w:szCs w:val="24"/>
              </w:rPr>
              <w:t>或其它方式呈現</w:t>
            </w:r>
            <w:r>
              <w:rPr>
                <w:rFonts w:ascii="標楷體" w:hAnsi="標楷體" w:cs="標楷體" w:eastAsia="標楷體"/>
                <w:szCs w:val="24"/>
              </w:rPr>
              <w:t>，製作屬於自己的創意族譜（對開大小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作品可再加以修正後留至參加創意族譜比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小羊長大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導讀繪本：小羊長大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問題討論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媽媽表現怎樣的態度？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牠反應怎樣？馬姐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漸漸長大，牠第一次吃青草的感覺怎樣？牠有什麼表情？小兔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躺在地上，媽媽告訴牠要自己站起來，如果小羊不聽話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如果牠賴在地上不起來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吃青草時，發現青草味怪怪的，如果牠以後就不吃青草，會有怎樣的結果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師可提示：在生活上遇到困難時，一定要勇敢面對，努力解決問題，並說明獨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我會做家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整理自己的抽屜、置物櫃，並將地板擦拭清潔。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多次發口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學生依口令完成動作，教師一一檢核，舉例如下：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筆和橡皮擦放進鉛筆盒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鉛筆盒放進書包的第一格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本子疊在課本上面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書包放在書包櫃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使用掃地用具、擰乾抹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為什麼要保持環境整潔呢？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環境時要注意哪些地方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家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學習單，請學生進行整理自己的書桌或書櫃等活動，學生以一週為期，每天回家完成並請家長簽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我的名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家族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教宣導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-1</w:t>
            </w:r>
            <w:r>
              <w:rPr>
                <w:rFonts w:ascii="標楷體" w:hAnsi="標楷體" w:cs="標楷體" w:eastAsia="標楷體"/>
                <w:szCs w:val="24"/>
              </w:rPr>
              <w:t>從活動進行的歷程中瞭解團隊為何需要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彩裝走秀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邊欣賞同學的裝扮，邊做評分工作，看看誰最有創意？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彩裝走秀的照片，將照片與原彩裝設計圖對照，有何差異。想一想，下次再做彩裝活動時，會做何裝扮？如何製作？如何選材料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走秀結果進行服裝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體育表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利用晨光時間練習趣味競賽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利用共同時間進行採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慶當天進行趣味競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單～彩裝比賽評分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永續性課程：大手牽小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大遊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我的名字、學習單～家族樹、</w:t>
            </w:r>
            <w:r>
              <w:rPr>
                <w:rFonts w:ascii="標楷體" w:hAnsi="標楷體" w:cs="標楷體" w:eastAsia="標楷體"/>
              </w:rPr>
              <w:t>學習單～彩裝比賽評分表、</w:t>
            </w: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我 的 名 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壹、想</w:t>
      </w:r>
      <w:r>
        <w:rPr>
          <w:rFonts w:ascii="文鼎標楷注音破音二;Arial Unicode MS" w:hAnsi="文鼎標楷注音破音二;Arial Unicode MS" w:cs="TTB7CF9C5CtCID-WinCharSetFFFF-H;書法中楷（注音一）" w:eastAsia="文鼎標楷注音破音二;Arial Unicode MS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想</w:t>
      </w:r>
    </w:p>
    <w:p>
      <w:pPr>
        <w:pStyle w:val="Normal"/>
        <w:autoSpaceDE w:val="false"/>
        <w:snapToGrid w:val="false"/>
        <w:rPr/>
      </w:pP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 xml:space="preserve">1 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你是否與爸媽談論過自己的名字呢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 □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/>
      </w:pP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 xml:space="preserve">2 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你是否知道瞭解過自己的名字的意義呢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 □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28"/>
          <w:szCs w:val="28"/>
        </w:rPr>
      </w:pP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 xml:space="preserve">4 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你喜歡自己的名字嗎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 □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是□否。為什麼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rPr>
          <w:rFonts w:cs="TTB7CF9C5CtCID-WinCharSetFFFF-H;書法中楷（注音一）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36"/>
          <w:szCs w:val="36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貳、查一</w:t>
      </w:r>
      <w:r>
        <w:rPr/>
        <w:t>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6960"/>
      </w:tblGrid>
      <w:tr>
        <w:trPr>
          <w:trHeight w:val="1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我的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部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總筆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字的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父母對我名字的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我對自己名字的感覺或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  <w:lang w:val="en-US" w:eastAsia="en-US"/>
        </w:rPr>
        <w:t>家  族  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2004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19215" cy="78759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書法中楷（注音一）"/>
          <w:kern w:val="0"/>
          <w:sz w:val="28"/>
          <w:szCs w:val="28"/>
        </w:rPr>
      </w:pPr>
      <w:r>
        <w:rPr>
          <w:rFonts w:eastAsia="標楷體" w:cs="TTB7CF9C5CtCID-WinCharSetFFFF-H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33375</wp:posOffset>
                </wp:positionV>
                <wp:extent cx="3845560" cy="740410"/>
                <wp:effectExtent l="5080" t="635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2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水管體" w:hAnsi="文鼎水管體" w:eastAsia="文鼎水管體" w:cs="文鼎水管體"/>
                                <w:lang w:eastAsia="zh-CN" w:bidi="hi-IN"/>
                              </w:rPr>
                              <w:t>彩裝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pt;margin-top:26.25pt;width:302.75pt;height:58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水管體" w:hAnsi="文鼎水管體" w:eastAsia="文鼎水管體" w:cs="文鼎水管體"/>
                          <w:lang w:eastAsia="zh-CN" w:bidi="hi-IN"/>
                        </w:rPr>
                        <w:t>彩裝比賽</w:t>
                      </w:r>
                    </w:p>
                  </w:txbxContent>
                </v:textbox>
                <v:path textpathok="t"/>
                <v:textpath on="t" fitshape="t" string="彩裝比賽" style="font-family:&quot;文鼎水管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81100" cy="7543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952500" cy="6705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/>
      </w:pP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一年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>(   )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班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>(   )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號  姓名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 xml:space="preserve">(         </w:t>
      </w:r>
      <w:r>
        <w:rPr/>
        <w:t xml:space="preserve">       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720"/>
        <w:gridCol w:w="720"/>
        <w:gridCol w:w="720"/>
        <w:gridCol w:w="720"/>
        <w:gridCol w:w="1080"/>
        <w:gridCol w:w="1200"/>
        <w:gridCol w:w="720"/>
        <w:gridCol w:w="720"/>
        <w:gridCol w:w="720"/>
      </w:tblGrid>
      <w:tr>
        <w:trPr>
          <w:trHeight w:val="626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6380</wp:posOffset>
                </wp:positionH>
                <wp:positionV relativeFrom="paragraph">
                  <wp:posOffset>61595</wp:posOffset>
                </wp:positionV>
                <wp:extent cx="2225040" cy="13868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彩裝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真是太吸引人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5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還不錯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4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很普通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3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沒主題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2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pt;height:109.2pt;mso-wrap-distance-left:9.05pt;mso-wrap-distance-right:9.05pt;mso-wrap-distance-top:0pt;mso-wrap-distance-bottom:0pt;margin-top:4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彩裝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真是太吸引人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5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還不錯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4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很普通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3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沒主題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2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3380</wp:posOffset>
                </wp:positionH>
                <wp:positionV relativeFrom="paragraph">
                  <wp:posOffset>61595</wp:posOffset>
                </wp:positionV>
                <wp:extent cx="2072640" cy="1386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發表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很大方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5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很緊張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3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不說話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1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109.2pt;mso-wrap-distance-left:9.05pt;mso-wrap-distance-right:9.05pt;mso-wrap-distance-top:0pt;mso-wrap-distance-bottom:0pt;margin-top:4.8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發表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很大方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5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很緊張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3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不說話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1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69215</wp:posOffset>
            </wp:positionV>
            <wp:extent cx="1098550" cy="11430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大附小一年級綜合自編課程學習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家事管理我在</w:t>
      </w:r>
      <w:r>
        <w:rPr>
          <w:rFonts w:ascii="文鼎標楷注音破音二;Arial Unicode MS" w:hAnsi="文鼎標楷注音破音二;Arial Unicode MS" w:eastAsia="文鼎標楷注音破音二;Arial Unicode MS"/>
          <w:b/>
          <w:sz w:val="32"/>
          <w:szCs w:val="32"/>
        </w:rPr>
        <w:t>行</w:t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活動自評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07340</wp:posOffset>
                </wp:positionV>
                <wp:extent cx="3886835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36pt;mso-wrap-distance-left:9.05pt;mso-wrap-distance-right:9.05pt;mso-wrap-distance-top:0pt;mso-wrap-distance-bottom:0pt;margin-top:2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2"/>
        <w:gridCol w:w="1623"/>
        <w:gridCol w:w="1622"/>
        <w:gridCol w:w="1623"/>
        <w:gridCol w:w="1622"/>
        <w:gridCol w:w="1623"/>
      </w:tblGrid>
      <w:tr>
        <w:trPr/>
        <w:tc>
          <w:tcPr>
            <w:tcW w:w="103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小朋友，請你在家裡整理自己的書桌或書櫃，並且請爸爸或媽媽簽名，評分。</w:t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很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不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做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加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</w:rPr>
              <w:t>加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</w:rPr>
              <w:t>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總分，我這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週共得到</w:t>
            </w: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  <w:t>(           )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我的感想：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爸媽愛的鼓勵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91"/>
        <w:gridCol w:w="5044"/>
        <w:gridCol w:w="895"/>
        <w:gridCol w:w="1075"/>
        <w:gridCol w:w="1257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月份課程計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寒假生活規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規劃自己的寒假生活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寒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寒假生活計畫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寒假期間執行計畫，並紀錄自己的收穫與省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搭配生活課第二單元進行延伸學習</w:t>
            </w:r>
          </w:p>
        </w:tc>
      </w:tr>
      <w:tr>
        <w:trPr>
          <w:trHeight w:val="2745" w:hRule="atLeast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末相聚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行動謝謝學長姐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整理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u w:val="single"/>
        </w:rPr>
      </w:pPr>
      <w:r>
        <w:rPr>
          <w:rFonts w:ascii="標楷體" w:hAnsi="標楷體" w:cs="標楷體" w:eastAsia="標楷體"/>
          <w:sz w:val="52"/>
        </w:rPr>
        <w:t>我的寒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07340</wp:posOffset>
                </wp:positionV>
                <wp:extent cx="3963035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6pt;mso-wrap-distance-left:9.05pt;mso-wrap-distance-right:9.05pt;mso-wrap-distance-top:0pt;mso-wrap-distance-bottom:0pt;margin-top:2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4195</wp:posOffset>
            </wp:positionV>
            <wp:extent cx="3048635" cy="3542665"/>
            <wp:effectExtent l="0" t="0" r="0" b="0"/>
            <wp:wrapTight wrapText="bothSides">
              <wp:wrapPolygon edited="0">
                <wp:start x="-22" y="0"/>
                <wp:lineTo x="-22" y="-1087"/>
                <wp:lineTo x="-1350" y="-1087"/>
                <wp:lineTo x="-1350" y="0"/>
                <wp:lineTo x="-2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65096" b="7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736600</wp:posOffset>
            </wp:positionV>
            <wp:extent cx="3086735" cy="3427095"/>
            <wp:effectExtent l="0" t="0" r="0" b="0"/>
            <wp:wrapTight wrapText="bothSides">
              <wp:wrapPolygon edited="0">
                <wp:start x="12758" y="0"/>
                <wp:lineTo x="12758" y="-1167"/>
                <wp:lineTo x="11338" y="-1167"/>
                <wp:lineTo x="11338" y="0"/>
                <wp:lineTo x="12758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03" t="-3" r="27017" b="7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4076700</wp:posOffset>
            </wp:positionV>
            <wp:extent cx="3276600" cy="3429000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105" t="36648" r="-4" b="2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3200400" cy="3543300"/>
            <wp:effectExtent l="0" t="0" r="0" b="0"/>
            <wp:wrapTopAndBottom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5027" r="66902" b="4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好高興喔！小朋友，要放寒假囉！請你先想一想，寒假中你想要做些什麼事？或學些什麼東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107440</wp:posOffset>
                </wp:positionV>
                <wp:extent cx="2362200" cy="23196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去玩的地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2.65pt;mso-wrap-distance-left:9.05pt;mso-wrap-distance-right:9.05pt;mso-wrap-distance-top:0pt;mso-wrap-distance-bottom:0pt;margin-top:87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去玩的地方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20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07440</wp:posOffset>
                </wp:positionV>
                <wp:extent cx="2362200" cy="24358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學會的東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1.8pt;mso-wrap-distance-left:9.05pt;mso-wrap-distance-right:9.05pt;mso-wrap-distance-top:0pt;mso-wrap-distance-bottom:0pt;margin-top:8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學會的東西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307840</wp:posOffset>
                </wp:positionV>
                <wp:extent cx="2590800" cy="2778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看的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8.8pt;mso-wrap-distance-left:9.05pt;mso-wrap-distance-right:9.05pt;mso-wrap-distance-top:0pt;mso-wrap-distance-bottom:0pt;margin-top:339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書法中楷（注音一）"/>
                          <w:sz w:val="28"/>
                        </w:rPr>
                        <w:t>我想看的書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307840</wp:posOffset>
                </wp:positionV>
                <wp:extent cx="2362200" cy="26644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拜訪的朋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9.8pt;mso-wrap-distance-left:9.05pt;mso-wrap-distance-right:9.05pt;mso-wrap-distance-top:0pt;mso-wrap-distance-bottom:0pt;margin-top:33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拜訪的朋友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26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開學快樂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由低年級老師配合體育課課程，設計符合一年級弟妹能力的活動，邀請大哥大姊一起做超越障礙的遊戲。障礙遊戲舉例如下：</w:t>
            </w:r>
          </w:p>
          <w:p>
            <w:pPr>
              <w:pStyle w:val="Normal"/>
              <w:snapToGrid w:val="false"/>
              <w:ind w:left="60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袋袋相傳：哥姊帶弟妹雙人袋鼠跳〈袋子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哥姐手拿水桶接弟妹投過來的球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哥姐蹲下給弟妹做套圈圈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弟妹繞站立的哥姊拍球一圈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八個班分兩組，各用半圈操場與對應的哥哥姐姐班同時進行超越障礙遊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哥哥姊姊一起活動的過程中，心裡的感覺如何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的過程中要注意哪些事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與哥哥姊姊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～開學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2</w:t>
            </w:r>
            <w:r>
              <w:rPr>
                <w:rFonts w:ascii="標楷體" w:hAnsi="標楷體" w:cs="標楷體" w:eastAsia="標楷體"/>
                <w:szCs w:val="24"/>
              </w:rPr>
              <w:t>分享社區機構或資源與日常生活的關係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走進臺北城</w:t>
            </w:r>
          </w:p>
          <w:p>
            <w:pPr>
              <w:pStyle w:val="Normal"/>
              <w:spacing w:lineRule="atLeast" w:line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附小與母校關係＆來去教育大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與母校的相對位置與關係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睹物思情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聯想法描述母校與學校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樹小樹、大石頭小石頭、書包與鉛筆盒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找尋代表母校與學校的代表物。並表達自己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為什麼要稱呼教育大學為附小的母校呢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參觀教育大學時，需要注意哪些禮貌呢？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際至教育大學探訪，觀察教育大學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2-1-1</w:t>
            </w:r>
          </w:p>
        </w:tc>
      </w:tr>
      <w:tr>
        <w:trPr>
          <w:trHeight w:val="50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3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Cs w:val="24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szCs w:val="24"/>
              </w:rPr>
              <w:t>依照規定完成學校各種戶外教學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-3 </w:t>
            </w:r>
            <w:r>
              <w:rPr>
                <w:rFonts w:ascii="標楷體" w:hAnsi="標楷體" w:cs="標楷體" w:eastAsia="標楷體"/>
                <w:szCs w:val="24"/>
              </w:rPr>
              <w:t>運用各種感官，探察自然界中各種現象，並建立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szCs w:val="24"/>
              </w:rPr>
              <w:t>透過各種活動，體認環境保護的重要及對自己的影響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拜訪春天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春暖花開尋春趣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中正紀念堂探訪春天的信息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正紀念堂內的植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的過程中，你看到了哪些動植物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中正紀念堂的人們在做什麼事情呢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中正紀念堂時，要注意哪些禮貌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國語課進行童詩創作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台分享創作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5250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楷模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/>
            </w:pPr>
            <w:r>
              <w:rPr>
                <w:rFonts w:ascii="標楷體" w:hAnsi="標楷體" w:cs="標楷體" w:eastAsia="標楷體"/>
              </w:rPr>
              <w:t>說明「禮儀楷模」、「孝親楷模」的意義，師生共同討論「禮儀楷模」、「孝親楷模」的意義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我們要互相學習哪些行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在學校的好行為是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在家的好行為是什麼？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班上「禮儀楷模」、「孝親楷模」選舉方法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回家與家人共同填寫「禮儀楷模、孝親楷模自我推薦表」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上台發表自己的優點及缺點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全班舉手投票表決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禮儀楷模、孝親楷模自我推薦」填寫，回家完成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發下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」，說明內容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「推薦表」採取家人與孩子討論，並協助整理。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採班上</w:t>
            </w:r>
            <w:r>
              <w:rPr>
                <w:rFonts w:eastAsia="標楷體"/>
                <w:b/>
              </w:rPr>
              <w:t>先行推選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</w:rPr>
              <w:t>皆可參選</w:t>
            </w:r>
            <w:r>
              <w:rPr>
                <w:rFonts w:eastAsia="標楷體"/>
              </w:rPr>
              <w:t>的方式進行</w:t>
            </w:r>
            <w:r>
              <w:rPr>
                <w:rFonts w:eastAsia="標楷體"/>
              </w:rPr>
              <w:t>)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同學上台報告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叮嚀上台報告應有的禮貌。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說明上台報告方式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舉手投票」的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12"/>
              <w:snapToGrid w:val="false"/>
              <w:spacing w:lineRule="auto" w:line="240" w:before="0" w:after="0"/>
              <w:ind w:left="36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討論「禮儀楷模、孝親楷模」投票標準及選舉結果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」的客觀標準：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>
                <w:rFonts w:eastAsia="標楷體"/>
              </w:rPr>
            </w:pPr>
            <w:r>
              <w:rPr>
                <w:rFonts w:eastAsia="標楷體"/>
              </w:rPr>
              <w:t>ａ哪些行為值得學習？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ｂ哪些行為不適合當選擇的條件。</w:t>
            </w:r>
          </w:p>
          <w:p>
            <w:pPr>
              <w:pStyle w:val="1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討論選上與沒選上的心態，及其他同學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手投票並統計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舉手投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點總票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宣布投票結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當選者，說說當選感言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禮儀暨孝親楷模選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教學資源】學習單～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二學期禮儀楷模、孝親楷模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儀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讓座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愛手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擔家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親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合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守規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別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誠助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懷感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身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榮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512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1-1-4-2</w:t>
            </w:r>
            <w:r>
              <w:rPr>
                <w:rFonts w:eastAsia="標楷體"/>
              </w:rPr>
              <w:t>體會並分享對生命成長的感受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心情氣象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轉換心情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高興與不高興的經驗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這些事情會令你高興或不高興呢？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並給予觀念澄清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你心情不好時，你可以做什麼來讓自己心情好一點呢？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改變心情的作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讓自己心情好但是不影響別人的方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轉換心情的時機與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運用改善心情的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心情氣象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欣賞身邊不同文化背景的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2</w:t>
            </w:r>
            <w:r>
              <w:rPr>
                <w:rFonts w:ascii="標楷體" w:hAnsi="標楷體" w:cs="標楷體" w:eastAsia="標楷體"/>
                <w:szCs w:val="24"/>
              </w:rPr>
              <w:t>體會並分享對生命成長的感受。</w:t>
            </w:r>
            <w:r>
              <w:rPr>
                <w:rFonts w:eastAsia="標楷體" w:cs="標楷體" w:ascii="標楷體" w:hAnsi="標楷體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szCs w:val="24"/>
              </w:rPr>
              <w:t>表達自己對生活改變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szCs w:val="24"/>
              </w:rPr>
              <w:t>發現生活中文化背景與自己不相同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2</w:t>
            </w:r>
            <w:r>
              <w:rPr>
                <w:rFonts w:ascii="標楷體" w:hAnsi="標楷體" w:cs="標楷體" w:eastAsia="標楷體"/>
                <w:szCs w:val="24"/>
              </w:rPr>
              <w:t>觀察與自己不相同文化背景的人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szCs w:val="24"/>
              </w:rPr>
              <w:t>分享自己欣賞的文化特色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一：佐賀的超級阿嬤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佐賀的超級阿嬤影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提問，協助學生對影片內容進行瞭解與回顧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為什麼外婆要在身上綁上磁石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「河濱超市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外婆「吃的智慧」指的是什麼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每年的運動會，老師為什麼都會肚子痛而與德永交換當？老師肚子痛是真的嗎？為什麼要這樣做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外婆的熱水袋有何妙用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當時的窮小孩為什麼流行在腰上綁上磁石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＊中學的同學知道德永家很貧困時，如何幫助他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體育老師田中為什麼不讓德永找出小偷？什麼是「比五千元更重要的東西」？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在參加最後一次的馬拉松比賽，為什麼會破紀錄？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長大要離開外婆？心中的感覺是什麼？外婆心中的感覺又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的阿嬤令人深刻，請每組輪流提出不同的形容詞來描述影片中你看到的阿嬤，並說明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永和阿嬤生活在一起的過程中面臨的有些困難？你有類似的經驗可以分享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到不可思議的是什麼？為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動的是什麼？為什麼 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和德永生活過程中，你覺得最感人的是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德永，你對這樣的生活有何感受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～閱讀怕浪費的奶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生活中，依自己能力所及，做一件感謝媽媽或奶奶（外婆）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心情氣象台、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pacing w:lineRule="exact" w:line="460"/>
        <w:jc w:val="center"/>
        <w:rPr/>
      </w:pPr>
      <w:r>
        <w:rPr/>
        <w:t>心情氣象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164465</wp:posOffset>
                </wp:positionV>
                <wp:extent cx="3771900" cy="571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487045</wp:posOffset>
                  </wp:positionV>
                  <wp:extent cx="2216785" cy="2519045"/>
                  <wp:effectExtent l="0" t="0" r="0" b="0"/>
                  <wp:wrapTight wrapText="bothSides">
                    <wp:wrapPolygon edited="0">
                      <wp:start x="-92" y="0"/>
                      <wp:lineTo x="-92" y="21516"/>
                      <wp:lineTo x="21600" y="21516"/>
                      <wp:lineTo x="21600" y="0"/>
                      <wp:lineTo x="-92" y="0"/>
                    </wp:wrapPolygon>
                  </wp:wrapTight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481455</wp:posOffset>
                  </wp:positionV>
                  <wp:extent cx="2277110" cy="2579370"/>
                  <wp:effectExtent l="0" t="0" r="0" b="0"/>
                  <wp:wrapTight wrapText="bothSides">
                    <wp:wrapPolygon edited="0">
                      <wp:start x="-90" y="0"/>
                      <wp:lineTo x="-90" y="21518"/>
                      <wp:lineTo x="21600" y="21518"/>
                      <wp:lineTo x="21600" y="0"/>
                      <wp:lineTo x="-90" y="0"/>
                    </wp:wrapPolygon>
                  </wp:wrapTight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</w:tr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2555</wp:posOffset>
                  </wp:positionV>
                  <wp:extent cx="2208530" cy="2501900"/>
                  <wp:effectExtent l="0" t="0" r="0" b="0"/>
                  <wp:wrapTight wrapText="bothSides">
                    <wp:wrapPolygon edited="0">
                      <wp:start x="-93" y="0"/>
                      <wp:lineTo x="-93" y="21515"/>
                      <wp:lineTo x="21600" y="21515"/>
                      <wp:lineTo x="21600" y="0"/>
                      <wp:lineTo x="-93" y="0"/>
                    </wp:wrapPolygon>
                  </wp:wrapTight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706755</wp:posOffset>
                  </wp:positionV>
                  <wp:extent cx="2251710" cy="2545080"/>
                  <wp:effectExtent l="0" t="0" r="0" b="0"/>
                  <wp:wrapTight wrapText="bothSides">
                    <wp:wrapPolygon edited="0">
                      <wp:start x="-91" y="0"/>
                      <wp:lineTo x="-91" y="21517"/>
                      <wp:lineTo x="21600" y="21517"/>
                      <wp:lineTo x="21600" y="0"/>
                      <wp:lineTo x="-91" y="0"/>
                    </wp:wrapPolygon>
                  </wp:wrapTight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爸媽愛的鼓勵：  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pacing w:lineRule="exact" w:line="400"/>
        <w:jc w:val="center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超級比</w:t>
      </w:r>
      <w:r>
        <w:rPr>
          <w:rFonts w:ascii="文鼎標楷注音破音二;Arial Unicode MS" w:hAnsi="文鼎標楷注音破音二;Arial Unicode MS" w:cs="新細明體;PMingLiU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799840" cy="4311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3.95pt;mso-wrap-distance-left:9.05pt;mso-wrap-distance-right:9.05pt;mso-wrap-distance-top:0pt;mso-wrap-distance-bottom:0pt;margin-top:8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</w:r>
    </w:p>
    <w:tbl>
      <w:tblPr>
        <w:tblW w:w="10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4"/>
        <w:gridCol w:w="4685"/>
      </w:tblGrid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佐賀的超級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怕浪費的奶奶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主角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佐賀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奶奶</w:t>
            </w:r>
          </w:p>
        </w:tc>
      </w:tr>
      <w:tr>
        <w:trPr>
          <w:trHeight w:val="27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珍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腰上綁大磁鐵吸鐵釘跟廢鐵片去賣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將受損但還能吃的蔬菜水果撿回家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跟孫子說：「跑步是最不花錢的運動。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將以前穿過的舊衣服改成制服給孫子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佐賀的超級阿嬤跟怕浪費的奶奶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樣是愛惜物品出了名的奶奶，讓我們來比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比：</w:t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94095</wp:posOffset>
            </wp:positionH>
            <wp:positionV relativeFrom="paragraph">
              <wp:posOffset>173990</wp:posOffset>
            </wp:positionV>
            <wp:extent cx="676275" cy="77216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58825</wp:posOffset>
            </wp:positionH>
            <wp:positionV relativeFrom="paragraph">
              <wp:posOffset>82550</wp:posOffset>
            </wp:positionV>
            <wp:extent cx="521335" cy="75501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媽愛的鼓勵；</w:t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媽媽我愛您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進入本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課程進行前，參與全校性的母親節「才藝大會串」慶祝活動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提問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請問誰知道為什麼學校舉辦「才藝大會串」的表演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因為母親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母親節快到了，是哪一天呢？師生共同查閱今年五月的月曆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每年五月的第二個星期日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是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這一天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為什麼這個節日要做這樣的慶祝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感謝辛苦的媽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你可以做些什麼事來表達對媽媽的感謝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送禮、按摩、孝順、寫卡片、聽媽媽的話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你還想得到其他更特別的方式嗎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親手做一樣小禮物、插一盆送給媽媽</w:t>
            </w:r>
            <w:r>
              <w:rPr>
                <w:rFonts w:ascii="標楷體" w:hAnsi="標楷體" w:cs="標楷體" w:eastAsia="標楷體"/>
              </w:rPr>
              <w:t>……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和方法介紹</w:t>
            </w:r>
          </w:p>
          <w:p>
            <w:pPr>
              <w:pStyle w:val="Normal"/>
              <w:ind w:left="1466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材料：飲料盒</w:t>
            </w:r>
            <w:r>
              <w:rPr>
                <w:rFonts w:ascii="標楷體" w:hAnsi="標楷體" w:cs="標楷體" w:eastAsia="標楷體"/>
                <w:color w:val="000000"/>
              </w:rPr>
              <w:t>、雙面膠、緞帶、海綿、各式花材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具：剪刀。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以簡報檔案介紹所需各種材料及所需工具，並介紹「花蛋糕」的製作方法。從認識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修剪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插花時最適合的高度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香給人的感覺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生觸摸花材，體會該如何來掌握花材並不破壞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設計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思考如何搭配花材。（認識花的顏色、注意色彩協調性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做造型示範，刺激學生的想像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製作花蛋糕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插上親手製作的小卡片（各班視教學進度而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同學上臺發表自己的作品及想法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同學發表所看到他人之優點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插花的過程中需要注意哪些地方呢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送花蛋糕給媽媽外，還可以如何表達對媽媽的感謝的心意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進行相關活動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發表活動心得</w:t>
            </w:r>
            <w:r>
              <w:rPr>
                <w:rFonts w:ascii="標楷體" w:hAnsi="標楷體" w:cs="標楷體" w:eastAsia="標楷體"/>
              </w:rPr>
              <w:t>……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答對媽媽的感恩之意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成果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4-1-2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554" w:hanging="4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送你一份愛的禮物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長姐介紹端午節的由來及習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和學長姐一起學習製作端午節香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想一年來學長姐與自己的互動歷程中，有哪些令人印象深刻的事？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怎樣對學長姐表達自己感謝的心意呢？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妹向學長姊的畢業道賀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弟妹將</w:t>
            </w:r>
            <w:r>
              <w:rPr>
                <w:rFonts w:ascii="標楷體" w:hAnsi="標楷體" w:cs="標楷體" w:eastAsia="標楷體"/>
              </w:rPr>
              <w:t>用心製作的端午節香包</w:t>
            </w:r>
            <w:r>
              <w:rPr>
                <w:rFonts w:ascii="標楷體" w:hAnsi="標楷體" w:cs="標楷體" w:eastAsia="標楷體"/>
              </w:rPr>
              <w:t>送給學長當作禮物，學長姊則回贈小禮物，謝謝學弟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Cs w:val="24"/>
              </w:rPr>
              <w:t>發現各種危險情境，並探索保護自己的方法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szCs w:val="24"/>
              </w:rPr>
              <w:t>探索在危險情境中保護自己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3</w:t>
            </w:r>
            <w:r>
              <w:rPr>
                <w:rFonts w:ascii="標楷體" w:hAnsi="標楷體" w:cs="標楷體" w:eastAsia="標楷體"/>
                <w:szCs w:val="24"/>
              </w:rPr>
              <w:t>探索在各種情境下保護自己和抗拒誘惑的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四：保護自己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 身體的碰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「紅綠燈」、「鬼抓人」等遊戲引發對身體碰觸的討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哪些碰觸是讓人感覺不舒服的？哪些是可被接受的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感覺不舒服時，你會怎麼做？結果如何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怎樣才能避免不當的碰觸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別人的不當觸碰行為提高警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人我之間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班上同學的綽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被別人取綽號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怎樣對待別人，才不會使人有不舒服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如何尊重別人的身體、感覺、物權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意見不同時，應如何處理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歸納尊重別人的概念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練習尊重別人的行為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合理的對待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生活中有哪些事情讓你覺得不合理？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時你是怎麼處理的？結果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發生不合理的事情時，有處理和沒處理有什麼不同？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該如何合理對待每一個人？遇到事情時應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遇到不合理的事情，以正確的方法去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68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szCs w:val="24"/>
              </w:rPr>
              <w:t>在生活中願意主動參與環境保護的工作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期末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整理本學期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理不需要的物品並進行資源回收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教室環境打掃乾淨，準備迎接新學年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暑假生活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自己的暑假生活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暑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暑假生活計畫」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暑假期間執行計畫，並紀錄自己的收穫與省思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我的暑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76555</wp:posOffset>
                </wp:positionV>
                <wp:extent cx="3734435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36pt;mso-wrap-distance-left:9.05pt;mso-wrap-distance-right:9.05pt;mso-wrap-distance-top:0pt;mso-wrap-distance-bottom:0pt;margin-top:2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 w:cs="標楷體"/>
          <w:sz w:val="28"/>
          <w:szCs w:val="28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好高興喔！小朋友，要放暑假囉！請你先想一想，暑假中你想要做些什麼事？或學些什麼東西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34735" cy="69615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61680"/>
                          <a:chOff x="0" y="0"/>
                          <a:chExt cx="6134760" cy="69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480" cy="354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0" t="0" r="65104" b="77752"/>
                            <a:stretch/>
                          </pic:blipFill>
                          <pic:spPr>
                            <a:xfrm>
                              <a:off x="0" y="0"/>
                              <a:ext cx="3048480" cy="35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562680"/>
                              <a:ext cx="2362320" cy="23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去玩的地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120" y="192240"/>
                            <a:ext cx="3086640" cy="3427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rcRect l="33711" t="0" r="27025" b="73238"/>
                            <a:stretch/>
                          </pic:blipFill>
                          <pic:spPr>
                            <a:xfrm>
                              <a:off x="0" y="0"/>
                              <a:ext cx="3086640" cy="34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71160"/>
                              <a:ext cx="2362320" cy="24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學會的東西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18200"/>
                            <a:ext cx="3200400" cy="354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rcRect l="0" t="25035" r="66914" b="47477"/>
                            <a:stretch/>
                          </pic:blipFill>
                          <pic:spPr>
                            <a:xfrm>
                              <a:off x="0" y="0"/>
                              <a:ext cx="320040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45600"/>
                              <a:ext cx="2590920" cy="27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看的書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483.05pt;height:548.15pt" coordorigin="0,143" coordsize="9661,10963">
                <v:group id="shape_0" style="position:absolute;left:0;top:143;width:4801;height:55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3;width:4800;height:55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029;width:3719;height:3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去玩的地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446;width:4861;height:5397">
                  <v:shape id="shape_0" stroked="f" o:allowincell="f" style="position:absolute;left:4800;top:446;width:4860;height:539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030;width:3719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學會的東西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526;width:5040;height:5580">
                  <v:shape id="shape_0" stroked="f" o:allowincell="f" style="position:absolute;left:0;top:5526;width:5039;height:55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6070;width:4079;height:4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我想看的書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276600" cy="3429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429000"/>
                          <a:chOff x="0" y="0"/>
                          <a:chExt cx="3276720" cy="342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66117" t="36657" r="0" b="28001"/>
                          <a:stretch/>
                        </pic:blipFill>
                        <pic:spPr>
                          <a:xfrm>
                            <a:off x="0" y="0"/>
                            <a:ext cx="327672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1120"/>
                            <a:ext cx="236232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我想拜訪的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258pt;height:270pt" coordorigin="4680,224" coordsize="5160,5400">
                <v:shape id="shape_0" stroked="f" o:allowincell="f" style="position:absolute;left:4680;top:224;width:5159;height:53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88;width:3719;height:4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我想拜訪的朋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媽愛的鼓勵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勘亭流">
    <w:charset w:val="88"/>
    <w:family w:val="auto"/>
    <w:pitch w:val="variable"/>
  </w:font>
  <w:font w:name="書法中楷（注音一）">
    <w:charset w:val="01"/>
    <w:family w:val="roman"/>
    <w:pitch w:val="default"/>
  </w:font>
  <w:font w:name="書法中楷（注音一）">
    <w:charset w:val="88"/>
    <w:family w:val="modern"/>
    <w:pitch w:val="default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水管體">
    <w:charset w:val="01"/>
    <w:family w:val="roman"/>
    <w:pitch w:val="default"/>
  </w:font>
  <w:font w:name="書法中黑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標楷體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標楷體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標楷體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2:00Z</dcterms:created>
  <dc:creator>CLASS</dc:creator>
  <dc:description/>
  <cp:keywords/>
  <dc:language>en-US</dc:language>
  <cp:lastModifiedBy>CLASS</cp:lastModifiedBy>
  <cp:lastPrinted>2012-07-09T10:00:00Z</cp:lastPrinted>
  <dcterms:modified xsi:type="dcterms:W3CDTF">2014-06-16T02:22:00Z</dcterms:modified>
  <cp:revision>3</cp:revision>
  <dc:subject/>
  <dc:title>九十九學年度一年級綜合活動課程架構表</dc:title>
</cp:coreProperties>
</file>