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大學附設實驗小學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</w:t>
      </w:r>
      <w:r>
        <w:rPr>
          <w:b/>
          <w:color w:val="000000"/>
        </w:rPr>
        <w:t>10</w:t>
      </w:r>
      <w:r>
        <w:rPr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學年度六年級特色課程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972"/>
        <w:gridCol w:w="1134"/>
        <w:gridCol w:w="4536"/>
        <w:gridCol w:w="850"/>
        <w:gridCol w:w="185"/>
        <w:gridCol w:w="808"/>
        <w:gridCol w:w="713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走進臺北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小小導覽員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施節數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學者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佩怡、張雅甄、林倩瑛、劉聰穎、賴慧珉、施秀美、張志豪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武秀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六上、六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學理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配合本校永續性特色課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走進臺北城課程目標及架構設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透過回顧臺北古城的過去，進而將臺北古城的特色傳承延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培養小朋友有節有序及富人文素養的精神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編</w:t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施月份節數安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融入議題 </w:t>
            </w:r>
          </w:p>
        </w:tc>
      </w:tr>
      <w:tr>
        <w:trPr>
          <w:trHeight w:val="18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小導覽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能回顧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北古城的歷史意義、地理位置與人文特色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3-1 </w:t>
            </w:r>
            <w:r>
              <w:rPr>
                <w:rFonts w:cs="標楷體" w:eastAsia="標楷體"/>
                <w:sz w:val="22"/>
                <w:szCs w:val="22"/>
              </w:rPr>
              <w:t>規劃個人運用時間、金錢，所需的策略與行動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3-4 </w:t>
            </w:r>
            <w:r>
              <w:rPr>
                <w:rFonts w:cs="標楷體" w:eastAsia="標楷體"/>
                <w:sz w:val="22"/>
                <w:szCs w:val="22"/>
              </w:rPr>
              <w:t>熟悉各種社會資源與支援系統，並分享如何運用資源幫助自己與他人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超級旅行社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特色台北城</w:t>
            </w:r>
            <w:r>
              <w:rPr>
                <w:rFonts w:eastAsia="標楷體" w:cs="標楷體" w:ascii="標楷體" w:hAnsi="標楷體"/>
                <w:b/>
              </w:rPr>
              <w:t>(4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引導：學生組成旅行社，要規劃「特色台北城半日遊」的旅遊方案，讓第一次來到台北的國內外人士參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小組合作，找出希望凸顯的台北城特色，決定特色旅遊主題與路線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針對「食衣住行育樂」其中一個主題，進行深度導覽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可綜合多項主題或特色古蹟，規畫與眾不同的旅遊方案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需要花費的費用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旅遊方案適合的年齡層與對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蒐集資料，規劃「半日遊」路線，設計宣傳單、手冊或海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呈現形式可自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-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參觀禮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資訊教育</w:t>
            </w:r>
          </w:p>
        </w:tc>
      </w:tr>
      <w:tr>
        <w:trPr>
          <w:trHeight w:val="140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能學習規劃旅遊行程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創意旅遊節</w:t>
            </w:r>
            <w:r>
              <w:rPr>
                <w:rFonts w:eastAsia="標楷體" w:cs="標楷體" w:ascii="標楷體" w:hAnsi="標楷體"/>
                <w:b/>
              </w:rPr>
              <w:t>~XXX</w:t>
            </w:r>
            <w:r>
              <w:rPr>
                <w:rFonts w:ascii="標楷體" w:hAnsi="標楷體" w:cs="標楷體" w:eastAsia="標楷體"/>
                <w:b/>
              </w:rPr>
              <w:t>進台北城</w:t>
            </w:r>
            <w:r>
              <w:rPr>
                <w:rFonts w:eastAsia="標楷體" w:cs="標楷體" w:ascii="標楷體" w:hAnsi="標楷體"/>
                <w:b/>
              </w:rPr>
              <w:t>(6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合作，配合小組路線，設計「特色台北城半日遊」旅遊方案的宣傳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小組規畫之旅遊方案與眾不同的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方案特色設計創意宣傳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「特色台北旅遊方案」的宣傳準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小組分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練準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行「特色台北旅遊方案」發表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組互評，票選最吸引人的特色旅遊方案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旅遊企劃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資訊教育</w:t>
            </w:r>
          </w:p>
        </w:tc>
      </w:tr>
      <w:tr>
        <w:trPr>
          <w:trHeight w:val="10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能學習相關導覽技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3-4 </w:t>
            </w:r>
            <w:r>
              <w:rPr>
                <w:rFonts w:cs="標楷體" w:eastAsia="標楷體"/>
                <w:sz w:val="22"/>
                <w:szCs w:val="22"/>
              </w:rPr>
              <w:t>體會參與社會服務的意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-3-2-1</w:t>
            </w:r>
            <w:r>
              <w:rPr>
                <w:rFonts w:cs="標楷體" w:eastAsia="標楷體"/>
                <w:sz w:val="22"/>
                <w:szCs w:val="22"/>
              </w:rPr>
              <w:t>透過戶外活動的體驗，瞭解戶外活動的意義與價值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特色古城半日遊</w:t>
            </w:r>
            <w:r>
              <w:rPr>
                <w:rFonts w:eastAsia="標楷體" w:cs="標楷體" w:ascii="標楷體" w:hAnsi="標楷體"/>
                <w:b/>
              </w:rPr>
              <w:t>(5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走訪得票數最高的半日遊行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考量便於全班一起進行，因此選擇得票數最高的半日遊行程，亦可結合家長資源，讓設計不同主題的小組，實地走訪自己規畫的行程。實際進行方式由各班級視狀況決定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負責的導覽小組進行導覽解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討論與分享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古城有哪些必定要努力保存的文化特色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該如何維護這些文化的發展？有何具體方案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作導覽及回饋（單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環境教育</w:t>
            </w:r>
          </w:p>
        </w:tc>
      </w:tr>
      <w:tr>
        <w:trPr>
          <w:trHeight w:val="10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能運用所學之導覽知識服務全校師生及外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3-4 </w:t>
            </w:r>
            <w:r>
              <w:rPr>
                <w:rFonts w:cs="標楷體" w:eastAsia="標楷體"/>
                <w:sz w:val="22"/>
                <w:szCs w:val="22"/>
              </w:rPr>
              <w:t>體會參與社會服務的意義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333333"/>
              </w:rPr>
              <w:t>活動四：小小導覽員義務服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利用朝會時間向全校宣導或外賓參訪時提供解說服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定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六下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北古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導覽服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涯發展教育</w:t>
            </w:r>
          </w:p>
        </w:tc>
      </w:tr>
    </w:tbl>
    <w:p>
      <w:pPr>
        <w:pStyle w:val="Normal"/>
        <w:tabs>
          <w:tab w:val="clear" w:pos="120"/>
          <w:tab w:val="left" w:pos="821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9:00Z</dcterms:created>
  <dc:creator>Kin</dc:creator>
  <dc:description/>
  <cp:keywords/>
  <dc:language>en-US</dc:language>
  <cp:lastModifiedBy>HAWK SUN</cp:lastModifiedBy>
  <cp:lastPrinted>2006-06-03T11:25:00Z</cp:lastPrinted>
  <dcterms:modified xsi:type="dcterms:W3CDTF">2018-07-04T02:19:00Z</dcterms:modified>
  <cp:revision>2</cp:revision>
  <dc:subject/>
  <dc:title>一下：</dc:title>
</cp:coreProperties>
</file>