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24" w:hanging="849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學附設實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聽覺藝術</w:t>
      </w:r>
      <w:r>
        <w:rPr>
          <w:rFonts w:ascii="標楷體" w:hAnsi="標楷體" w:cs="標楷體" w:eastAsia="標楷體"/>
          <w:b/>
          <w:sz w:val="28"/>
          <w:szCs w:val="28"/>
        </w:rPr>
        <w:t>教師自評彙整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6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齊唱、輪唱的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6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呼吸氣息的增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6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這學期學生漸漸熟悉直笛技巧，在氣息運用、按指與運舌上都有顯著進步，仍持續給予學生不同曲目提供更多吹奏直笛練習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6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其次，學生在視譜上有顯著提升，寫譜能力也漸漸練習到速度快且準確率高的層次，持續訓練學生的視譜能力，並一步步帶領學生認識各類音樂符號、樂器及各類音樂風格，將學生所學運用在生活中，培養學生讓音樂成為生活的一部分。在音樂欣賞部分這學期聆聽柴科夫斯基《胡桃鉗》、欣賞木琴獨奏曲〈呼喚曲〉讓孩子認識音樂多樣性，並提升學生聆聽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6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最後，這學期持續讓學生練習〝耳朵打開、嘴巴休息〞，從聆優美的旋律開啟每次的課程，除了穩定學生的情緒也作為課堂轉換的情境營造，學習安靜聆聽音樂，也試著體會音樂所帶給人的美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6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齊唱、輪唱的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6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呼吸氣息的增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課程除了增加賞析曲目，讓學生能接觸多元的曲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每堂課累積賞析曲目，並幫助學生建立欣賞語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Cs w:val="22"/>
              </w:rPr>
              <w:t>落實自評與他評，提升學生自我監控以及鑑賞他人作品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2:00Z</dcterms:created>
  <dc:creator>user</dc:creator>
  <dc:description/>
  <cp:keywords/>
  <dc:language>en-US</dc:language>
  <cp:lastModifiedBy>AH</cp:lastModifiedBy>
  <dcterms:modified xsi:type="dcterms:W3CDTF">2020-01-28T14:37:00Z</dcterms:modified>
  <cp:revision>10</cp:revision>
  <dc:subject/>
  <dc:title>98上語文領域自評</dc:title>
</cp:coreProperties>
</file>