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8"/>
        <w:gridCol w:w="1080"/>
        <w:gridCol w:w="3480"/>
        <w:gridCol w:w="415"/>
        <w:gridCol w:w="302"/>
        <w:gridCol w:w="448"/>
        <w:gridCol w:w="438"/>
        <w:gridCol w:w="976"/>
        <w:gridCol w:w="15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走進臺北城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人名大風吹（五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自然科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健康與體育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綜合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藝術與人文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寫者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老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寫理念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國語教材引出「尋根」的概念，讓學生從自己的家庭開始，探究父母生命歷程中努力的經過，從孩子熟悉的人物開始，探討「對地方有貢獻」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語文課程內容，追溯古今對台北有貢獻的人，進而培養學童感恩惜福的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料蒐集、 整理及多元報告過程中，培養學童蒐集資料，資料整理的能力，以及分享的方法和合作、分享的正確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概念圖：因版面關係，呈現於教學計畫下方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資源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翰林版國語第十冊 </w:t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月份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數安排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議題 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</w:tr>
      <w:tr>
        <w:trPr>
          <w:trHeight w:val="1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尋根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尋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名尋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對臺北有貢獻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-2-2 </w:t>
            </w:r>
            <w:r>
              <w:rPr>
                <w:rFonts w:ascii="新細明體;PMingLiU" w:hAnsi="新細明體;PMingLiU" w:cs="新細明體;PMingLiU"/>
                <w:kern w:val="0"/>
              </w:rPr>
              <w:t>能確實把握聆聽的方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-2-9 </w:t>
            </w:r>
            <w:r>
              <w:rPr>
                <w:rFonts w:ascii="新細明體;PMingLiU" w:hAnsi="新細明體;PMingLiU" w:cs="新細明體;PMingLiU"/>
                <w:kern w:val="0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在台北─家族尋根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父母為什麼選擇定居在台北。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父母的職業，以及對台北的貢獻。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級記者會，選定代表性的對象，請家長到教室裡與同學經驗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北名人尋根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「對地方有貢獻」？與學生討論定義。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對台北有貢獻的人</w:t>
            </w:r>
          </w:p>
          <w:p>
            <w:pPr>
              <w:pStyle w:val="Normal"/>
              <w:spacing w:lineRule="exact" w:line="4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找一位對台北有貢獻的人物，深入探究其生平以及對台北的貢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台北地名尋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台北市花與市樹的意涵與由來</w:t>
            </w:r>
          </w:p>
          <w:p>
            <w:pPr>
              <w:pStyle w:val="Normal"/>
              <w:spacing w:lineRule="exact" w:line="480"/>
              <w:ind w:left="451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台北市市花、市樹，並了解其意涵及由來。</w:t>
            </w:r>
          </w:p>
          <w:p>
            <w:pPr>
              <w:pStyle w:val="Normal"/>
              <w:spacing w:lineRule="exact" w:line="480"/>
              <w:ind w:left="45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班花選拔，培養愛校愛班的情懷。</w:t>
            </w:r>
          </w:p>
          <w:p>
            <w:pPr>
              <w:pStyle w:val="Normal"/>
              <w:spacing w:lineRule="exact" w:line="480"/>
              <w:ind w:left="451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植物各部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、葉、根、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拓印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彈性課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1" w:leader="none"/>
              </w:tabs>
              <w:spacing w:lineRule="exact" w:line="480"/>
              <w:ind w:left="23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1" w:leader="none"/>
              </w:tabs>
              <w:spacing w:lineRule="exact" w:line="480"/>
              <w:ind w:left="23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議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279400</wp:posOffset>
                </wp:positionV>
                <wp:extent cx="59436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wps:wsp>
                        <wps:cNvSpPr/>
                        <wps:spPr>
                          <a:xfrm>
                            <a:off x="2362320" y="2286000"/>
                            <a:ext cx="9907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尋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2171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28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971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217188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28576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8576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137160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家庭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何定居台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父母親的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台北這塊土地能有哪些貢獻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314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20040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台北地名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市有哪些地名？過去到現在的演變過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342900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7720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台北市花、市樹的由來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台北意義與內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屬於自己的班花、班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名人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台北有貢獻的人(配合特色課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971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828800"/>
                            <a:ext cx="838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1120" y="16002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6858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歷史尋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的過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北的過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22pt;width:468pt;height:378pt" coordorigin="-408,-440" coordsize="9360,7560">
                <v:oval id="shape_0" fillcolor="white" stroked="t" o:allowincell="f" style="position:absolute;left:3312;top:3160;width:15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尋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2,2980" to="3551,33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12;top:24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2;top:42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2,2980" to="5231,3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4060" to="3551,44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2,4060" to="5231,4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1720" to="1871,2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8;top:-440;width:2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家庭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何定居台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父母親的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台北這塊土地能有哪些貢獻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2,4780" to="6791,4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2;top:460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台北地名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市有哪些地名？過去到現在的演變過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960" to="2231,5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92;top:550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台北市花、市樹的由來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台北意義與內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屬於自己的班花、班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472,1720" to="3671,2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2472;top:10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名人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台北有貢獻的人(配合特色課程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72;top:42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2;top:2440;width:1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92,2080" to="6671,2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2;top:64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歷史尋根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的過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北的過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09:00Z</dcterms:created>
  <dc:creator>com673</dc:creator>
  <dc:description/>
  <dc:language>en-US</dc:language>
  <cp:lastModifiedBy>estmtc</cp:lastModifiedBy>
  <dcterms:modified xsi:type="dcterms:W3CDTF">2005-01-28T02:59:00Z</dcterms:modified>
  <cp:revision>63</cp:revision>
  <dc:subject/>
  <dc:title>臺北市立師院實小 九十二學年度一年級 學校特色課程 計畫表930721重新整理</dc:title>
</cp:coreProperties>
</file>