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848"/>
        <w:gridCol w:w="1080"/>
        <w:gridCol w:w="3480"/>
        <w:gridCol w:w="415"/>
        <w:gridCol w:w="302"/>
        <w:gridCol w:w="448"/>
        <w:gridCol w:w="438"/>
        <w:gridCol w:w="976"/>
        <w:gridCol w:w="1553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題名稱</w:t>
            </w:r>
          </w:p>
        </w:tc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走進臺北城</w:t>
            </w:r>
            <w:r>
              <w:rPr>
                <w:rFonts w:eastAsia="標楷體" w:cs="標楷體" w:ascii="標楷體" w:hAnsi="標楷體"/>
                <w:sz w:val="28"/>
              </w:rPr>
              <w:t>---</w:t>
            </w:r>
            <w:r>
              <w:rPr>
                <w:rFonts w:ascii="標楷體" w:hAnsi="標楷體" w:cs="標楷體" w:eastAsia="標楷體"/>
                <w:sz w:val="28"/>
              </w:rPr>
              <w:t>人名大風吹（五下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領域</w:t>
            </w:r>
          </w:p>
        </w:tc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</w:t>
            </w:r>
            <w:r>
              <w:rPr>
                <w:rFonts w:ascii="標楷體" w:hAnsi="標楷體" w:cs="標楷體" w:eastAsia="標楷體"/>
                <w:sz w:val="28"/>
              </w:rPr>
              <w:t>語文</w:t>
            </w:r>
            <w:r>
              <w:rPr>
                <w:rFonts w:ascii="Wingdings 2" w:hAnsi="Wingdings 2" w:cs="Wingdings 2" w:eastAsia="Wingdings 2"/>
                <w:sz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</w:rPr>
              <w:t>數學</w:t>
            </w:r>
            <w:r>
              <w:rPr>
                <w:rFonts w:ascii="Wingdings 2" w:hAnsi="Wingdings 2" w:cs="Wingdings 2" w:eastAsia="Wingdings 2"/>
                <w:sz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</w:rPr>
              <w:t>社會</w:t>
            </w:r>
            <w:r>
              <w:rPr>
                <w:rFonts w:ascii="Wingdings 2" w:hAnsi="Wingdings 2" w:cs="Wingdings 2" w:eastAsia="Wingdings 2"/>
                <w:sz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</w:rPr>
              <w:t>自然科技</w:t>
            </w:r>
            <w:r>
              <w:rPr>
                <w:rFonts w:ascii="Wingdings 2" w:hAnsi="Wingdings 2" w:cs="Wingdings 2" w:eastAsia="Wingdings 2"/>
                <w:sz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</w:rPr>
              <w:t>健康與體育</w:t>
            </w:r>
            <w:r>
              <w:rPr>
                <w:rFonts w:ascii="Wingdings 2" w:hAnsi="Wingdings 2" w:cs="Wingdings 2" w:eastAsia="Wingdings 2"/>
                <w:sz w:val="28"/>
              </w:rPr>
              <w:t></w:t>
            </w:r>
            <w:r>
              <w:rPr>
                <w:rFonts w:ascii="標楷體" w:hAnsi="標楷體" w:cs="標楷體" w:eastAsia="標楷體"/>
                <w:sz w:val="28"/>
              </w:rPr>
              <w:t>綜合</w:t>
            </w:r>
            <w:r>
              <w:rPr>
                <w:rFonts w:ascii="Wingdings 2" w:hAnsi="Wingdings 2" w:cs="Wingdings 2" w:eastAsia="Wingdings 2"/>
                <w:sz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</w:rPr>
              <w:t>藝術與人文</w:t>
            </w:r>
            <w:r>
              <w:rPr>
                <w:rFonts w:ascii="Wingdings 2" w:hAnsi="Wingdings 2" w:cs="Wingdings 2" w:eastAsia="Wingdings 2"/>
                <w:sz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</w:rPr>
              <w:t>英語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寫者</w:t>
            </w:r>
          </w:p>
        </w:tc>
        <w:tc>
          <w:tcPr>
            <w:tcW w:w="5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老師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年級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寫理念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及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目的</w:t>
            </w:r>
          </w:p>
        </w:tc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國語文課程內容，追溯古今對台北有貢獻的人，進而培養學童感恩惜福的情懷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/>
            </w:pPr>
            <w:r>
              <w:rPr>
                <w:rFonts w:ascii="標楷體" w:hAnsi="標楷體" w:cs="標楷體" w:eastAsia="標楷體"/>
              </w:rPr>
              <w:t>由資料蒐集、 整理及多元報告過程中，培養學童蒐集資料，資料整理的能力，以及分享的方法和合作、分享的正確態度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概念圖：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材資源</w:t>
            </w:r>
          </w:p>
        </w:tc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翰林版國語第十冊 </w:t>
            </w:r>
          </w:p>
        </w:tc>
      </w:tr>
      <w:tr>
        <w:trPr>
          <w:trHeight w:val="10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名稱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目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力指標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內容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實施月份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節數安排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量方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融入議題 或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領域</w:t>
            </w:r>
          </w:p>
        </w:tc>
      </w:tr>
      <w:tr>
        <w:trPr>
          <w:trHeight w:val="12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尋根</w:t>
            </w:r>
          </w:p>
          <w:p>
            <w:pPr>
              <w:pStyle w:val="Normal"/>
              <w:spacing w:lineRule="exact" w:line="4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trl-</w:t>
            </w:r>
            <w:r>
              <w:rPr>
                <w:rFonts w:ascii="標楷體" w:hAnsi="標楷體" w:cs="標楷體" w:eastAsia="標楷體"/>
              </w:rPr>
              <w:t>Ｖ</w:t>
            </w:r>
          </w:p>
          <w:p>
            <w:pPr>
              <w:pStyle w:val="Normal"/>
              <w:spacing w:lineRule="exact" w:line="4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b/>
                <w:i/>
                <w:color w:val="FF0000"/>
                <w:u w:val="single"/>
              </w:rPr>
              <w:t>小瑀</w:t>
            </w:r>
            <w:r>
              <w:rPr>
                <w:rFonts w:ascii="標楷體" w:hAnsi="標楷體" w:cs="標楷體" w:eastAsia="標楷體"/>
                <w:color w:val="FF0000"/>
              </w:rPr>
              <w:t>不要忘計畫你最愛的概念圖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對臺北有貢獻的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-1-1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-2-2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-6-3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未標明領域，無法找到能力指標內文！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我的家在台北─家族尋根</w:t>
            </w:r>
            <w:r>
              <w:rPr>
                <w:rFonts w:ascii="標楷體" w:hAnsi="標楷體" w:cs="標楷體" w:eastAsia="標楷體"/>
                <w:color w:val="FF0000"/>
              </w:rPr>
              <w:t>人事</w:t>
            </w:r>
          </w:p>
          <w:p>
            <w:pPr>
              <w:pStyle w:val="Normal"/>
              <w:spacing w:lineRule="exact" w:line="480"/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父母為什麼選擇定居在台北。</w:t>
            </w:r>
          </w:p>
          <w:p>
            <w:pPr>
              <w:pStyle w:val="Normal"/>
              <w:spacing w:lineRule="exact" w:line="480"/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父母的職業，以及對台北的貢獻。</w:t>
            </w:r>
          </w:p>
          <w:p>
            <w:pPr>
              <w:pStyle w:val="Normal"/>
              <w:spacing w:lineRule="exact" w:line="480"/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請父母到教室裡與同學經驗分享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臺北名人尋根</w:t>
            </w:r>
            <w:r>
              <w:rPr>
                <w:rFonts w:ascii="標楷體" w:hAnsi="標楷體" w:cs="標楷體" w:eastAsia="標楷體"/>
                <w:color w:val="FF0000"/>
              </w:rPr>
              <w:t>人事</w:t>
            </w:r>
          </w:p>
          <w:p>
            <w:pPr>
              <w:pStyle w:val="Normal"/>
              <w:spacing w:lineRule="exact" w:line="480"/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什麼是「對地方有貢獻」？與學生討論定義。</w:t>
            </w:r>
          </w:p>
          <w:p>
            <w:pPr>
              <w:pStyle w:val="Normal"/>
              <w:spacing w:lineRule="exact" w:line="480"/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對台北有貢獻的人</w:t>
            </w:r>
          </w:p>
          <w:p>
            <w:pPr>
              <w:pStyle w:val="Normal"/>
              <w:spacing w:lineRule="exact" w:line="480"/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讓學生找一位對台北有貢獻的人物，深入探究其生平以及對台北的貢獻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台北地名尋根</w:t>
            </w:r>
            <w:r>
              <w:rPr>
                <w:rFonts w:ascii="標楷體" w:hAnsi="標楷體" w:cs="標楷體" w:eastAsia="標楷體"/>
                <w:color w:val="FF0000"/>
              </w:rPr>
              <w:t>地事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</w:rPr>
              <w:t>四、市花尋根</w:t>
            </w:r>
          </w:p>
          <w:p>
            <w:pPr>
              <w:pStyle w:val="Normal"/>
              <w:spacing w:lineRule="exact" w:line="480"/>
              <w:ind w:left="451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台北市市花、市樹，並了解其意涵及由來。</w:t>
            </w:r>
          </w:p>
          <w:p>
            <w:pPr>
              <w:pStyle w:val="Normal"/>
              <w:spacing w:lineRule="exact" w:line="480"/>
              <w:ind w:left="451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進行班花選拔，培養愛校愛班的情懷。</w:t>
            </w:r>
          </w:p>
          <w:p>
            <w:pPr>
              <w:pStyle w:val="Normal"/>
              <w:spacing w:lineRule="exact" w:line="480"/>
              <w:ind w:left="451" w:hanging="24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校內植物各部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花、葉、根、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拓印。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彈性課程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41" w:leader="none"/>
              </w:tabs>
              <w:spacing w:lineRule="exact" w:line="480"/>
              <w:ind w:left="238" w:hanging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41" w:leader="none"/>
              </w:tabs>
              <w:spacing w:lineRule="exact" w:line="480"/>
              <w:ind w:left="238" w:hanging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面報告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領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領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議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9080</wp:posOffset>
                </wp:positionH>
                <wp:positionV relativeFrom="paragraph">
                  <wp:posOffset>-279400</wp:posOffset>
                </wp:positionV>
                <wp:extent cx="5943600" cy="4800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4800600"/>
                          <a:chOff x="0" y="0"/>
                          <a:chExt cx="5943600" cy="4800600"/>
                        </a:xfrm>
                      </wpg:grpSpPr>
                      <wps:wsp>
                        <wps:cNvSpPr/>
                        <wps:spPr>
                          <a:xfrm>
                            <a:off x="2362320" y="2286000"/>
                            <a:ext cx="99072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尋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057400" y="217188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1828800"/>
                            <a:ext cx="8380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05320" y="2971800"/>
                            <a:ext cx="8380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00400" y="2171880"/>
                            <a:ext cx="380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09680" y="2857680"/>
                            <a:ext cx="3049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720" y="2857680"/>
                            <a:ext cx="3049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38080" y="1371600"/>
                            <a:ext cx="6094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002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【家庭尋根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如何定居台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父母親的工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對台北這塊土地能有哪些貢獻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331488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0" y="3200400"/>
                            <a:ext cx="13716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【台北地名尋根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台北市有哪些地名？過去到現在的演變過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95280" y="3429000"/>
                            <a:ext cx="3808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880" y="3772080"/>
                            <a:ext cx="2057400" cy="10288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【台北市花、市樹的由來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對台北意義與內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屬於自己的班花、班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28800" y="1371600"/>
                            <a:ext cx="7621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343080"/>
                            <a:ext cx="1600200" cy="10288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【名人尋根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對台北有貢獻的人(配合特色課程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7920" y="2971800"/>
                            <a:ext cx="8380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1280" y="1828800"/>
                            <a:ext cx="8380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191120" y="1600200"/>
                            <a:ext cx="3049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38480" y="685800"/>
                            <a:ext cx="16002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【歷史尋根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家庭的過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台北的過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4pt;margin-top:-22pt;width:468pt;height:378pt" coordorigin="-408,-440" coordsize="9360,7560">
                <v:oval id="shape_0" fillcolor="white" stroked="t" o:allowincell="f" style="position:absolute;left:3312;top:3160;width:1559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尋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832,2980" to="3551,3339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512;top:2440;width:131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112;top:4240;width:131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632,2980" to="5231,333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72,4060" to="3551,441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52,4060" to="5231,44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2,1720" to="1871,2439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408;top:-440;width:251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【家庭尋根】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如何定居台北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父母親的工作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對台北這塊土地能有哪些貢獻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32,4780" to="6791,49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792;top:4600;width:215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【台北地名尋根】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台北市有哪些地名？過去到現在的演變過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32,4960" to="2231,549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ff99" stroked="t" o:allowincell="f" style="position:absolute;left:192;top:5500;width:323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【台北市花、市樹的由來】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對台北意義與內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屬於自己的班花、班樹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line id="shape_0" from="2472,1720" to="3671,243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ff99" stroked="t" o:allowincell="f" style="position:absolute;left:2472;top:100;width:251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【名人尋根】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對台北有貢獻的人(配合特色課程)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oval id="shape_0" fillcolor="white" stroked="t" o:allowincell="f" style="position:absolute;left:1872;top:4240;width:131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232;top:2440;width:131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192,2080" to="6671,243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52;top:640;width:251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【歷史尋根】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家庭的過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台北的過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89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標楷體" w:hAnsi="標楷體" w:eastAsia="標楷體" w:cs="Times New Roman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2">
    <w:name w:val="WW8Num35z2"/>
    <w:qFormat/>
    <w:rPr>
      <w:rFonts w:ascii="標楷體" w:hAnsi="標楷體" w:eastAsia="標楷體"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7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6:09:00Z</dcterms:created>
  <dc:creator>com673</dc:creator>
  <dc:description/>
  <dc:language>en-US</dc:language>
  <cp:lastModifiedBy>User</cp:lastModifiedBy>
  <dcterms:modified xsi:type="dcterms:W3CDTF">2005-01-25T05:22:00Z</dcterms:modified>
  <cp:revision>50</cp:revision>
  <dc:subject/>
  <dc:title>臺北市立師院實小 九十二學年度一年級 學校特色課程 計畫表930721重新整理</dc:title>
</cp:coreProperties>
</file>