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bCs/>
          <w:sz w:val="32"/>
          <w:szCs w:val="44"/>
        </w:rPr>
      </w:pPr>
      <w:r>
        <w:rPr>
          <w:rFonts w:ascii="Tahoma" w:hAnsi="Tahoma" w:cs="Tahoma" w:eastAsia="標楷體"/>
          <w:b/>
          <w:bCs/>
          <w:sz w:val="32"/>
        </w:rPr>
        <w:t>學校課程計畫圖</w:t>
      </w:r>
    </w:p>
    <w:p>
      <w:pPr>
        <w:pStyle w:val="Normal"/>
        <w:widowControl/>
        <w:ind w:right="-180" w:hanging="0"/>
        <w:jc w:val="center"/>
        <w:rPr>
          <w:rFonts w:ascii="標楷體" w:hAnsi="標楷體" w:eastAsia="標楷體"/>
          <w:b/>
          <w:b/>
          <w:bCs/>
          <w:kern w:val="0"/>
          <w:sz w:val="32"/>
          <w:szCs w:val="44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32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</wp:posOffset>
                </wp:positionV>
                <wp:extent cx="5142865" cy="3246120"/>
                <wp:effectExtent l="3810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246120"/>
                          <a:chOff x="0" y="0"/>
                          <a:chExt cx="5142960" cy="3246120"/>
                        </a:xfrm>
                      </wpg:grpSpPr>
                      <wps:wsp>
                        <wps:cNvSpPr/>
                        <wps:spPr>
                          <a:xfrm>
                            <a:off x="2442960" y="268992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400" y="295920"/>
                            <a:ext cx="2610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2960" y="295920"/>
                            <a:ext cx="396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154224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點均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足 機會 權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685080"/>
                            <a:ext cx="1632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歷程效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隊 服務 篤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685080"/>
                            <a:ext cx="154224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果卓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律 自主 自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1353240"/>
                            <a:ext cx="513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35324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687320"/>
                            <a:ext cx="411408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有節有序   ●   富有人文素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960" y="2133000"/>
                            <a:ext cx="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6320" y="2467080"/>
                            <a:ext cx="257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課程計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400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240120"/>
                            <a:ext cx="2610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280" y="1353240"/>
                            <a:ext cx="5097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0240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8240" y="0"/>
                            <a:ext cx="653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效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16560"/>
                            <a:ext cx="610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卓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16560"/>
                            <a:ext cx="653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均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6.1pt;width:404.95pt;height:255.6pt" coordorigin="900,522" coordsize="8099,5112">
                <v:line id="shape_0" from="4747,4758" to="4747,5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4,988" to="2524,1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7,988" to="4752,1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00;top:1601;width:2428;height:10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點均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足 機會 權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87;top:1601;width:2570;height:10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歷程效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隊 服務 篤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23;top:1601;width:2428;height:10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果卓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律 自主 自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12,2653" to="2720,3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7,2653" to="4747,3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07;top:3179;width:6478;height:6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有節有序   ●   富有人文素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47,3881" to="4747,4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1;top:4407;width:40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課程計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284" to="8998,5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284" to="900,5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900" to="7183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8,2653" to="7370,31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5284" to="8999,5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6;top:522;width:102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效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6;top:548;width:9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卓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4;top:548;width:102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均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10287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400480"/>
                          <a:chOff x="0" y="0"/>
                          <a:chExt cx="10288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願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內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課程願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15pt;width:81pt;height:189pt" coordorigin="-180,343" coordsize="1620,3780">
                <v:shape id="shape_0" stroked="f" o:allowincell="f" style="position:absolute;left:-180;top:343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校願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783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內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223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課程願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0</wp:posOffset>
                </wp:positionV>
                <wp:extent cx="1371600" cy="3658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658320"/>
                          <a:chOff x="0" y="0"/>
                          <a:chExt cx="1371600" cy="365832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13690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驗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彈性時間＆綜合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371600" cy="33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校性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學校行事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全校朝會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春暉教育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治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衛生保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全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兩性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文表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學年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跨學年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班群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5pt;width:108pt;height:288.05pt" coordorigin="-360,470" coordsize="2160,5761">
                <v:shape id="shape_0" fillcolor="white" stroked="t" o:allowincell="f" style="position:absolute;left:-356;top:470;width:215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體驗課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彈性時間＆綜合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965;width:2159;height:5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校性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學校行事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全校朝會活動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春暉教育宣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治教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衛生保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教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全教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兩性教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文表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學年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跨學年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班群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12725</wp:posOffset>
                </wp:positionV>
                <wp:extent cx="1143000" cy="4554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54360"/>
                          <a:chOff x="0" y="0"/>
                          <a:chExt cx="1143000" cy="4554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4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習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1143000" cy="42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大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數學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社會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自然與生活科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藝術與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體育與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綜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大議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資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環境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兩性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人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家政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生涯規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6.75pt;width:90pt;height:358.6pt" coordorigin="7920,335" coordsize="1800,7172">
                <v:shape id="shape_0" fillcolor="white" stroked="t" o:allowincell="f" style="position:absolute;left:7921;top:335;width:17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習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814;width:1799;height:6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大領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語文領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數學領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社會領域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自然與生活科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藝術與人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體育與健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綜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大議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資訊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環境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兩性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人權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家政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生涯規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2725</wp:posOffset>
                </wp:positionV>
                <wp:extent cx="3657600" cy="4801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801320"/>
                          <a:chOff x="0" y="0"/>
                          <a:chExt cx="3657600" cy="480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特色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2057400" cy="44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永續性課程上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進臺北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.我們都是附小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.認識芳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. 認識中正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2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.臺北古城關懷之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.節慶在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.展望臺北的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手牽小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相見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遊戲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送你一份愛的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榮譽與責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珍重再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一.粉墨登場賀校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.刻畫入微現校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.校歌飛揚齊歡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2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.手舞足蹈慶校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.伸拳踢腿展身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.研古究今說附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5280"/>
                            <a:ext cx="1600200" cy="44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永續性課程下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0"/>
                                  <w:szCs w:val="24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走進臺北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.校園裡的春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.芳鄰中的精─中正紀念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. 我愛中正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.臺北城探索之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.名人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.展望附小的未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手牽小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送你一份愛的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榮譽與責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珍重再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75pt;width:288pt;height:378.05pt" coordorigin="1980,335" coordsize="5760,7561">
                <v:shape id="shape_0" fillcolor="white" stroked="t" o:allowincell="f" style="position:absolute;left:1980;top:335;width:575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學校特色課程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16;width:3239;height:7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永續性課程上學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進臺北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.我們都是附小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.認識芳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. 認識中正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2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.臺北古城關懷之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.節慶在臺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.展望臺北的未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手牽小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相見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遊戲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送你一份愛的禮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榮譽與責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珍重再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一.粉墨登場賀校慶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.刻畫入微現校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.校歌飛揚齊歡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2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.手舞足蹈慶校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.伸拳踢腿展身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.研古究今說附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16;width:2519;height:7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永續性課程下學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0"/>
                            <w:szCs w:val="24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走進臺北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.校園裡的春天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.芳鄰中的精─中正紀念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. 我愛中正區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.臺北城探索之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.名人大風吹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.展望附小的未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手牽小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送你一份愛的禮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榮譽與責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珍重再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九十四學年度  學校永續性特色課程—校慶 課程目標一覽表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09"/>
        <w:gridCol w:w="1342"/>
        <w:gridCol w:w="4360"/>
        <w:gridCol w:w="1552"/>
        <w:gridCol w:w="566"/>
        <w:gridCol w:w="56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主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  目  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節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粉墨登場賀校慶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妝遊行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了解校慶的由來</w:t>
            </w:r>
          </w:p>
          <w:p>
            <w:pPr>
              <w:pStyle w:val="Style16"/>
              <w:snapToGrid w:val="false"/>
              <w:spacing w:lineRule="exact" w:line="560"/>
              <w:ind w:left="291" w:hanging="291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、師生共同討論設計主題式的妝扮</w:t>
            </w:r>
          </w:p>
          <w:p>
            <w:pPr>
              <w:pStyle w:val="Normal"/>
              <w:spacing w:lineRule="exact" w:line="56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上台對全班說明自己在主題中的裝扮角色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刻畫入微現校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童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快樂的表演</w:t>
            </w:r>
          </w:p>
          <w:p>
            <w:pPr>
              <w:pStyle w:val="Style15"/>
              <w:spacing w:lineRule="exact" w:line="560"/>
              <w:ind w:left="291" w:hanging="2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參與各類團體活動的意義，並練習改善或組織團體活動的知能。</w:t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製作道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拓印校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校徽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拓印校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歌飛揚齊歡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聲雷動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校歌並能熟記歌詞，唱校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肢體動作認識自己的身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用韻律展現肢體的美感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文２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８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舞足蹈慶校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訪校園人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探訪校園人物活動收集人物寫作的資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表演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校慶主題進行表演活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拳踢腿展身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歌的意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校歌的意涵</w:t>
            </w:r>
          </w:p>
          <w:p>
            <w:pPr>
              <w:pStyle w:val="Normal"/>
              <w:spacing w:lineRule="exact" w:line="6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整正確且帶情感的唱完校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門的故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校門外型的歷史演變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現在附小校門的形成背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式健康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指出作健康操之好處</w:t>
            </w:r>
          </w:p>
          <w:p>
            <w:pPr>
              <w:pStyle w:val="Style16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新式健康操產生興趣</w:t>
            </w:r>
          </w:p>
          <w:p>
            <w:pPr>
              <w:pStyle w:val="Style16"/>
              <w:snapToGrid w:val="false"/>
              <w:spacing w:lineRule="exact" w:line="600"/>
              <w:ind w:left="291" w:hanging="2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願意以校慶表演來宣導健康操之好處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在校慶上表演並宣導健康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古究今說附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校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認識校史的活動，培養愛校的情操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活動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票選活動，培養學生民主精神。</w:t>
            </w:r>
          </w:p>
          <w:p>
            <w:pPr>
              <w:pStyle w:val="Normal"/>
              <w:spacing w:lineRule="exact" w:line="600"/>
              <w:ind w:left="28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發現問題，並依狀況修改與解決問題的能力。</w:t>
            </w:r>
          </w:p>
          <w:p>
            <w:pPr>
              <w:pStyle w:val="Normal"/>
              <w:spacing w:lineRule="exact" w:line="600"/>
              <w:ind w:left="29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同儕彼此帶領指導，培養與同學互助友愛的精神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-540" w:firstLine="134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color w:val="00000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19:00Z</dcterms:created>
  <dc:creator>user</dc:creator>
  <dc:description/>
  <dc:language>en-US</dc:language>
  <cp:lastModifiedBy>user</cp:lastModifiedBy>
  <dcterms:modified xsi:type="dcterms:W3CDTF">2005-09-21T01:19:00Z</dcterms:modified>
  <cp:revision>2</cp:revision>
  <dc:subject/>
  <dc:title>學校課程計畫圖</dc:title>
</cp:coreProperties>
</file>