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b/>
          <w:sz w:val="32"/>
          <w:szCs w:val="32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二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u w:val="single"/>
        </w:rPr>
        <w:t>　二　</w:t>
      </w:r>
      <w:r>
        <w:rPr>
          <w:rFonts w:ascii="標楷體" w:hAnsi="標楷體" w:cs="標楷體" w:eastAsia="標楷體"/>
          <w:sz w:val="20"/>
        </w:rPr>
        <w:t>年級〈</w:t>
      </w:r>
      <w:r>
        <w:rPr>
          <w:rFonts w:ascii="標楷體" w:hAnsi="標楷體" w:cs="標楷體" w:eastAsia="標楷體"/>
          <w:sz w:val="20"/>
          <w:u w:val="single"/>
        </w:rPr>
        <w:t>　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康軒 </w:t>
      </w:r>
      <w:r>
        <w:rPr>
          <w:rFonts w:ascii="標楷體" w:hAnsi="標楷體" w:cs="標楷體" w:eastAsia="標楷體"/>
          <w:sz w:val="20"/>
        </w:rPr>
        <w:t xml:space="preserve">版〉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蔡桂香、孫久惠、黃淑苓、葉綠薇、蘇怡如、游彩雲、邱靜萍、林君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規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六大類食物的種類，並養成潔牙的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六大類食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選擇有益於健康的點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問答、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寫出自己一日攝取的食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飯後潔牙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貝氏刷牙法潔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出至少三種身體協調的動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不同的跳躍動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移動拍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進、後退、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足背、足內側踢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符合節奏性傳球、球的接力遊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身體不同部位，做出滾拍拋接踢的操作 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與同伴做出明確而有創意的身體動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並做到正確的健走及慢跑動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各種跳、轉、推、急馳、踏併、踏跳及與同伴互拉做動作的活動中，做出手腳眼等身體各部位的配合協調動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肯定並愛惜自己，珍愛家人，並與他人合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表現肯定自己的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愛護自己身體，並說出受傷時處理傷口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與家人相處與親愛的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各項團體活動時能遵守規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0:00Z</dcterms:created>
  <dc:creator>teacher</dc:creator>
  <dc:description/>
  <cp:keywords/>
  <dc:language>en-US</dc:language>
  <cp:lastModifiedBy>Teacher</cp:lastModifiedBy>
  <dcterms:modified xsi:type="dcterms:W3CDTF">2017-06-21T04:37:00Z</dcterms:modified>
  <cp:revision>4</cp:revision>
  <dc:subject/>
  <dc:title>臺北市立師院實小九十五學年度第一學期健康與體育領域</dc:title>
</cp:coreProperties>
</file>