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六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  <w:u w:val="single"/>
        </w:rPr>
        <w:t xml:space="preserve">康軒 </w:t>
      </w: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原設計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李佩怡、張雅甄、林倩瑛、邱靜萍、賴慧珉、施秀美、賴怡璇、林白涓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B0F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王瑀、陳映蓉、鄭芳怡、李少玫、黃和智、游彩雲、陳佩璟、邱馨蘋、林瑞吉、蘇瑪莉、陳怡琳、陳卉穎、王姿敏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bCs/>
          <w:color w:val="00B0F0"/>
          <w:sz w:val="20"/>
          <w:szCs w:val="20"/>
        </w:rPr>
        <w:t>教學者</w:t>
      </w:r>
      <w:r>
        <w:rPr>
          <w:rFonts w:eastAsia="標楷體" w:cs="新細明體;PMingLiU" w:ascii="新細明體;PMingLiU" w:hAnsi="新細明體;PMingLiU"/>
          <w:b/>
          <w:bCs/>
          <w:color w:val="00B0F0"/>
          <w:sz w:val="20"/>
          <w:szCs w:val="20"/>
        </w:rPr>
        <w:t>:</w:t>
      </w:r>
      <w:r>
        <w:rPr>
          <w:rFonts w:eastAsia="標楷體"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sz w:val="20"/>
          <w:szCs w:val="20"/>
          <w:u w:val="single"/>
        </w:rPr>
        <w:t>鄭芳怡、黃和智、蘇瑪莉、陳怡琳、陳卉穎、邱馨蘋、王姿敏、林瑞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2"/>
        <w:gridCol w:w="2640"/>
        <w:gridCol w:w="2040"/>
        <w:gridCol w:w="3081"/>
      </w:tblGrid>
      <w:tr>
        <w:trPr>
          <w:trHeight w:val="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或活動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樂於聆聽和語文活動相關的各種媒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辯論活動、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不同的媒材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聆聽後，有系統的歸納重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出辯論活動中所展現的表達技巧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欣賞與主題相關的影片或發表活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嘗試歸納重點，並提出自己的看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引導學生聽出辯論活動中所展現的表達技巧。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，並系統歸納他人發表之內容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說話者的表達技巧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要說明別人朗讀不同文體時的各種優美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抑揚頓挫、聲音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標楷體" w:eastAsia="標楷體"/>
                <w:bCs/>
                <w:sz w:val="20"/>
                <w:szCs w:val="20"/>
              </w:rPr>
              <w:t>能充分表達意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，並當眾作簡要演說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與主題相關的經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順序或列舉的方式，有條理的說出想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主題撰寫簡要的演講大綱，並練習即席演講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舉辦辯論會，引導學生蒐集與「辯論主題」相關的資料，加以整理再發表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辯論會的注意事項：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辯論前蒐集相關論據，整理歸納贊成或反對的理由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練習辯論技巧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辯論時要把握重點，陳述內容有條有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尊重辯論規則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應表現尊重、謙和的態度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辯論後檢討缺失，並報告心得與收穫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引導學生在辯論發表活動中，保持適當的音量，並能平和的說出自己的想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引導學生在辯論發表與討論活動中，以順序或列舉的方式，有條理的說出想法。</w:t>
            </w:r>
          </w:p>
        </w:tc>
      </w:tr>
      <w:tr>
        <w:trPr>
          <w:trHeight w:val="1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2</w:t>
            </w:r>
            <w:r>
              <w:rPr>
                <w:rFonts w:cs="標楷體" w:eastAsia="標楷體"/>
                <w:bCs/>
                <w:sz w:val="20"/>
                <w:szCs w:val="20"/>
              </w:rPr>
              <w:t>能合適的表</w:t>
            </w:r>
            <w:r>
              <w:rPr>
                <w:rFonts w:cs="標楷體" w:eastAsia="標楷體"/>
                <w:bCs/>
                <w:sz w:val="20"/>
                <w:szCs w:val="20"/>
              </w:rPr>
              <w:t>達</w:t>
            </w:r>
            <w:r>
              <w:rPr>
                <w:rFonts w:cs="標楷體" w:eastAsia="標楷體"/>
                <w:bCs/>
                <w:sz w:val="20"/>
                <w:szCs w:val="20"/>
              </w:rPr>
              <w:t>語言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3</w:t>
            </w:r>
            <w:r>
              <w:rPr>
                <w:rFonts w:cs="標楷體" w:eastAsia="標楷體"/>
                <w:bCs/>
                <w:sz w:val="20"/>
                <w:szCs w:val="20"/>
              </w:rPr>
              <w:t>能表現良好的言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從言論中正確判斷是非，流利並合理的應對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4</w:t>
            </w:r>
            <w:r>
              <w:rPr>
                <w:rFonts w:cs="標楷體" w:eastAsia="標楷體"/>
                <w:bCs/>
                <w:sz w:val="20"/>
                <w:szCs w:val="20"/>
              </w:rPr>
              <w:t>能把握說話重點，充分溝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規定的時間內撰寫演講稿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即席演講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1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常用</w:t>
            </w:r>
            <w:r>
              <w:rPr>
                <w:rFonts w:cs="標楷體" w:eastAsia="標楷體"/>
                <w:bCs/>
                <w:sz w:val="20"/>
                <w:szCs w:val="20"/>
              </w:rPr>
              <w:t>漢</w:t>
            </w:r>
            <w:r>
              <w:rPr>
                <w:rFonts w:cs="標楷體" w:eastAsia="標楷體"/>
                <w:bCs/>
                <w:sz w:val="20"/>
                <w:szCs w:val="20"/>
              </w:rPr>
              <w:t>字</w:t>
            </w:r>
            <w:r>
              <w:rPr>
                <w:rFonts w:eastAsia="標楷體"/>
                <w:bCs/>
                <w:sz w:val="20"/>
                <w:szCs w:val="20"/>
              </w:rPr>
              <w:t>2,200-2,700</w:t>
            </w:r>
            <w:r>
              <w:rPr>
                <w:rFonts w:cs="標楷體" w:eastAsia="標楷體"/>
                <w:bCs/>
                <w:sz w:val="20"/>
                <w:szCs w:val="20"/>
              </w:rPr>
              <w:t>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六書造字原則之五：轉注。（例如：考、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學期缺少教材，移至下學期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2</w:t>
            </w:r>
            <w:r>
              <w:rPr>
                <w:rFonts w:cs="標楷體" w:eastAsia="標楷體"/>
                <w:bCs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結合上下文，選用合適的字詞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字典，分辨字義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醒學生利用字典，查找不懂的字詞意義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3</w:t>
            </w:r>
            <w:r>
              <w:rPr>
                <w:rFonts w:cs="標楷體" w:eastAsia="標楷體"/>
                <w:bCs/>
                <w:sz w:val="20"/>
                <w:szCs w:val="20"/>
              </w:rPr>
              <w:t>能概略瞭解筆畫、偏旁變化及結構原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流暢寫出美觀的楷書字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硬筆與毛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何謂美觀的楷書字體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流暢的寫出楷書字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硬筆與毛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寫出美觀的楷書字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硬筆與毛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並了解楷書字體中筆畫、偏旁、結構的變化，並練習利用硬筆與毛筆習寫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筆畫、偏旁與結構變化，對楷書字體之美觀程度的影響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4</w:t>
            </w:r>
            <w:r>
              <w:rPr>
                <w:rFonts w:cs="標楷體" w:eastAsia="標楷體"/>
                <w:bCs/>
                <w:sz w:val="20"/>
                <w:szCs w:val="20"/>
              </w:rPr>
              <w:t>能掌握楷書的筆畫、形體結構和書寫方法，並練習用硬筆、毛筆寫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楷書偏旁組合的變化，並練習用毛筆書寫。（例如「玉」字當偏旁時，最後一橫必須寫成挑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3-5</w:t>
            </w:r>
            <w:r>
              <w:rPr>
                <w:rFonts w:cs="標楷體" w:eastAsia="標楷體"/>
                <w:bCs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篆、隸、楷、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的特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欣賞碑帖及名家作品（隸書：禮器碑、乙瑛碑、史晨碑；篆書：繹山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楷書字體中偏旁的變化特點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寫字時，練習掌握楷書偏旁的位置變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分辨楷書偏旁組合的變化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在練習書寫楷書字體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硬筆與毛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留意楷書偏旁的位置變化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引導學生認識篆書、隸書。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引導學生認識楷書、草書、行書。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，了解句型在文章中的應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之句型的差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找出文章中不同類型的句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類型之句型在文章中所產生的效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進複句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連…都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27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也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了…還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27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還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27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…要…還要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列複句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是…而是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既不…也不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…也都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折複句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憑…還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雖然…但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儘管…可是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複句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…還是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複句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…才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要…一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要…可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設複句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算…也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是…就是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接複句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…然後…再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二、引導學生認識諺語。（統整活動一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三、引導學生認識目的句。（統整活動四）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為了…、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以免…、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以便…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  <w:szCs w:val="20"/>
              </w:rPr>
              <w:t>能調整讀書方法，提昇閱讀的速度和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學習主題，選讀相關課外讀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習主題，閱讀相關課外書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選讀下列配合主題之深耕閱讀書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跑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孩子，別急著吃棉花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小王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打開詩的翅膀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台灣當代經典童詩</w:t>
            </w:r>
          </w:p>
        </w:tc>
      </w:tr>
      <w:tr>
        <w:trPr>
          <w:trHeight w:val="9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cs="標楷體" w:eastAsia="標楷體"/>
                <w:sz w:val="20"/>
                <w:szCs w:val="20"/>
              </w:rPr>
              <w:t>能認識文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各種表述</w:t>
            </w:r>
            <w:r>
              <w:rPr>
                <w:rFonts w:cs="標楷體" w:eastAsia="標楷體"/>
                <w:sz w:val="20"/>
                <w:szCs w:val="20"/>
              </w:rPr>
              <w:t>方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體的差異與應用時機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不同文體的特色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之文體的差異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別不同文體的應用時機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下列文體的特色，並分辨其差異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歌：現代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：不同類型之記敘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遊記和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6,11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文：讀書報告、日記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論文：提出論點─列舉實例─方法與優點─形成結論的議論文結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,10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辨別上述文體的應用時機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引導學生認識小說。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學生閱讀過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最喜歡的小說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”</w:t>
            </w:r>
          </w:p>
        </w:tc>
      </w:tr>
      <w:tr>
        <w:trPr>
          <w:trHeight w:val="1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認識</w:t>
            </w:r>
            <w:r>
              <w:rPr>
                <w:rFonts w:cs="標楷體" w:eastAsia="標楷體"/>
                <w:sz w:val="20"/>
                <w:szCs w:val="20"/>
              </w:rPr>
              <w:t>不同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文</w:t>
            </w:r>
            <w:r>
              <w:rPr>
                <w:rFonts w:cs="標楷體" w:eastAsia="標楷體"/>
                <w:sz w:val="20"/>
                <w:szCs w:val="20"/>
              </w:rPr>
              <w:t>類及題材的作品</w:t>
            </w:r>
            <w:r>
              <w:rPr>
                <w:rFonts w:cs="標楷體" w:eastAsia="標楷體"/>
                <w:sz w:val="20"/>
                <w:szCs w:val="20"/>
              </w:rPr>
              <w:t>，擴充閱讀範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掌握各類文體的閱讀重點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能運</w:t>
            </w:r>
            <w:r>
              <w:rPr>
                <w:rFonts w:cs="標楷體" w:eastAsia="標楷體"/>
                <w:sz w:val="20"/>
                <w:szCs w:val="20"/>
              </w:rPr>
              <w:t>用不同的閱讀策略，增進閱讀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閱讀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中嘗試應用文章結構知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概覽閱讀、精細閱讀與比較閱讀的策略輔助閱讀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應用結構知識進行閱讀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敘手法的記敘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「前後因果關係串聯」的記敘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「插敘手法」的記敘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「故事背景─故事經過─故事結果」結構敘寫的記敘文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「原因─過程─感想」結構敘寫的記敘文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「故事背景─引發事件─解決問題─結果─結局」之結構敘寫的記敘文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「事件背景─分別論述不同看法─聯想與省思」之結構敘寫的記敘文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論文：應用「提出論點→列舉實例→提出方法與優點─形成結論」之結構敘寫的議論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下列閱讀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閱讀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概覽閱讀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細閱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閱讀文章時，應掌握事件發生的先後順序，幫助理解作品。（統整活動一）</w:t>
            </w:r>
          </w:p>
        </w:tc>
      </w:tr>
      <w:tr>
        <w:trPr>
          <w:trHeight w:val="8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cs="標楷體" w:eastAsia="標楷體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綜合應用各種工具書或網路資源輔助學習，並進行資料剪輯、摘要與整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選用適切的工具書查詢與課文主題相關的資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查詢到的資料進行剪輯、摘要與整理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各種工具書與網路資源，查詢與課文主題相關的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配合聽說能力進行上台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查資料的方法：（統整活動二）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透過網路搜尋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上圖書館閱讀相關資料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拜訪或採訪，請他人提供經驗。</w:t>
            </w:r>
          </w:p>
        </w:tc>
      </w:tr>
      <w:tr>
        <w:trPr>
          <w:trHeight w:val="16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映襯、示現的修辭技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不同語言情境中的修辭技巧應用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熟習以下修辭的特性與應用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雙關修辭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襯修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(7)(14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63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喻詞應用的澄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用到「像」，但卻不是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代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(5)(8)(10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(11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誇飾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3)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真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</w:tc>
      </w:tr>
      <w:tr>
        <w:trPr>
          <w:trHeight w:val="1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多元的想法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討論中發表自己的閱讀心得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所閱讀的文章或書籍提出自己的看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文章的內涵或撰寫方式，從讀者的角度提出批判性的意見。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討論，分享閱讀後的想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閱讀討論活動中，積極發表想法，並針對閱讀內容提出批判性的意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辯論前搜集資料，閱讀並分析出與辯論主題相關的重點。</w:t>
            </w:r>
          </w:p>
        </w:tc>
      </w:tr>
      <w:tr>
        <w:trPr>
          <w:trHeight w:val="13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cs="標楷體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文章內容，提出批判性的意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</w:t>
            </w:r>
            <w:r>
              <w:rPr>
                <w:rFonts w:eastAsia="標楷體"/>
                <w:sz w:val="20"/>
                <w:szCs w:val="20"/>
              </w:rPr>
              <w:t xml:space="preserve">9 </w:t>
            </w:r>
            <w:r>
              <w:rPr>
                <w:rFonts w:cs="標楷體" w:eastAsia="標楷體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輔助進行主題研究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輔助編輯主題探究活動之學習成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學習主題，進行主題研究，蒐集相關資料，將作品上傳至班級網頁，進行閱讀與分享。</w:t>
            </w:r>
          </w:p>
          <w:p>
            <w:pPr>
              <w:pStyle w:val="Normal"/>
              <w:numPr>
                <w:ilvl w:val="3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品格修養」與「書香采風」單元，應用網路資源蒐集習寫品格的故事及書籍的材料。</w:t>
            </w:r>
          </w:p>
          <w:p>
            <w:pPr>
              <w:pStyle w:val="Normal"/>
              <w:numPr>
                <w:ilvl w:val="3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文化行腳」單元，應用網路資源蒐集習寫旅遊專題報導的材料。</w:t>
            </w:r>
          </w:p>
          <w:p>
            <w:pPr>
              <w:pStyle w:val="Normal"/>
              <w:numPr>
                <w:ilvl w:val="3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思考的魅力」單元，配合辯論主題，應用網路資源蒐集佐證資料，以習寫結合時事的社論或議論文。</w:t>
            </w:r>
          </w:p>
        </w:tc>
      </w:tr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隨時進行觀察與思考，主動記下個人感想及心得，並對作品內容摘要整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整理所做的紀錄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寫作主題觀察生活中的事物，思考觀察後的想法，進行分類、摘要整理，作為寫作材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95" w:hanging="39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印象深刻之品格小故事，思考對自己的意義，並分類摘要整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並分類整理旅遊主題相關的文化資訊，並思考其文化內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根據辯論時的論點，蒐集適合的例證，並加以說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書籍時，能摘要書籍大意，並思考其中內涵對自己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引導學生進行文章的取材練習。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從書中取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從新聞、網路中取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從生活經驗中取材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正確流暢的遣辭造句、安排段落、組織成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應用各種語詞句型，並嘗試應用不同的文章結構形式進行段落的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插敘法、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說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應用各種語詞句型於寫作內容中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不同的寫作手法，並練習寫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課文中詞語、句型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前述句型進行短文敘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3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道寫作的步驟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逐步豐富內容，進行</w:t>
            </w:r>
            <w:r>
              <w:rPr>
                <w:rFonts w:cs="標楷體" w:eastAsia="標楷體"/>
                <w:sz w:val="20"/>
                <w:szCs w:val="20"/>
              </w:rPr>
              <w:t>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悉不同形式之議論文的寫作方式，並練習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故事的寫作形式，並練習寫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評論報導的寫作形式，並練習創作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議論文的寫作形式，並練習寫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故事體的結構撰寫生活故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寫旅遊報導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遊記的取材：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敘述旅遊原因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描寫當地山川景物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紀錄當地特殊風土人情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寫出旅遊心情與感觸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材料的取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基本的議論文形式撰寫議論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撰寫新聞評論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論文結構：提出論點→列舉實例→提出方法與優點─形成結論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練習做「讀書筆記」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在書上圈畫或眉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用卡片摘記書本內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用電腦檔案做札記</w:t>
            </w:r>
          </w:p>
        </w:tc>
      </w:tr>
      <w:tr>
        <w:trPr>
          <w:trHeight w:val="8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 xml:space="preserve">-4 </w:t>
            </w:r>
            <w:r>
              <w:rPr>
                <w:rFonts w:cs="標楷體" w:eastAsia="標楷體"/>
                <w:sz w:val="20"/>
                <w:szCs w:val="20"/>
              </w:rPr>
              <w:t>能練習</w:t>
            </w:r>
            <w:r>
              <w:rPr>
                <w:rFonts w:cs="標楷體" w:eastAsia="標楷體"/>
                <w:sz w:val="20"/>
                <w:szCs w:val="20"/>
              </w:rPr>
              <w:t>不同表述方式的</w:t>
            </w:r>
            <w:r>
              <w:rPr>
                <w:rFonts w:cs="標楷體" w:eastAsia="標楷體"/>
                <w:sz w:val="20"/>
                <w:szCs w:val="20"/>
              </w:rPr>
              <w:t>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告的表現形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旅遊主題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練習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專論報導的形式，並練習創作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配合「文化行腳」單元，習寫旅遊專題報導。</w:t>
            </w:r>
          </w:p>
        </w:tc>
      </w:tr>
      <w:tr>
        <w:trPr>
          <w:trHeight w:val="60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</w:t>
            </w: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寫作的想法，並辨識他人給予之意見適切與否，加入自己的想法，進行文章的修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二至三人一組，相互交換寫作作品，進行分享與討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35" w:leader="none"/>
              </w:tabs>
              <w:snapToGrid w:val="false"/>
              <w:ind w:left="63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修改文章的方法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FFC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檢查文章問題的方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大聲誦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自我提問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解決文章問題的方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運用工具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細心推敲字句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活用修辭技巧</w:t>
            </w:r>
          </w:p>
        </w:tc>
      </w:tr>
      <w:tr>
        <w:trPr>
          <w:trHeight w:val="63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映襯、示現、對偶、類疊、頂真的修辭技巧，並練習運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不同的修辭技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襯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(3)(5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63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喻詞應用的澄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些用到「像」，但卻不是譬喻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誇飾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(3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(12)(13)(14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(6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問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(10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3)(14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代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(11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5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字：紅豔豔、亮閃閃、濕淋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5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字：那麼…那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5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疊句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75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(13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關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告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遞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(7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鑲嵌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(10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真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不同的修辭技巧於寫作作品中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輔助編輯主題報告，並上台發表，或公開發表於班級網站與刊物中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查詢主題相關之資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編輯創作作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編輯班及刊物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學習主題，進行主題研究，並應用電腦完成主題研究報告。</w:t>
            </w:r>
          </w:p>
          <w:p>
            <w:pPr>
              <w:pStyle w:val="Normal"/>
              <w:numPr>
                <w:ilvl w:val="3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成長記事」與「文學萬花筒」單元，習寫成長的故事。</w:t>
            </w:r>
          </w:p>
          <w:p>
            <w:pPr>
              <w:pStyle w:val="Normal"/>
              <w:numPr>
                <w:ilvl w:val="3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文化行腳」單元，習寫旅遊專題報導。</w:t>
            </w:r>
          </w:p>
          <w:p>
            <w:pPr>
              <w:pStyle w:val="Normal"/>
              <w:numPr>
                <w:ilvl w:val="3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「思考的重要」與「媒體與報導」單元，配合辯論主題，蒐集佐證資料，習寫結合時事的社論或議論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3-8</w:t>
            </w:r>
            <w:r>
              <w:rPr>
                <w:rFonts w:eastAsia="標楷體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想像力創作短篇小說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習寫成長故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習寫議論文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故事寫作的寫作方法，習寫成長故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五下教材，引導學生應用議論文寫作方法，習寫議論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統整活動一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論的寫作方法：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論的寫作方法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的例子印證論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面的例子襯托論點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證的取材方法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事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物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言證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論的寫作方法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次提出論點，為全文做個總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重實踐方法，強調如何落實論點的主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作者的希望與建議，呼籲讀者重視問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635"/>
        </w:tabs>
        <w:ind w:left="63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5"/>
        </w:tabs>
        <w:ind w:left="755" w:hanging="4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95"/>
        </w:tabs>
        <w:ind w:left="995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635"/>
        </w:tabs>
        <w:ind w:left="635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635"/>
        </w:tabs>
        <w:ind w:left="635" w:hanging="360"/>
      </w:pPr>
      <w:rPr/>
    </w:lvl>
    <w:lvl w:ilvl="4">
      <w:start w:val="0"/>
      <w:numFmt w:val="bullet"/>
      <w:lvlText w:val="●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635"/>
        </w:tabs>
        <w:ind w:left="635" w:hanging="360"/>
      </w:pPr>
      <w:rPr/>
    </w:lvl>
    <w:lvl w:ilvl="2">
      <w:start w:val="1"/>
      <w:numFmt w:val="decimal"/>
      <w:lvlText w:val="%3."/>
      <w:lvlJc w:val="left"/>
      <w:pPr>
        <w:tabs>
          <w:tab w:val="num" w:pos="755"/>
        </w:tabs>
        <w:ind w:left="755" w:hanging="480"/>
      </w:pPr>
      <w:rPr/>
    </w:lvl>
    <w:lvl w:ilvl="3">
      <w:start w:val="0"/>
      <w:numFmt w:val="bullet"/>
      <w:lvlText w:val="◎"/>
      <w:lvlJc w:val="left"/>
      <w:pPr>
        <w:tabs>
          <w:tab w:val="num" w:pos="755"/>
        </w:tabs>
        <w:ind w:left="755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◎"/>
      <w:lvlJc w:val="left"/>
      <w:pPr>
        <w:tabs>
          <w:tab w:val="num" w:pos="635"/>
        </w:tabs>
        <w:ind w:left="635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◎"/>
      <w:lvlJc w:val="left"/>
      <w:pPr>
        <w:tabs>
          <w:tab w:val="num" w:pos="755"/>
        </w:tabs>
        <w:ind w:left="755" w:hanging="360"/>
      </w:pPr>
      <w:rPr>
        <w:rFonts w:ascii="新細明體" w:hAnsi="新細明體" w:cs="新細明體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標楷體" w:hAnsi="標楷體" w:eastAsia="標楷體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6:00Z</dcterms:created>
  <dc:creator>estmtc</dc:creator>
  <dc:description/>
  <cp:keywords/>
  <dc:language>en-US</dc:language>
  <cp:lastModifiedBy>Teacher</cp:lastModifiedBy>
  <dcterms:modified xsi:type="dcterms:W3CDTF">2015-06-25T08:16:00Z</dcterms:modified>
  <cp:revision>5</cp:revision>
  <dc:subject/>
  <dc:title>臺北市立師院實小九十三學年度第一學期</dc:title>
</cp:coreProperties>
</file>