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百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育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color w:val="FF0000"/>
        </w:rPr>
        <w:t>號）</w:t>
      </w:r>
      <w:r>
        <w:rPr>
          <w:color w:val="FF0000"/>
        </w:rPr>
        <w:t>(</w:t>
      </w:r>
      <w:r>
        <w:rPr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</w:rPr>
        <w:t xml:space="preserve"> ”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綠色能源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color w:val="008080"/>
        </w:rPr>
      </w:pPr>
      <w:r>
        <w:rPr/>
        <w:t>7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color w:val="008080"/>
        </w:rPr>
      </w:pPr>
      <w:r>
        <w:rPr>
          <w:rFonts w:eastAsia="細明體;MingLiU" w:cs="細明體;MingLiU" w:ascii="細明體;MingLiU" w:hAnsi="細明體;MingLiU"/>
          <w:b/>
          <w:color w:val="008080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2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0-9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課晚輔開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開學清潔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開學日活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30</w:t>
            </w:r>
            <w:r>
              <w:rPr>
                <w:rFonts w:ascii="標楷體" w:hAnsi="標楷體" w:cs="標楷體" w:eastAsia="標楷體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30</w:t>
            </w:r>
            <w:r>
              <w:rPr>
                <w:rFonts w:ascii="標楷體" w:hAnsi="標楷體" w:cs="標楷體" w:eastAsia="標楷體"/>
              </w:rPr>
              <w:t>祖父母節系列活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草地風景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億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大家來賞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亮的傳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亮的面貌像什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揭開月亮陰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的祕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rFonts w:cs="新細明體;PMingLiU"/>
                <w:color w:val="FF00FF"/>
                <w:sz w:val="28"/>
                <w:szCs w:val="28"/>
              </w:rPr>
              <w:t>壹、關懷不打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-9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、游泳、桌球集訓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各項例行健康檢查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宣導週學校日衛生教育宣導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團開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:10-14:50</w:t>
            </w:r>
            <w:r>
              <w:rPr>
                <w:rFonts w:ascii="標楷體" w:hAnsi="標楷體" w:cs="標楷體" w:eastAsia="標楷體"/>
              </w:rPr>
              <w:t>認識師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:00-8:4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逛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敬老宣導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國中特殊生轉銜追蹤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草地風景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億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亮位置的移動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觀察月亮位置的改變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討論測量月亮高度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製作高度角觀測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測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遠物與近物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的高度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rFonts w:cs="新細明體;PMingLiU"/>
                <w:color w:val="FF00FF"/>
                <w:sz w:val="28"/>
                <w:szCs w:val="28"/>
              </w:rPr>
              <w:t>壹、關懷不打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宣導週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防震演習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6</w:t>
            </w:r>
            <w:r>
              <w:rPr>
                <w:rFonts w:ascii="標楷體" w:hAnsi="標楷體" w:cs="標楷體" w:eastAsia="標楷體"/>
              </w:rPr>
              <w:t>推薦快樂學習營學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6</w:t>
            </w:r>
            <w:r>
              <w:rPr>
                <w:rFonts w:ascii="標楷體" w:hAnsi="標楷體" w:cs="標楷體" w:eastAsia="標楷體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草地風景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二、公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一天中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亮移動連續圖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形的變化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不同天觀察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不同月形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rFonts w:cs="新細明體;PMingLiU"/>
                <w:color w:val="FF00FF"/>
                <w:sz w:val="28"/>
                <w:szCs w:val="28"/>
              </w:rPr>
              <w:t>壹、關懷不打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-9/30</w:t>
            </w:r>
            <w:r>
              <w:rPr>
                <w:rFonts w:ascii="標楷體" w:hAnsi="標楷體" w:cs="標楷體" w:eastAsia="標楷體"/>
              </w:rPr>
              <w:t>教師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慶祝教師節靜態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公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整數的四則運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形紀錄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觀察討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形的變化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rFonts w:cs="新細明體;PMingLiU"/>
                <w:color w:val="FF00FF"/>
                <w:sz w:val="28"/>
                <w:szCs w:val="28"/>
              </w:rPr>
              <w:t>壹、關懷不打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bCs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慶祝教師節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公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整數的四則運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中生物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水域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新細明體;PMingLiU"/>
                <w:color w:val="0000FF"/>
                <w:sz w:val="28"/>
                <w:szCs w:val="28"/>
              </w:rPr>
              <w:t>壹、關懷不打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-10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登革熱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快樂學習營開課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公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生植物的祕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  <w:t>貳、生活高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高年級投籃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生動物的奧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  <w:t>貳、生活高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 Unicode MS" w:ascii="標楷體" w:hAnsi="標楷體"/>
              </w:rPr>
              <w:t>10/22</w:t>
            </w:r>
            <w:r>
              <w:rPr>
                <w:rFonts w:ascii="標楷體" w:hAnsi="標楷體" w:cs="Arial Unicode MS" w:eastAsia="標楷體"/>
              </w:rPr>
              <w:t>五年級遴選交通糾察隊隊員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阿寶感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形的變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  <w:t>貳、生活高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游泳課結束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0/27~10/28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特教班樂樂棒球比賽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團體智力測驗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阿寶感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如何維護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域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環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  <w:t>貳、生活高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人口政策宣導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阿寶感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五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專題研究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源與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能源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  <w:t>貳、生活高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中年級九宮格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團體智力測驗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病院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五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20" w:hanging="24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源與運輸工具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能源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  <w:t>貳、生活高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跑步第一次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病院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六、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運輸工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中的運輸工具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cs="新細明體;PMingLiU"/>
              </w:rPr>
              <w:t>校慶靜態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辦理水上救生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病院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六、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運輸工具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變變變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動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校園安全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七、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運輸工具的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珍惜能源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動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5-12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6-9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山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風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七、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燈泡亮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讓燈泡亮起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來</w:t>
            </w:r>
          </w:p>
          <w:p>
            <w:pPr>
              <w:pStyle w:val="Normal"/>
              <w:rPr>
                <w:bCs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通路、斷路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cs="新細明體;PMingLiU"/>
              </w:rPr>
              <w:t>動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4"/>
                <w:bdr w:val="single" w:sz="4" w:space="0" w:color="000000"/>
                <w:shd w:fill="D8D8D8" w:val="clear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風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right="120" w:hanging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電池的串、並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cs="新細明體;PMingLiU"/>
              </w:rPr>
              <w:t>動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風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right="120" w:hanging="8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燈泡的串、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導體和不良導體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叁、我們的發表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育發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、五年級社交測量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九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體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會動的玩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電池的妙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叁、我們的發表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-1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跑步第二次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/6-2/5</w:t>
            </w:r>
            <w:r>
              <w:rPr>
                <w:rFonts w:ascii="標楷體" w:hAnsi="標楷體" w:cs="標楷體" w:eastAsia="標楷體"/>
              </w:rPr>
              <w:t>臺北市清潔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特教班課後照顧調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與唸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九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體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專題研究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叁、我們的發表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/10~1/11</w:t>
            </w: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特教專車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分發各班輔導紀錄表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第二次定期評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叁、我們的發表會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-1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  <w:lang w:eastAsia="zh-TW"/>
              </w:rPr>
              <w:t>1/16</w:t>
            </w:r>
            <w:r>
              <w:rPr>
                <w:rFonts w:ascii="標楷體" w:hAnsi="標楷體" w:cs="標楷體" w:eastAsia="標楷體"/>
              </w:rPr>
              <w:t>社團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 Unicode MS" w:ascii="標楷體" w:hAnsi="標楷體"/>
              </w:rPr>
              <w:t>1/17</w:t>
            </w:r>
            <w:r>
              <w:rPr>
                <w:rFonts w:ascii="標楷體" w:hAnsi="標楷體" w:cs="Arial Unicode MS" w:eastAsia="標楷體"/>
              </w:rPr>
              <w:t>休</w:t>
            </w:r>
            <w:r>
              <w:rPr>
                <w:rFonts w:ascii="標楷體" w:hAnsi="標楷體" w:cs="標楷體" w:eastAsia="標楷體"/>
                <w:kern w:val="0"/>
              </w:rPr>
              <w:t>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總複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檔案整理、補救教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lang w:eastAsia="zh-TW"/>
              </w:rPr>
              <w:t>休業整理週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總整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3:00Z</dcterms:created>
  <dc:creator>user</dc:creator>
  <dc:description/>
  <cp:keywords/>
  <dc:language>en-US</dc:language>
  <cp:lastModifiedBy>Vincent</cp:lastModifiedBy>
  <dcterms:modified xsi:type="dcterms:W3CDTF">2011-07-03T01:36:00Z</dcterms:modified>
  <cp:revision>28</cp:revision>
  <dc:subject/>
  <dc:title>台北市立教大附小九十四學年度第二學期【一】年級課程進度總表</dc:title>
</cp:coreProperties>
</file>