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59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</w:t>
            </w:r>
            <w:r>
              <w:rPr>
                <w:rFonts w:ascii="Times New Roman" w:hAnsi="Times New Roman" w:cs="Times New Roman" w:eastAsia="標楷體"/>
                <w:szCs w:val="24"/>
              </w:rPr>
              <w:t>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鐘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，能運用聆聽及集中注意力等學習策略，掌握課文中的「人事時地物」，並在課堂中用口語回答問題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利用集中識字教學法的偏旁部首及結構來輔助識字，並熟悉國字筆畫的書寫順序，增進書寫及識字能力，在課堂中完成造詞造句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及規則建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水中奇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大海的旋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課　海底世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到第三課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藍色的海洋大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老榕樹下讀報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翰林版四上之課程內容，自編各課閱讀內容及提供學習策略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善用教學媒材，提供充分練習機會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具體教具操作與觀察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特別的滋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收藏秋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課　靜靜的淡水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九課　鹿谷美地，凍頂茶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課　落山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澎湖，我來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圓夢之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三課　松鼠先生的麵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四課　身心手腦四合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59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 w:eastAsia="標楷體"/>
                <w:szCs w:val="24"/>
              </w:rPr>
              <w:t>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崔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，能運用聆聽及集中注意力等學習策略，掌握課文中的「人事時地物」，並正確回答問題，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利用集中識字教學法的偏旁部首及結構來輔助識字，並熟悉國字筆畫的書寫順序，增進書寫及識字能力，在課堂中完成造詞造句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及規則建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水中奇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大海的旋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課　海底世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到第三課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藍色的海洋大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老榕樹下讀報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翰林版四上之課程內容，自編各課閱讀內容及提供學習策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善用教學媒材，提供充分練習機會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具體教具操作與觀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特別的滋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收藏秋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課　靜靜的淡水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九課　鹿谷美地，凍頂茶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課　落山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澎湖，我來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圓夢之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三課　松鼠先生的麵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四課　身心手腦四合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59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6</w:t>
            </w:r>
            <w:r>
              <w:rPr>
                <w:rFonts w:ascii="Times New Roman" w:hAnsi="Times New Roman" w:cs="Times New Roman" w:eastAsia="標楷體"/>
                <w:szCs w:val="24"/>
              </w:rPr>
              <w:t>鄭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，能運用聆聽及集中注意力等學習策略，掌握課文中的「人事時地物」，並正確回答問題，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利用集中識字教學法的偏旁部首及結構來輔助識字，並熟悉國字筆畫的書寫順序，增進書寫及識字能力，在課堂中完成造詞造句，正確率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及規則建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神奇的藍絲帶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跑道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課　說話也要停看聽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到第三課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朱子治家格言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山的巡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康軒版六上之課程內容，自編各課閱讀內容及提供學習策略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善用教學媒材，提供充分練習機會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媒體教學，具體教具操作與觀察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學生舊經驗，加強前後教材及生活經驗的連結，以增進學生對語文的理解與應用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教學，並善用提問、間接提示，引導學生理解課文內容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完成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東海岸鐵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沉城之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課　大小剛好的鞋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九課　沉思三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課　狐假虎威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願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最好的味覺禮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三課　空城計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十四課　桂花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45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</w:t>
            </w:r>
            <w:r>
              <w:rPr>
                <w:rFonts w:ascii="Times New Roman" w:hAnsi="Times New Roman" w:cs="Times New Roman" w:eastAsia="標楷體"/>
                <w:szCs w:val="24"/>
              </w:rPr>
              <w:t>蔡生（情）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</w:t>
            </w:r>
            <w:r>
              <w:rPr>
                <w:rFonts w:ascii="標楷體" w:hAnsi="標楷體" w:cs="標楷體" w:eastAsia="標楷體"/>
                <w:szCs w:val="24"/>
              </w:rPr>
              <w:t>實測、步驟拆解、計算演練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找關鍵字句、</w:t>
            </w:r>
            <w:r>
              <w:rPr>
                <w:rFonts w:ascii="標楷體" w:hAnsi="標楷體" w:cs="標楷體" w:eastAsia="標楷體"/>
                <w:szCs w:val="24"/>
              </w:rPr>
              <w:t>圈記重點、圖解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及規則建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億以內的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億以內的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參考南一版四上課程內容，自編各單元計算與解題策略步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86" w:hanging="38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86" w:hanging="38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86" w:hanging="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86" w:hanging="386"/>
              <w:rPr/>
            </w:pP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紙筆測驗檢驗速度與正確率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量和重量的計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四則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四則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知動訓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又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5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蘇生（自）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吳生（自）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黃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鄧（自）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鄭生（疑情）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林生（自）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鍾生（自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鄧生（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黃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崔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暖身活動中，參照教師示範，熟習身體關節活動的動作技能要領，預防運動傷害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透過運動器材（如：大龍球、滾筒、平衡木、跨欄）輔助，在課堂中表現出全身性協調動作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在教學情境中，能參照教師示範，正確使用運動器材（如：小籃球、輪胎、滑板等）進行身體肌耐力、協調性等訓練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在分組活動中，運用遊戲的合作和競爭策略進行身體活動訓練，並享受運動的樂趣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身體關節活動、肌肉伸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身體關節活動、肌肉伸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身體關節活動、肌肉伸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身體關節活動、肌肉伸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大挑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團體遊戲進行肌耐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肌力大挑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團體遊戲進行肌耐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能伸能縮的身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用器材進行全身協調性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瑜珈、肌耐力、團體遊戲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暖身活動帶領學身認識身體關節與肌肉伸展，熟習正確的身體活動方式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</w:t>
            </w:r>
            <w:r>
              <w:rPr>
                <w:rFonts w:ascii="Times New Roman" w:hAnsi="Times New Roman" w:cs="Times New Roman" w:eastAsia="標楷體"/>
                <w:szCs w:val="24"/>
              </w:rPr>
              <w:t>肌耐力訓練，提升</w:t>
            </w:r>
            <w:r>
              <w:rPr>
                <w:rFonts w:ascii="Times New Roman" w:hAnsi="Times New Roman" w:cs="Times New Roman" w:eastAsia="標楷體"/>
                <w:szCs w:val="24"/>
              </w:rPr>
              <w:t>全身肌肉</w:t>
            </w:r>
            <w:r>
              <w:rPr>
                <w:rFonts w:ascii="Times New Roman" w:hAnsi="Times New Roman" w:cs="Times New Roman" w:eastAsia="標楷體"/>
                <w:szCs w:val="24"/>
              </w:rPr>
              <w:t>力量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</w:rPr>
              <w:t>耐力</w:t>
            </w:r>
            <w:r>
              <w:rPr>
                <w:rFonts w:ascii="Times New Roman" w:hAnsi="Times New Roman" w:cs="Times New Roman" w:eastAsia="標楷體"/>
                <w:szCs w:val="24"/>
              </w:rPr>
              <w:t>表現</w:t>
            </w:r>
            <w:r>
              <w:rPr>
                <w:rFonts w:ascii="Times New Roman" w:hAnsi="Times New Roman" w:cs="Times New Roman" w:eastAsia="標楷體"/>
                <w:szCs w:val="24"/>
              </w:rPr>
              <w:t>，如：</w:t>
            </w:r>
            <w:r>
              <w:rPr>
                <w:rFonts w:ascii="Times New Roman" w:hAnsi="Times New Roman" w:cs="Times New Roman" w:eastAsia="標楷體"/>
                <w:szCs w:val="24"/>
              </w:rPr>
              <w:t>開合跳、快慢跑交替訓練、折返跑等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主題活動進行關節活動及身體協調性訓練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</w:t>
            </w:r>
            <w:r>
              <w:rPr>
                <w:rFonts w:ascii="Times New Roman" w:hAnsi="Times New Roman" w:cs="Times New Roman" w:eastAsia="標楷體"/>
                <w:szCs w:val="24"/>
              </w:rPr>
              <w:t>參與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運動器材</w:t>
            </w:r>
            <w:r>
              <w:rPr>
                <w:rFonts w:ascii="Times New Roman" w:hAnsi="Times New Roman" w:cs="Times New Roman" w:eastAsia="標楷體"/>
                <w:szCs w:val="24"/>
              </w:rPr>
              <w:t>操作結果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能伸能縮的身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用器材進行全身協調性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能伸能縮的身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用器材進行全身協調性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熟習基本拍球、連續運球等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熟習基本拍球、連續運球等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熟習基本拍球、連續運球等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規則，運用基本球類技巧進行合作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規則，運用基本球類技巧進行合作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規則，運用基本球類技巧進行合作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熟悉身體控制，並分辨指令維持身體平衡狀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熟悉身體控制，並分辨指令維持身體平衡狀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透過分組及團體遊戲進行平衡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董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蘇生（疑自）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匡生（疑身）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黃生（自）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51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1"/>
                <w:numId w:val="8"/>
              </w:numPr>
              <w:ind w:left="451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1"/>
                <w:numId w:val="8"/>
              </w:numPr>
              <w:ind w:left="451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1"/>
                <w:numId w:val="8"/>
              </w:numPr>
              <w:ind w:left="451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詹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鍾生（自）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同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邱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王生（自）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劉生（學）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參照教師的行為，並接受引導，表現出正向行為，遵守團體規則。</w:t>
            </w:r>
          </w:p>
          <w:p>
            <w:pPr>
              <w:pStyle w:val="Normal"/>
              <w:numPr>
                <w:ilvl w:val="0"/>
                <w:numId w:val="33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教學活動中，和同儕一起享受活動帶來的樂趣。</w:t>
            </w:r>
          </w:p>
          <w:p>
            <w:pPr>
              <w:pStyle w:val="Normal"/>
              <w:numPr>
                <w:ilvl w:val="0"/>
                <w:numId w:val="33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33"/>
              </w:numPr>
              <w:ind w:left="31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又婷</w:t>
            </w:r>
          </w:p>
        </w:tc>
      </w:tr>
      <w:tr>
        <w:trPr>
          <w:trHeight w:val="5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蘇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5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運用心智策略，解決合作上的衝突。</w:t>
            </w:r>
          </w:p>
          <w:p>
            <w:pPr>
              <w:pStyle w:val="Normal"/>
              <w:numPr>
                <w:ilvl w:val="0"/>
                <w:numId w:val="20"/>
              </w:numPr>
              <w:ind w:left="45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情境活動中，主動調適心情，積極面對失敗的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建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新課綱內容進行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桌遊、影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分組競賽，培養合作策略，並享受運動帶來的樂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情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0:00Z</dcterms:created>
  <dc:creator>CHIA-CHEN</dc:creator>
  <dc:description/>
  <cp:keywords/>
  <dc:language>en-US</dc:language>
  <cp:lastModifiedBy>Beautiful girl</cp:lastModifiedBy>
  <cp:lastPrinted>2019-02-15T09:32:00Z</cp:lastPrinted>
  <dcterms:modified xsi:type="dcterms:W3CDTF">2020-07-20T12:13:00Z</dcterms:modified>
  <cp:revision>16</cp:revision>
  <dc:subject/>
  <dc:title/>
</cp:coreProperties>
</file>