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技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溝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、李伊真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bookmarkStart w:id="0" w:name="_Hlk13048534"/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障</w:t>
            </w:r>
            <w:r>
              <w:rPr>
                <w:rFonts w:eastAsia="標楷體" w:cs="標楷體" w:ascii="標楷體" w:hAnsi="標楷體"/>
              </w:rPr>
              <w:t>) 201</w:t>
            </w:r>
            <w:r>
              <w:rPr>
                <w:rFonts w:ascii="標楷體" w:hAnsi="標楷體" w:cs="標楷體" w:eastAsia="標楷體"/>
              </w:rPr>
              <w:t>許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 202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 206</w:t>
            </w:r>
            <w:r>
              <w:rPr>
                <w:rFonts w:ascii="標楷體" w:hAnsi="標楷體" w:cs="標楷體" w:eastAsia="標楷體"/>
              </w:rPr>
              <w:t>鄭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許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魏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 308</w:t>
            </w: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eastAsia="標楷體" w:cs="標楷體" w:ascii="標楷體" w:hAnsi="標楷體"/>
              </w:rPr>
              <w:t>)</w:t>
            </w:r>
            <w:bookmarkEnd w:id="0"/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團體的活動中，透過分組活動</w:t>
            </w:r>
            <w:r>
              <w:rPr>
                <w:rFonts w:ascii="標楷體" w:hAnsi="標楷體" w:cs="標楷體" w:eastAsia="標楷體"/>
              </w:rPr>
              <w:t>的方式，</w:t>
            </w:r>
            <w:r>
              <w:rPr>
                <w:rFonts w:ascii="標楷體" w:hAnsi="標楷體" w:cs="標楷體" w:eastAsia="標楷體"/>
                <w:color w:val="000000"/>
              </w:rPr>
              <w:t>能以合宜的言語邀請他人參與團體，或者主動詢問參與他人團體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學習與他人</w:t>
            </w:r>
            <w:r>
              <w:rPr>
                <w:rFonts w:ascii="標楷體" w:hAnsi="標楷體" w:cs="標楷體" w:eastAsia="標楷體"/>
              </w:rPr>
              <w:t>互動時，能</w:t>
            </w:r>
            <w:r>
              <w:rPr>
                <w:rFonts w:ascii="標楷體" w:hAnsi="標楷體" w:cs="標楷體" w:eastAsia="標楷體"/>
                <w:color w:val="000000"/>
              </w:rPr>
              <w:t>運用不同的對話技巧，進行有效的對話內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學習角色互換以及不同情緒的表達合適方式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介紹自己及興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畫出自己像什麼動物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物方程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形容詞形容自己的個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線索遊戲</w:t>
            </w:r>
            <w:r>
              <w:rPr>
                <w:rFonts w:eastAsia="標楷體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標楷體"/>
              </w:rPr>
              <w:t>我說你猜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線索遊戲</w:t>
            </w:r>
            <w:r>
              <w:rPr>
                <w:rFonts w:eastAsia="標楷體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標楷體"/>
              </w:rPr>
              <w:t>你說我猜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你說我怎麼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觀察肢體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繪本、網路影片：了解自己、別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人的優點，並學習稱讚他人以及接受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他人的稱讚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心智解讀：透過社會性故事，了解自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己與他人，並學習換位思考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  <w:r>
              <w:rPr>
                <w:rFonts w:ascii="Times New Roman" w:hAnsi="Times New Roman" w:cs="Times New Roman" w:eastAsia="標楷體"/>
                <w:szCs w:val="24"/>
              </w:rPr>
              <w:t>團體活動遊戲：學習與他人輪流、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待，並且聆聽及尊重他人的意見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卡片製作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你說我怎麼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面部表情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日三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什麼時間說什麼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貌運動情境演練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請 謝謝 對不起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繪本故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繪本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情境演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開啟話題的方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主題式接龍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整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主題式接龍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續話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追問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題該喊「卡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事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運動會心得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敘法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回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課程總回顧活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Cs w:val="24"/>
              </w:rPr>
              <w:t>李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Cs w:val="24"/>
              </w:rPr>
              <w:t>王國恩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教學活動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能夠運用</w:t>
            </w:r>
            <w:r>
              <w:rPr>
                <w:rFonts w:ascii="標楷體" w:hAnsi="標楷體" w:cs="標楷體" w:eastAsia="標楷體"/>
                <w:szCs w:val="24"/>
              </w:rPr>
              <w:t>實測、步驟拆解、計算演練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套用公式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解決數與量、空間與形狀、數量關係推理的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情境活動中，能夠運用找關鍵字句、</w:t>
            </w:r>
            <w:r>
              <w:rPr>
                <w:rFonts w:ascii="標楷體" w:hAnsi="標楷體" w:cs="標楷體" w:eastAsia="標楷體"/>
                <w:szCs w:val="24"/>
              </w:rPr>
              <w:t>圈記重點、圖解法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及查表</w:t>
            </w:r>
            <w:r>
              <w:rPr>
                <w:rFonts w:ascii="標楷體" w:hAnsi="標楷體" w:cs="標楷體" w:eastAsia="標楷體"/>
                <w:szCs w:val="24"/>
              </w:rPr>
              <w:t>解決生活中的應用</w:t>
            </w:r>
            <w:r>
              <w:rPr>
                <w:rFonts w:ascii="標楷體" w:hAnsi="標楷體" w:cs="Tahoma" w:eastAsia="標楷體"/>
              </w:rPr>
              <w:t>問題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位小數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位小數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因數與公因數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因數與公因數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倍數與公倍數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倍數與公倍數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平面圖形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Arial" w:hAnsi="Arial" w:cs="標楷體" w:eastAsia="標楷體"/>
                <w:szCs w:val="24"/>
              </w:rPr>
              <w:t>參考</w:t>
            </w:r>
            <w:r>
              <w:rPr>
                <w:rFonts w:ascii="Arial" w:hAnsi="Arial" w:cs="標楷體" w:eastAsia="標楷體"/>
                <w:szCs w:val="24"/>
                <w:lang w:eastAsia="zh-HK"/>
              </w:rPr>
              <w:t>翰林</w:t>
            </w:r>
            <w:r>
              <w:rPr>
                <w:rFonts w:ascii="Arial" w:hAnsi="Arial" w:cs="標楷體" w:eastAsia="標楷體"/>
                <w:szCs w:val="24"/>
              </w:rPr>
              <w:t>版</w:t>
            </w:r>
            <w:r>
              <w:rPr>
                <w:rFonts w:ascii="Arial" w:hAnsi="Arial" w:cs="標楷體" w:eastAsia="標楷體"/>
                <w:szCs w:val="24"/>
                <w:lang w:eastAsia="zh-HK"/>
              </w:rPr>
              <w:t>五年級</w:t>
            </w:r>
            <w:r>
              <w:rPr>
                <w:rFonts w:ascii="Arial" w:hAnsi="Arial" w:cs="標楷體" w:eastAsia="標楷體"/>
                <w:szCs w:val="24"/>
              </w:rPr>
              <w:t>課程內容，</w:t>
            </w:r>
            <w:r>
              <w:rPr>
                <w:rFonts w:ascii="Arial" w:hAnsi="Arial" w:cs="標楷體" w:eastAsia="標楷體"/>
                <w:szCs w:val="24"/>
                <w:lang w:eastAsia="zh-HK"/>
              </w:rPr>
              <w:t>改</w:t>
            </w:r>
            <w:r>
              <w:rPr>
                <w:rFonts w:ascii="Arial" w:hAnsi="Arial" w:cs="標楷體" w:eastAsia="標楷體"/>
                <w:szCs w:val="24"/>
              </w:rPr>
              <w:t>編各單元計算與解題策略步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Arial" w:hAnsi="Arial" w:cs="標楷體" w:eastAsia="標楷體"/>
                <w:szCs w:val="24"/>
              </w:rPr>
              <w:t>分析學生先備能力，加強前後教材連結，以增進學生的系統化概念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運用線上多媒體影音媒材，強化基本概念與解題策略的理解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標楷體" w:hAnsi="標楷體" w:cs="Times New Roman" w:eastAsia="標楷體"/>
                <w:szCs w:val="24"/>
              </w:rPr>
              <w:t>提升學生的學習動機。</w:t>
            </w:r>
          </w:p>
          <w:p>
            <w:pPr>
              <w:pStyle w:val="Normal"/>
              <w:snapToGrid w:val="false"/>
              <w:spacing w:lineRule="atLeast" w:line="60"/>
              <w:ind w:left="459" w:hanging="42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具體教具操作與觀察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圖示與討論、解題步驟提示卡教學，以強化計算與解題能力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找關鍵字畫重點、理解題意、判斷運算方法、直接教學法解題策略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情境活動與</w:t>
            </w:r>
            <w:r>
              <w:rPr>
                <w:rFonts w:ascii="Times New Roman" w:hAnsi="Times New Roman" w:cs="Times New Roman" w:eastAsia="標楷體"/>
                <w:szCs w:val="24"/>
              </w:rPr>
              <w:t>角色扮演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 xml:space="preserve">課程參與態度、專心度、發表情形               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運用解題策略完成學習單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隨堂紙筆測驗檢驗速度與正確率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平面圖形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位數的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除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分、約分和通分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分、約分和通分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分母分數的加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則運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則運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3</w:t>
            </w:r>
            <w:r>
              <w:rPr>
                <w:rFonts w:ascii="Times New Roman" w:hAnsi="Times New Roman" w:cs="Times New Roman" w:eastAsia="標楷體"/>
                <w:szCs w:val="24"/>
              </w:rPr>
              <w:t>盧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禾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508</w:t>
            </w:r>
            <w:r>
              <w:rPr>
                <w:rFonts w:ascii="Times New Roman" w:hAnsi="Times New Roman" w:cs="Times New Roman" w:eastAsia="標楷體"/>
                <w:szCs w:val="24"/>
              </w:rPr>
              <w:t>黃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心智圖法學習歸納課文重點，在課堂上能主動舉手以口語或者上台書寫，列舉出相關課文大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不同的閱讀方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增進閱讀能力，並能表達對閱讀內容的心得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詞性法學習判斷句型內的詞語類型，並仿造相關短語、造句練習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拔一條河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從空中看臺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蚊帳大使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不一樣的醫生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四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分享的力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第六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田裡的魔術師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szCs w:val="24"/>
              </w:rPr>
              <w:t>參考康軒版五年級國語課本、網路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善用教學媒材，提供充分練習機會，協助教學，讓學生多唸、多聽、多寫、多練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分析先備能力，利用聯絡教學及統整教學，加強前後教材的連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運用多媒體教學、具體教具操作與觀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運用心智圖法分析文章及歸納重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分析課文的語句，學習判斷詞性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/>
            </w:pP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 w:eastAsia="標楷體"/>
              </w:rPr>
              <w:t>課程參與態度、專心度、發表情形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/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 w:eastAsia="標楷體"/>
              </w:rPr>
              <w:t>口頭問答情況及操作表現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ascii="Times New Roman" w:hAnsi="Times New Roman" w:cs="Times New Roman" w:eastAsia="標楷體"/>
              </w:rPr>
              <w:t>學習單的完成狀況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4) </w:t>
            </w:r>
            <w:r>
              <w:rPr>
                <w:rFonts w:ascii="Times New Roman" w:hAnsi="Times New Roman" w:cs="Times New Roman" w:eastAsia="標楷體"/>
              </w:rPr>
              <w:t>隨堂紙筆測驗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從失敗中覺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一 永不掉落的葉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七課 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火星人，你好嗎？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溪谷間的野鳥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海豚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課 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你想做人魚嗎？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衝破逆境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 想念的季節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 小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開門二 珍惜水資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語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庠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緒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翰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習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Cs w:val="24"/>
              </w:rPr>
              <w:t>程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恩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以心智圖法學習歸納課文重點，在課堂上能主動舉手以口語或者上台書寫，列舉出相關課文大意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能以詞性法學習判斷句型內的詞語類型，並仿造相關語句進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能運用「基本字帶字法」輔助識字，並熟習楷書基本筆畫的變化，增進書寫及識字能力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一課 水中奇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二課 大海的旋律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三課 海底世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四課 藍色的海洋大軍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統整活動／練習轉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 老榕樹下讀報紙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 特別的滋味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翰林版四年級國語課本、網路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szCs w:val="24"/>
              </w:rPr>
              <w:t>善用教學媒材，雙向多元口語互動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分析先備能力，利用聯絡教學及統整教學，加強前後教材的連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運用多媒體教學、具體教具操作與觀察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運用心智圖法分析文章及歸納重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  <w:r>
              <w:rPr>
                <w:rFonts w:ascii="Times New Roman" w:hAnsi="Times New Roman" w:cs="Times New Roman" w:eastAsia="標楷體"/>
                <w:szCs w:val="24"/>
              </w:rPr>
              <w:t>分析課文中的連接詞及各類詞語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類型，進行短句、造句教學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態度、專心度、發表情形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Cs w:val="24"/>
              </w:rPr>
              <w:t>口頭問答情況及操作表現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szCs w:val="24"/>
              </w:rPr>
              <w:t>學習單的完成狀況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szCs w:val="24"/>
              </w:rPr>
              <w:t>隨堂紙筆測驗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第七課 </w:t>
            </w:r>
            <w:r>
              <w:rPr>
                <w:rFonts w:ascii="標楷體" w:hAnsi="標楷體" w:cs="標楷體" w:eastAsia="標楷體"/>
                <w:szCs w:val="24"/>
              </w:rPr>
              <w:t>收藏秋天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統整活動／表達語氣的句子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七課 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課 </w:t>
            </w:r>
            <w:r>
              <w:rPr>
                <w:rFonts w:ascii="標楷體" w:hAnsi="標楷體" w:cs="標楷體" w:eastAsia="標楷體"/>
                <w:szCs w:val="24"/>
              </w:rPr>
              <w:t>靜靜的淡水河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課 </w:t>
            </w:r>
            <w:r>
              <w:rPr>
                <w:rFonts w:ascii="標楷體" w:hAnsi="標楷體" w:cs="標楷體" w:eastAsia="標楷體"/>
                <w:szCs w:val="24"/>
              </w:rPr>
              <w:t>鹿谷美地，凍頂茶香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落山風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課 複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課 </w:t>
            </w:r>
            <w:r>
              <w:rPr>
                <w:rFonts w:ascii="標楷體" w:hAnsi="標楷體" w:cs="標楷體" w:eastAsia="標楷體"/>
                <w:szCs w:val="24"/>
              </w:rPr>
              <w:t>澎湖，我來了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課 </w:t>
            </w:r>
            <w:r>
              <w:rPr>
                <w:rFonts w:ascii="標楷體" w:hAnsi="標楷體" w:cs="標楷體" w:eastAsia="標楷體"/>
                <w:szCs w:val="24"/>
              </w:rPr>
              <w:t>圓夢之旅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課 </w:t>
            </w:r>
            <w:r>
              <w:rPr>
                <w:rFonts w:ascii="標楷體" w:hAnsi="標楷體" w:cs="標楷體" w:eastAsia="標楷體"/>
                <w:szCs w:val="24"/>
              </w:rPr>
              <w:t>松鼠先生的麵包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課 </w:t>
            </w:r>
            <w:r>
              <w:rPr>
                <w:rFonts w:ascii="標楷體" w:hAnsi="標楷體" w:cs="標楷體" w:eastAsia="標楷體"/>
                <w:szCs w:val="24"/>
              </w:rPr>
              <w:t>身心手腦四合一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統整活動 </w:t>
            </w:r>
            <w:r>
              <w:rPr>
                <w:rFonts w:ascii="標楷體" w:hAnsi="標楷體" w:cs="Times New Roman" w:eastAsia="標楷體"/>
                <w:szCs w:val="24"/>
              </w:rPr>
              <w:t>中文造字方法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複習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1" w:name="_Hlk42095732"/>
            <w:bookmarkEnd w:id="1"/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鄧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唯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愷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szCs w:val="24"/>
              </w:rPr>
              <w:t>胡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禕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其他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課堂活動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能夠運用算式</w:t>
            </w:r>
            <w:r>
              <w:rPr>
                <w:rFonts w:ascii="標楷體" w:hAnsi="標楷體" w:cs="標楷體" w:eastAsia="標楷體"/>
                <w:szCs w:val="24"/>
              </w:rPr>
              <w:t>步驟拆解、計算演練、實物觀測，</w:t>
            </w:r>
            <w:r>
              <w:rPr>
                <w:rFonts w:ascii="Times New Roman" w:hAnsi="Times New Roman" w:cs="Times New Roman" w:eastAsia="標楷體"/>
              </w:rPr>
              <w:t>解決數與量、空間與形狀、數量關係推理的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情境活動中，能夠運用分解題目、找關鍵字句、</w:t>
            </w:r>
            <w:r>
              <w:rPr>
                <w:rFonts w:ascii="標楷體" w:hAnsi="標楷體" w:cs="標楷體" w:eastAsia="標楷體"/>
                <w:szCs w:val="24"/>
              </w:rPr>
              <w:t>圈題目重點、數線法、圖形輔助法，解決生活中的應用</w:t>
            </w:r>
            <w:r>
              <w:rPr>
                <w:rFonts w:ascii="標楷體" w:hAnsi="標楷體" w:cs="Tahoma" w:eastAsia="標楷體"/>
              </w:rPr>
              <w:t>問題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大公因數與最小公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念與計算技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大公因數與最小公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體策略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除法的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解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除數、除數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商的解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長條圖與折線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概念技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除法的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練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除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概數的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策略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翰林版六年級數學課本、網路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自編教材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Arial" w:hAnsi="Arial" w:cs="標楷體" w:eastAsia="標楷體"/>
                <w:szCs w:val="24"/>
              </w:rPr>
              <w:t>分析學生先備能力，連結現階段單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Arial" w:hAnsi="Arial" w:cs="標楷體" w:eastAsia="標楷體"/>
                <w:szCs w:val="24"/>
              </w:rPr>
              <w:t>內容，並按照學生能力佈題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數學概念：藉由教具操作與教學軟體等媒材，並從多次操作與練習下，讓學生習得其數學基本概念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多層次調整：依學生能力與需求，安排人力協助完成學習單與個別特殊需求課程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從舊經驗出發，教學中教師以引導及輔助為主，不直接告訢學生答案；教學以實物取代抽象思考，把概念具體呈現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態度、專心度、發表情形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Cs w:val="24"/>
              </w:rPr>
              <w:t>口頭問答情況及操作表現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szCs w:val="24"/>
              </w:rPr>
              <w:t>學習單的完成狀況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szCs w:val="24"/>
              </w:rPr>
              <w:t>隨堂紙筆測驗。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長與弧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念技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周長與圓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策略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和比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念與計算技巧扇形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長、面積計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和比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策略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縮放圖與比例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念技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縮放圖與比例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解題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與扇形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面積計算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與扇形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形解題技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律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概念技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律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解題策略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量公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念技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量公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策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小團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李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亦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視覺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個別輔導：嶄新的學期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討論新學期新導師新同學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個別輔導：好朋友在哪裡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學習選擇參與的同儕、邀請同儕的禮節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手作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教師節卡片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培養感恩的心、開放式創作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矮人礦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司天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司天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卡片製作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ND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注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蒼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蒼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UN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電子版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UN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電子版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手作課程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串珠珠活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訓練小肌肉動作、專注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手作課程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串珠珠活動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訓練小肌肉動作、專注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影片討論：團體討論遇到衝突如何化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學期總回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評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小團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8</w:t>
            </w:r>
            <w:r>
              <w:rPr>
                <w:rFonts w:ascii="Times New Roman" w:hAnsi="Times New Roman" w:cs="Times New Roman" w:eastAsia="標楷體"/>
                <w:szCs w:val="24"/>
              </w:rPr>
              <w:t>崔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閉症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庠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緒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與同儕二人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個別輔導：嶄新的學期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討論新學期新導師新同學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個別輔導：好朋友在哪裡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學習選擇參與的同儕、邀請同儕的禮節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形成：認識成員與規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手作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教師節卡片</w:t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培養感恩的心、開放式創作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矮人礦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司天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司天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卡片製作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ND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注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蒼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蒼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UN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電子版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UN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電子版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吃大胃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吃大胃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能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影片討論：團體討論遇到衝突如何化解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輔導：學期總回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評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個案輔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ascii="Times New Roman" w:hAnsi="Times New Roman" w:cs="Times New Roman" w:eastAsia="標楷體"/>
                <w:szCs w:val="24"/>
              </w:rPr>
              <w:t>李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芳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似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與同儕兩人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：假期討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貪心農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貪心農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石獵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石獵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環套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環套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卡片製作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格蘭特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學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格蘭特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學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卡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卡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朋狗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朋狗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吃大胃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吃大胃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瓶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瓶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總回顧、許下新希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期末評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小團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黃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緒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盧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禾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習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Cs w:val="24"/>
              </w:rPr>
              <w:t>王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恩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習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學會在團體中遵守基本規範，並在班級中能遵守班級課堂規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情緒繪本故事演繹中，透過角色扮演，站在不同人的立場學習同理心以及不同情緒的合適表達方式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：假期討論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貪心農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貪心農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石獵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石獵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環套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環套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卡片製作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格蘭特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學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格蘭特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學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卡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卡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朋狗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朋狗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吃大胃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吃大胃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瓶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瓶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總回顧、許下新希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評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2921"/>
        <w:gridCol w:w="591"/>
        <w:gridCol w:w="913"/>
        <w:gridCol w:w="932"/>
        <w:gridCol w:w="2432"/>
      </w:tblGrid>
      <w:tr>
        <w:trPr>
          <w:trHeight w:val="475" w:hRule="atLeast"/>
        </w:trPr>
        <w:tc>
          <w:tcPr>
            <w:tcW w:w="974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北市大附設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期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課程計畫</w:t>
            </w:r>
          </w:p>
        </w:tc>
      </w:tr>
      <w:tr>
        <w:trPr>
          <w:trHeight w:val="59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技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小團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怡蘋</w:t>
            </w:r>
          </w:p>
        </w:tc>
      </w:tr>
      <w:tr>
        <w:trPr>
          <w:trHeight w:val="8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劉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盛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情緒障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與其他同儕五人</w:t>
            </w:r>
          </w:p>
        </w:tc>
      </w:tr>
      <w:tr>
        <w:trPr>
          <w:trHeight w:val="106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■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原住民族教育</w:t>
            </w:r>
          </w:p>
        </w:tc>
      </w:tr>
      <w:tr>
        <w:trPr>
          <w:trHeight w:val="89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討論班級生活的方式，能在團體中判斷情境，並表現出合宜的反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小團體的活動中，透過實際遊戲的方式，學會與同學輪流的概念，並在班級活動時能耐心等待、輪流遊戲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觀看相關衝突影片中，透過討論角色，站在不同人的立場學習面對衝突的適當方式。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參與</w:t>
            </w:r>
          </w:p>
        </w:tc>
        <w:tc>
          <w:tcPr>
            <w:tcW w:w="29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本學期上課方式、獎勵制度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樂樂棒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樂樂棒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級犀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級犀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控制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43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參考特殊教育新課綱自編教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善用多媒體教學，設計生動有趣的活動，並提供多元情境的練習，增進學生以正確方式表達情緒的能力、正向行為的養成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藉由桌遊或團隊遊戲，培養學生良好的人際互動與參照他人的能力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講述、遊戲、討論、角色扮演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透過卡片製作，學習感謝他人、紀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自己以及他人優點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學評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課程參與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)</w:t>
            </w:r>
            <w:r>
              <w:rPr>
                <w:rFonts w:ascii="Times New Roman" w:hAnsi="Times New Roman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 w:eastAsia="標楷體"/>
              </w:rPr>
              <w:t>實際演練</w:t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quares 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學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quares 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合作學習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UN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電子版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牌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UN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電子版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桌遊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水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應力訓練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產大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產大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格蘭特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格蘭特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人際互動及訓練控制情緒的能力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回顧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0:00Z</dcterms:created>
  <dc:creator>CHIA-CHEN</dc:creator>
  <dc:description/>
  <cp:keywords/>
  <dc:language>en-US</dc:language>
  <cp:lastModifiedBy>apple Liao</cp:lastModifiedBy>
  <cp:lastPrinted>2019-02-15T09:32:00Z</cp:lastPrinted>
  <dcterms:modified xsi:type="dcterms:W3CDTF">2020-07-17T00:54:00Z</dcterms:modified>
  <cp:revision>11</cp:revision>
  <dc:subject/>
  <dc:title/>
</cp:coreProperties>
</file>