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蔡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身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劉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身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</w:t>
            </w:r>
            <w:r>
              <w:rPr>
                <w:rFonts w:ascii="Times New Roman" w:hAnsi="Times New Roman" w:cs="Times New Roman" w:eastAsia="標楷體"/>
                <w:szCs w:val="24"/>
              </w:rPr>
              <w:t>中的生字詞，熟悉標音符號的使用，並能進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個常用語詞的認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運用部件、部首或簡單造字原理輔助識字，熟悉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個常用字的形音義，並能透過部首表意的學習策略去認識新字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彩色心情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笑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勇氣超人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小波氣球飛上天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語文天地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相似、相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小水珠，去哪裡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生日快樂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翰林版二上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字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運用綜合法教學，在自然環境中學習注音符號與國字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生字語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給地球的一封信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寫封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傘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老園丁的話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小小說書人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森林迷宮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語文天地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標點符號的認識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點金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喜歡你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果，我的房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變形部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二次定期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735"/>
        <w:gridCol w:w="178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學期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疑似學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潘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疑似學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劉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運用部件、部首或簡單造字原理輔助識字，熟悉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個常用字的形音義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24"/>
              </w:rPr>
              <w:t>熟悉課文基本句型及標點符號之運用，並能寫出語意完整的句子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許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曬棉被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下雨的時候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追風車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標點符號的運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我要給風加上顏色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黃金葛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康軒版三上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字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引導影片：透過動畫讓學生在閱讀課文前能先對課文有基本了解，並回應相關問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生字語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最後的決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生字語詞大雜燴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油桐花，五月雪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大自然的美術館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灣的山椒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偵錯大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小紅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巨人的花園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神筆馬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生字語詞大雜燴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 w:eastAsia="標楷體"/>
                <w:szCs w:val="24"/>
              </w:rPr>
              <w:t>翟生</w:t>
            </w:r>
            <w:r>
              <w:rPr>
                <w:rFonts w:eastAsia="標楷體" w:cs="Times New Roman" w:ascii="Times New Roman" w:hAnsi="Times New Roman"/>
                <w:szCs w:val="24"/>
              </w:rPr>
              <w:t>(ASD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407</w:t>
            </w:r>
            <w:r>
              <w:rPr>
                <w:rFonts w:ascii="標楷體" w:hAnsi="標楷體" w:cs="Times New Roman" w:eastAsia="標楷體"/>
                <w:szCs w:val="24"/>
              </w:rPr>
              <w:t>楊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語詞，熟悉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個常用字的使用，能分辨形近、音近字詞，並正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好友籃球隊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黑與白的戰爭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踩著月光上山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如何安排休閒活動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大峽谷的回憶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羊角村之美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聯詞造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課文中，尋找學生生活常用的句型，透過情境佈題引導學生語句表達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文影片：透過動畫將課文內容演繹出來，協助學生理解課文內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課文中，尋找學生生活常用的句型，透過情境佈題引導學生語句表達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遊廬山有感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我愛看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快樂王子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最後一片葉子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孫悟空三借芭蕉扇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認識標點符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高鐵快飛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神奇魔法衣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動物的心聲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 w:eastAsia="標楷體"/>
                <w:szCs w:val="24"/>
              </w:rPr>
              <w:t>鄧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07</w:t>
            </w:r>
            <w:r>
              <w:rPr>
                <w:rFonts w:ascii="Times New Roman" w:hAnsi="Times New Roman" w:cs="Times New Roman" w:eastAsia="標楷體"/>
                <w:szCs w:val="24"/>
              </w:rPr>
              <w:t>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tLeast" w:line="0"/>
              <w:ind w:left="357" w:right="57" w:hanging="357"/>
              <w:jc w:val="left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故事、童詩、現代散文、少年小說、劇本等文本，能歸納其大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過故人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把愛傳下去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山村車輄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迷途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馬達加斯加，出發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劍橋秋日漫步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油條報紙　文字夢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頻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拆解課文分段呈現方式以簡化文章長度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雕刻一座小鳥／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找證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童年　夏日　棉花糖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夢的翅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祝賀你，孩子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花源／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畢業考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應體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  <w:r>
              <w:rPr>
                <w:rFonts w:ascii="Times New Roman" w:hAnsi="Times New Roman" w:cs="Times New Roman" w:eastAsia="標楷體"/>
                <w:szCs w:val="24"/>
              </w:rPr>
              <w:t>、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t>溫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2</w:t>
            </w: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2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3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4</w:t>
            </w:r>
            <w:r>
              <w:rPr>
                <w:rFonts w:eastAsia="標楷體"/>
              </w:rPr>
              <w:t>鄧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邱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6</w:t>
            </w: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6</w:t>
            </w:r>
            <w:r>
              <w:rPr>
                <w:rFonts w:eastAsia="標楷體"/>
              </w:rPr>
              <w:t>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8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8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鄧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6</w:t>
            </w: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8</w:t>
            </w: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運動前，評估自己的身體狀況及運動項目，充分做出各種暖身、伸展動作，預防動作傷害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透過動作分解，熟習運動技能要素及要領，在球場上做出拍球、拋接球、傳接球、擲球、擊球等球類技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分組活動中，透過賽前討論的方式與同學分享人與人、人與球關係攻防概念，並在場上遵行討論結果努力比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和同學進行合作性運動時，能運用心智理論技巧，同理他人感受、說出正向語言鼓勵同儕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寒假運動生活分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敏銳度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援前線／傳接球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樂樂棒球揮棒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鎖前線／跑壘判斷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樂樂棒球比賽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球類遊戲、暖身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從暖身活動開始，帶領學生熱身、舒展筋骨、增加肢體的柔軟度、提升身體平衡能力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藉由肌耐力訓練，提升肌肉力量與肌肉的耐力，如：仰臥起坐、棒式、小海豚、快跑、左右蹲跳等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球類技巧基礎練習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：高低手傳接球、滾地球、彈跳球；踢球、盤球、停球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樂樂棒球基礎練習：跑壘、揮棒、持棒原地繞圈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樂樂棒球比賽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樂樂棒球比賽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球／球的輪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球／擊球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球／分組競賽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／運球折返跑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／三步上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／偷雞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／搶攻甜甜圈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評量／反應、敏捷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評量／雷恩大兵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回顧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沈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ind w:left="360" w:hanging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（處己）能分辨與表達出自己對事件的正向或負向情緒</w:t>
            </w:r>
            <w:r>
              <w:rPr>
                <w:rFonts w:cs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處人）</w:t>
            </w:r>
            <w:r>
              <w:rPr>
                <w:rFonts w:eastAsia="標楷體"/>
                <w:szCs w:val="24"/>
              </w:rPr>
              <w:t>能在課堂學習中練習基本的溝通技巧（眼神接觸、回應呼叫、使用適當的音量與音調）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處環境）</w:t>
            </w:r>
            <w:r>
              <w:rPr>
                <w:rFonts w:eastAsia="標楷體"/>
              </w:rPr>
              <w:t>能在課堂學習中遵守團體的規範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形成：課程說明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班級行為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負面情緒覺察與問題解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省思找出改進目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自己的期許與計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 w:eastAsia="標楷體"/>
              </w:rPr>
              <w:t>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劉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疑似身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形成：課程說明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班級行為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負面情緒覺察與問題解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省思找出改進目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自己的期許與計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Times New Roman" w:ascii="Times New Roman" w:hAnsi="Times New Roman"/>
              </w:rPr>
              <w:t>305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翟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形成：課程說明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班級行為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負面情緒覺察與問題解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省思找出改進目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自己的期許與計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6</w:t>
            </w:r>
            <w:r>
              <w:rPr>
                <w:rFonts w:ascii="Times New Roman" w:hAnsi="Times New Roman" w:cs="Times New Roman" w:eastAsia="標楷體"/>
              </w:rPr>
              <w:t>蘇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腦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與原班同儕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形成：課程說明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班級行為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負面情緒覺察與問題解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省思找出改進目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自己的期許與計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4</w:t>
            </w:r>
            <w:r>
              <w:rPr>
                <w:rFonts w:ascii="Times New Roman" w:hAnsi="Times New Roman" w:cs="Times New Roman" w:eastAsia="標楷體"/>
              </w:rPr>
              <w:t>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形成：課程說明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班級行為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負面情緒覺察與問題解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省思找出改進目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自己的期許與計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1</w:t>
            </w:r>
            <w:r>
              <w:rPr>
                <w:rFonts w:ascii="Times New Roman" w:hAnsi="Times New Roman" w:cs="Times New Roman" w:eastAsia="標楷體"/>
              </w:rPr>
              <w:t>鄧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形成：課程說明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視動模仿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班級行為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負面情緒覺察與問題解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與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衝突情境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競賽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省思找出改進目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自己的期許與計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05:00Z</dcterms:created>
  <dc:creator>CHIA-CHEN</dc:creator>
  <dc:description/>
  <cp:keywords/>
  <dc:language>en-US</dc:language>
  <cp:lastModifiedBy>TingYi</cp:lastModifiedBy>
  <cp:lastPrinted>2019-02-15T09:32:00Z</cp:lastPrinted>
  <dcterms:modified xsi:type="dcterms:W3CDTF">2020-07-18T12:26:00Z</dcterms:modified>
  <cp:revision>10</cp:revision>
  <dc:subject/>
  <dc:title/>
</cp:coreProperties>
</file>