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臺北市立大學附小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學年度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學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</w:t>
            </w:r>
            <w:r>
              <w:rPr>
                <w:rFonts w:ascii="Times New Roman" w:hAnsi="Times New Roman" w:cs="Times New Roman" w:eastAsia="標楷體"/>
              </w:rPr>
              <w:t>蔡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身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劉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身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</w:t>
            </w:r>
            <w:r>
              <w:rPr>
                <w:rFonts w:ascii="Times New Roman" w:hAnsi="Times New Roman" w:cs="Times New Roman" w:eastAsia="標楷體"/>
                <w:szCs w:val="24"/>
              </w:rPr>
              <w:t>中的生字詞，熟悉標音符號的使用，並能進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個常用語詞的認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運用部件、部首或簡單造字原理輔助識字，熟悉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個常用字的形音義，並能透過部首表意的學習策略去認識新字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打招呼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爬梯子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勇氣樹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牙仙子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語文天地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標點符號的使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天的時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書蟲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翰林版二上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綜合法教學，在自然環境中學習注音符號與國字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生字語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自己開始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查字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等兔子來撞樹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角和腳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出租時間的熊爺爺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赤腳國王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語文天地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抓重點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去農場玩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湯圓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野外上課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生字、詞語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語句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二次定期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110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臺北市立大學附小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學年度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學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潘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學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運用部件、部首或簡單造字原理輔助識字，熟悉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個常用字的形音義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Cs w:val="24"/>
              </w:rPr>
              <w:t>熟悉課文基本句型及標點符號之運用，並能寫出語意完整的句子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爸爸的相簿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長大這件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老寶貝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辦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：熟悉標點符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掌握四要素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有點黏又不會太黏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不一樣的捷運站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康軒版三上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引導影片：透過動畫讓學生在閱讀課文前能先對課文有基本了解，並回應相關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生字語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太鞍的巴拉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：擴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段與意義段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淡水小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回到鹿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觀安平古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聽神木說話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：縮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抓重點找關鍵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字看心情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字好好玩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神射手與賣油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詞、句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統整活動：找段落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次定期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735"/>
        <w:gridCol w:w="1110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 w:eastAsia="標楷體"/>
                <w:szCs w:val="24"/>
              </w:rPr>
              <w:t>翟生</w:t>
            </w:r>
            <w:r>
              <w:rPr>
                <w:rFonts w:eastAsia="標楷體" w:cs="Times New Roman" w:ascii="Times New Roman" w:hAnsi="Times New Roman"/>
                <w:szCs w:val="24"/>
              </w:rPr>
              <w:t>(ASD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407</w:t>
            </w:r>
            <w:r>
              <w:rPr>
                <w:rFonts w:ascii="標楷體" w:hAnsi="標楷體" w:cs="Times New Roman" w:eastAsia="標楷體"/>
                <w:szCs w:val="24"/>
              </w:rPr>
              <w:t>楊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pacing w:lineRule="atLeast" w:line="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水中奇景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大海的旋律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海底世界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藍色的海洋大軍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統整活動／練習轉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老榕樹下讀報紙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特別的滋味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翰林版四上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收藏秋天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統整活動／表達語氣的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靜靜的淡水河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鹿谷美地，凍頂茶香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落山風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澎湖，我來了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統整活動／認識標點符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圓夢之旅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松鼠先生的麵包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身心手腦四合一</w:t>
            </w:r>
            <w:r>
              <w:rPr>
                <w:rFonts w:eastAsia="標楷體" w:cs="Times New Roman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4"/>
              </w:rPr>
              <w:t>語詞、句型理解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4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 w:eastAsia="標楷體"/>
                <w:szCs w:val="24"/>
              </w:rPr>
              <w:t>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07</w:t>
            </w:r>
            <w:r>
              <w:rPr>
                <w:rFonts w:ascii="Times New Roman" w:hAnsi="Times New Roman" w:cs="Times New Roman" w:eastAsia="標楷體"/>
                <w:szCs w:val="24"/>
              </w:rPr>
              <w:t>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lineRule="atLeast" w:line="0"/>
              <w:ind w:left="357" w:right="57" w:hanging="357"/>
              <w:jc w:val="left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道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也要停看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子治家格言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岸鐵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城之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頻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拆解課文分段呈現方式以簡化文章長度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師生互相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入雨林／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找證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剛好的鞋子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思三帖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好的味覺禮物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花樹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的真相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字詞意、課文講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統整活動／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定期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  <w:r>
              <w:rPr>
                <w:rFonts w:ascii="Times New Roman" w:hAnsi="Times New Roman" w:cs="Times New Roman" w:eastAsia="標楷體"/>
                <w:szCs w:val="24"/>
              </w:rPr>
              <w:t>、鄭又婷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溫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1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3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鄧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邱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6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6</w:t>
            </w:r>
            <w:r>
              <w:rPr>
                <w:rFonts w:eastAsia="標楷體"/>
              </w:rPr>
              <w:t>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7</w:t>
            </w: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8</w:t>
            </w: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8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鄧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6</w:t>
            </w: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08</w:t>
            </w: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運動前，評估自己的身體狀況及運動項目，充分做出各種暖身、伸展動作，預防動作傷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透過動作分解，熟習運動技能要素及要領，在球場上做出拍球、拋接球、傳接球、擲球、擊球等球類技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在分組活動中，透過賽前討論的方式與同學分享人與人、人與球關係攻防概念，並在場上遵行討論結果努力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和同學進行合作性運動時，能運用心智理論技巧，同理他人感受、說出正向語言鼓勵同儕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相見歡、</w:t>
            </w:r>
            <w:r>
              <w:rPr>
                <w:rFonts w:ascii="Times New Roman" w:hAnsi="Times New Roman" w:cs="Times New Roman" w:eastAsia="標楷體"/>
              </w:rPr>
              <w:t>團體動力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授課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暖身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肌耐力姿勢動作調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拋自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認識自己動作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折返跑訓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衡感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身體平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訓練</w:t>
            </w:r>
            <w:r>
              <w:rPr>
                <w:rFonts w:eastAsia="標楷體" w:cs="Times New Roman" w:ascii="Times New Roman" w:hAnsi="Times New Roman"/>
              </w:rPr>
              <w:t>1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移動定點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球類遊戲、暖身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從暖身活動開始，帶領學生熱身、舒展筋骨、增加肢體的柔軟度、提升身體平衡能力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藉由肌耐力訓練，提升肌肉力量與肌肉的耐力，如：仰臥起坐、棒式、小海豚、快跑、左右蹲跳等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球類技巧基礎練習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：高低手傳接球、滾地球、彈跳球；踢球、盤球、停球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樂樂棒球基礎練習：跑壘、揮棒、持棒原地繞圈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接球挑戰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動作計畫能力、合作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閃電快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中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打擊姿勢教導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握棒、臂展延伸、對準、腰部旋轉及準備動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攻佔城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跑壘判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跑壘練習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樂棒規則說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守備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運球折返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運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把愛傳下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傳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投入其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投球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足球技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停、盤、帶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沈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標楷體"/>
              </w:rPr>
              <w:t>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ind w:left="360" w:hanging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（處己）能分辨與表達出自己對事件的正向或負向情緒</w:t>
            </w:r>
            <w:r>
              <w:rPr>
                <w:rFonts w:cs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處人）</w:t>
            </w:r>
            <w:r>
              <w:rPr>
                <w:rFonts w:eastAsia="標楷體"/>
                <w:szCs w:val="24"/>
              </w:rPr>
              <w:t>能在課堂學習中練習基本的溝通技巧（眼神接觸、回應呼叫、使用適當的音量與音調）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（處環境）</w:t>
            </w:r>
            <w:r>
              <w:rPr>
                <w:rFonts w:eastAsia="標楷體"/>
              </w:rPr>
              <w:t>能在課堂學習中遵守團體的規範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4</w:t>
            </w:r>
            <w:r>
              <w:rPr>
                <w:rFonts w:ascii="Times New Roman" w:hAnsi="Times New Roman" w:cs="Times New Roman" w:eastAsia="標楷體"/>
              </w:rPr>
              <w:t>黃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劉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疑似身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5</w:t>
            </w:r>
            <w:r>
              <w:rPr>
                <w:rFonts w:ascii="Times New Roman" w:hAnsi="Times New Roman" w:cs="Times New Roman" w:eastAsia="標楷體"/>
              </w:rPr>
              <w:t>張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翟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吳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課程與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指令聆聽與執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師生關係問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注力活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語言溝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情緒察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因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紓壓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分享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</w:t>
            </w:r>
            <w:r>
              <w:rPr>
                <w:rFonts w:ascii="Times New Roman" w:hAnsi="Times New Roman" w:cs="Times New Roman" w:eastAsia="標楷體"/>
              </w:rPr>
              <w:t>蘇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腦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與原班同儕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入班觀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我是一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O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覺察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情緒因應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打字訓練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邀請同儕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則性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優點大轟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好，我也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：同儕關係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反應力遊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說我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攻防性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起來野餐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4</w:t>
            </w:r>
            <w:r>
              <w:rPr>
                <w:rFonts w:ascii="Times New Roman" w:hAnsi="Times New Roman" w:cs="Times New Roman" w:eastAsia="標楷體"/>
              </w:rPr>
              <w:t>程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情障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介紹、團體規範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妙語說書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想成為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駱駝大賽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寶石陣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國殺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過河拆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閃靈快手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庭儀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1</w:t>
            </w:r>
            <w:r>
              <w:rPr>
                <w:rFonts w:ascii="Times New Roman" w:hAnsi="Times New Roman" w:cs="Times New Roman" w:eastAsia="標楷體"/>
              </w:rPr>
              <w:t>鄧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自閉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106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內容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的形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年級的期許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壓力偵測器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放鬆小青蛙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卡頌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好緊張，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髒小豬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作性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S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eping Queens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角色扮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會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、桌遊、戶外遊戲區：學習與他人分享、等待、輪流、接受結果，並能依情境表現合宜之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角色扮演、社會性故事法，讓學生了解自己與他人觀點，透過實際演練練習人際互動的技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觀賞、討論、遊戲、角色扮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球類競賽規則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期中考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心智解讀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書製作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面通緝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化論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別輔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被拒絕怎麼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蘇格蘭特警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桌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奶油還是派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學期課程回顧</w:t>
            </w:r>
          </w:p>
        </w:tc>
      </w:tr>
      <w:tr>
        <w:trPr>
          <w:trHeight w:val="34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2:00Z</dcterms:created>
  <dc:creator>CHIA-CHEN</dc:creator>
  <dc:description/>
  <cp:keywords/>
  <dc:language>en-US</dc:language>
  <cp:lastModifiedBy>TingYi</cp:lastModifiedBy>
  <cp:lastPrinted>2019-02-15T09:32:00Z</cp:lastPrinted>
  <dcterms:modified xsi:type="dcterms:W3CDTF">2020-07-18T12:27:00Z</dcterms:modified>
  <cp:revision>32</cp:revision>
  <dc:subject/>
  <dc:title/>
</cp:coreProperties>
</file>