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崔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語詞，熟悉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個常用字的使用，能分辨形近、音近字詞，並正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水中奇景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大海的旋律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海底世界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藍色的海洋大軍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練習轉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榕樹下讀報紙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別的滋味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聯詞造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課文中，尋找學生生活常用的句型，透過情境佈題引導學生語句表達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文影片：透過動畫將課文內容演繹出來，協助學生理解課文內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課文中，尋找學生生活常用的句型，透過情境佈題引導學生語句表達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藏秋天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表達語氣的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靜靜的淡水河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鹿谷美地，凍頂茶香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落山風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，我來了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認識標點符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圓夢之旅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松鼠先生的麵包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身心手腦四合一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 w:eastAsia="標楷體"/>
                <w:szCs w:val="24"/>
              </w:rPr>
              <w:t>鄧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07</w:t>
            </w:r>
            <w:r>
              <w:rPr>
                <w:rFonts w:ascii="Times New Roman" w:hAnsi="Times New Roman" w:cs="Times New Roman" w:eastAsia="標楷體"/>
                <w:szCs w:val="24"/>
              </w:rPr>
              <w:t>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tLeast" w:line="0"/>
              <w:ind w:left="357" w:right="57" w:hanging="357"/>
              <w:jc w:val="left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故事、童詩、現代散文、少年小說、劇本等文本，能歸納其大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道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也要停看聽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子治家格言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岸鐵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城之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頻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雨林／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找證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剛好的鞋子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思三帖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狐假虎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好的味覺禮物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花樹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的真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04</w:t>
            </w:r>
            <w:r>
              <w:rPr>
                <w:rFonts w:ascii="Times New Roman" w:hAnsi="Times New Roman" w:cs="Times New Roman" w:eastAsia="標楷體"/>
              </w:rPr>
              <w:t>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鄭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道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也要停看聽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子治家格言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岸鐵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城之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頻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圖：透過課文解析，與同儕討論繪製課文心智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失敗中覺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／找證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火星人，你好嗎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谷間的野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／認識修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想做人魚嗎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衝破逆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想念的季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體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  <w:r>
              <w:rPr>
                <w:rFonts w:ascii="Times New Roman" w:hAnsi="Times New Roman" w:cs="Times New Roman" w:eastAsia="標楷體"/>
                <w:szCs w:val="24"/>
              </w:rPr>
              <w:t>、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郭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邱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1</w:t>
            </w:r>
            <w:r>
              <w:rPr>
                <w:rFonts w:ascii="Times New Roman" w:hAnsi="Times New Roman" w:cs="Times New Roman" w:eastAsia="標楷體"/>
              </w:rPr>
              <w:t>鄧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3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鄭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胡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其他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劉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運動前，評估自己的身體狀況及運動項目，充分做出各種暖身、伸展動作，預防動作傷害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透過動作分解，熟習運動技能要素及要領，在球場上做出拍球、拋接球、傳接球、擲球、擊球等球類技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分組活動中，透過賽前討論的方式與同學分享人與人、人與球關係攻防概念，並在場上遵行討論結果努力比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和同學進行合作性運動時，能運用心智理論技巧，同理他人感受、說出正向語言鼓勵同儕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相見歡、</w:t>
            </w:r>
            <w:r>
              <w:rPr>
                <w:rFonts w:ascii="Times New Roman" w:hAnsi="Times New Roman" w:cs="Times New Roman" w:eastAsia="標楷體"/>
              </w:rPr>
              <w:t>團體動力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授課方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暖身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肌耐力姿勢動作調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拋自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認識自己動作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折返跑訓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衡感練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體平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接球訓練</w:t>
            </w:r>
            <w:r>
              <w:rPr>
                <w:rFonts w:eastAsia="標楷體" w:cs="Times New Roman" w:ascii="Times New Roman" w:hAnsi="Times New Roman"/>
              </w:rPr>
              <w:t>1/</w:t>
            </w:r>
            <w:r>
              <w:rPr>
                <w:rFonts w:ascii="Times New Roman" w:hAnsi="Times New Roman" w:cs="Times New Roman" w:eastAsia="標楷體"/>
              </w:rPr>
              <w:t>動作計畫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移動定點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動作計畫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球類遊戲、暖身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從暖身活動開始，帶領學生熱身、舒展筋骨、增加肢體的柔軟度、提升身體平衡能力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藉由肌耐力訓練，提升肌肉力量與肌肉的耐力，如：仰臥起坐、棒式、小海豚、快跑、左右蹲跳等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球類技巧基礎練習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：高低手傳接球、滾地球、彈跳球；踢球、盤球、停球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樂樂棒球基礎練習：跑壘、揮棒、持棒原地繞圈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接球挑戰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動作計畫能力、合作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閃電快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打擊姿勢教導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握棒、臂展延伸、對準、腰部旋轉及準備動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攻佔城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跑壘判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跑壘練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樂棒規則說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守備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運球折返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運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把愛傳下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傳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投入其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投球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、帶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、射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李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洪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 w:eastAsia="標楷體"/>
              </w:rPr>
              <w:t>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原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原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翟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原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覺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回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需要冷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訊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訊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覺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處理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</w:t>
            </w:r>
            <w:r>
              <w:rPr>
                <w:rFonts w:ascii="Times New Roman" w:hAnsi="Times New Roman" w:cs="Times New Roman" w:eastAsia="標楷體"/>
              </w:rPr>
              <w:t>蘇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腦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與原班同儕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我是一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O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情緒覺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情緒因應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打字訓練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邀請同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優點大轟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好，我也好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同儕關係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說我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起來野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起來野餐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1</w:t>
            </w:r>
            <w:r>
              <w:rPr>
                <w:rFonts w:ascii="Times New Roman" w:hAnsi="Times New Roman" w:cs="Times New Roman" w:eastAsia="標楷體"/>
              </w:rPr>
              <w:t>鄧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的形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年級的期許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偵測器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放鬆小青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卡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緊張，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髒小豬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S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eping Queens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角色扮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會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解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解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書製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面通緝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化論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被拒絕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蘇格蘭特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奶油還是派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李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4</w:t>
            </w:r>
            <w:r>
              <w:rPr>
                <w:rFonts w:ascii="Times New Roman" w:hAnsi="Times New Roman" w:cs="Times New Roman" w:eastAsia="標楷體"/>
              </w:rPr>
              <w:t>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的形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介紹、團體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妙語說書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奶油還是派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想成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蘇格蘭特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化論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駱駝大賽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寶石陣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國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國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過河拆橋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閃靈快手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2:00Z</dcterms:created>
  <dc:creator>CHIA-CHEN</dc:creator>
  <dc:description/>
  <cp:keywords/>
  <dc:language>en-US</dc:language>
  <cp:lastModifiedBy>TingYi</cp:lastModifiedBy>
  <cp:lastPrinted>2019-02-15T09:32:00Z</cp:lastPrinted>
  <dcterms:modified xsi:type="dcterms:W3CDTF">2020-07-21T01:18:00Z</dcterms:modified>
  <cp:revision>12</cp:revision>
  <dc:subject/>
  <dc:title/>
</cp:coreProperties>
</file>