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臺北市立教大附小九十六學年度第一學期</w:t>
      </w:r>
      <w:r>
        <w:rPr>
          <w:rFonts w:eastAsia="細明體;MingLiU" w:cs="細明體;MingLiU" w:ascii="細明體;MingLiU" w:hAnsi="細明體;MingLiU"/>
          <w:b/>
        </w:rPr>
        <w:br/>
      </w:r>
      <w:r>
        <w:rPr>
          <w:rFonts w:ascii="細明體;MingLiU" w:hAnsi="細明體;MingLiU" w:cs="細明體;MingLiU" w:eastAsia="細明體;MingLiU"/>
          <w:b/>
        </w:rPr>
        <w:t>自然領域學生基本能力指標與教學單元、教學活動對照表</w:t>
      </w:r>
    </w:p>
    <w:p>
      <w:pPr>
        <w:pStyle w:val="Normal"/>
        <w:snapToGrid w:val="false"/>
        <w:jc w:val="both"/>
        <w:rPr/>
      </w:pPr>
      <w:r>
        <w:rPr>
          <w:rFonts w:ascii="細明體;MingLiU" w:hAnsi="細明體;MingLiU" w:cs="細明體;MingLiU" w:eastAsia="細明體;MingLiU"/>
        </w:rPr>
        <w:t>五年級〈康軒版〉   設計者：潘蓮菁   、鍾青芬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11"/>
        <w:gridCol w:w="160"/>
        <w:gridCol w:w="9"/>
        <w:gridCol w:w="270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單元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3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kern w:val="0"/>
              </w:rPr>
              <w:t>察覺一個問題或事件常可由不同的角度來觀察而看出不同的特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太陽對地球生物的影響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花授粉後，雌蕊會漸漸發育成果實和種子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實驗驗證水分主要從植物的根進入植物體內，再輸送到其他部位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澄清石灰水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氧氣可以幫助燃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太陽和我們的生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簡略說明住利用陽光進行光合作用製造養分和氧氣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太陽是地球最主要的能源來源，如果沒有太陽，地球將會失去溫暖與食物，導致可怕的災難與生物滅絕。</w:t>
            </w:r>
          </w:p>
        </w:tc>
      </w:tr>
      <w:tr>
        <w:trPr>
          <w:trHeight w:val="4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2-1</w:t>
            </w:r>
          </w:p>
          <w:p>
            <w:pPr>
              <w:pStyle w:val="Normal"/>
              <w:snapToGrid w:val="false"/>
              <w:rPr/>
            </w:pPr>
            <w:r>
              <w:rPr/>
              <w:t>實驗前，估量「變量」可能的大小及變化範圍</w:t>
            </w:r>
          </w:p>
          <w:p>
            <w:pPr>
              <w:pStyle w:val="Normal"/>
              <w:snapToGrid w:val="false"/>
              <w:rPr/>
            </w:pPr>
            <w:r>
              <w:rPr/>
              <w:t>1-3-2-2</w:t>
            </w:r>
          </w:p>
          <w:p>
            <w:pPr>
              <w:pStyle w:val="Normal"/>
              <w:snapToGrid w:val="false"/>
              <w:rPr/>
            </w:pP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rPr/>
            </w:pPr>
            <w:r>
              <w:rPr/>
              <w:t>1-3-2-3</w:t>
            </w:r>
          </w:p>
          <w:p>
            <w:pPr>
              <w:pStyle w:val="Normal"/>
              <w:snapToGrid w:val="false"/>
              <w:rPr/>
            </w:pPr>
            <w:r>
              <w:rPr/>
              <w:t>依差異的程度，作第二層次以上的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依據植物的外形特徵和生長方式，可以進行植物的分類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依據植物的外形特徵和生長方式，可以進行植物的分類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力與重量的關係，會用彈簧測量力的大小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觀察各種校園植物，將植物外形和生長方式記錄下來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，將各種植物依據外形特徵和生長方式，選擇標準為植物進行三級分類。並將結果記錄在習作上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利用彈簧可以測量力的大小。</w:t>
            </w:r>
          </w:p>
        </w:tc>
      </w:tr>
      <w:tr>
        <w:trPr>
          <w:trHeight w:val="8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3-1</w:t>
            </w:r>
          </w:p>
          <w:p>
            <w:pPr>
              <w:pStyle w:val="Normal"/>
              <w:snapToGrid w:val="false"/>
              <w:rPr/>
            </w:pPr>
            <w:r>
              <w:rPr/>
              <w:t>實驗時確認相關的變因，做操控運作</w:t>
            </w:r>
          </w:p>
          <w:p>
            <w:pPr>
              <w:pStyle w:val="Normal"/>
              <w:snapToGrid w:val="false"/>
              <w:rPr/>
            </w:pPr>
            <w:r>
              <w:rPr/>
              <w:t>1-3-3-2</w:t>
            </w:r>
          </w:p>
          <w:p>
            <w:pPr>
              <w:pStyle w:val="Normal"/>
              <w:snapToGrid w:val="false"/>
              <w:rPr/>
            </w:pPr>
            <w:r>
              <w:rPr/>
              <w:t>由主變數與應變數，找出相關關係</w:t>
            </w:r>
          </w:p>
          <w:p>
            <w:pPr>
              <w:pStyle w:val="Normal"/>
              <w:snapToGrid w:val="false"/>
              <w:rPr/>
            </w:pPr>
            <w:r>
              <w:rPr/>
              <w:t>1-3-3-3</w:t>
            </w:r>
          </w:p>
          <w:p>
            <w:pPr>
              <w:pStyle w:val="Normal"/>
              <w:snapToGrid w:val="false"/>
              <w:rPr/>
            </w:pPr>
            <w:r>
              <w:rPr/>
              <w:t>由系列的相關活動，綜合說出活動的主要特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想出並實作使枯萎植物恢復生機的辦法，推想水分從哪個部位進入植物體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根的多功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導學生複習中年級學過的一朵花包括花瓣、雌蕊、雄蕊和花萼等四部分的構造與功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燃燒需要空氣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動手製造氧氣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蠟燭燃燒後會產生什麼現象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物體發生什麼改變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觀察，察覺顏色水從植物根部進入身體後，會輸送至其他部位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果實和種子的特徵或構造，推想它們的傳播方式，並知道它們和植物繁殖的關係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燃燒現象，察覺燃燒需要空氣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氧氣並檢驗氧氣性質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二氧化碳，並檢驗氣體的性質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「射堡壘遊戲」，察覺力可以改變物體的形狀或改變運動情形。</w:t>
            </w:r>
          </w:p>
        </w:tc>
      </w:tr>
      <w:tr>
        <w:trPr>
          <w:trHeight w:val="4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kern w:val="0"/>
              </w:rPr>
              <w:t>能由各種不同來源的資料，整理出一個整體性的看法。</w:t>
            </w:r>
          </w:p>
          <w:p>
            <w:pPr>
              <w:pStyle w:val="Normal"/>
              <w:snapToGrid w:val="false"/>
              <w:rPr/>
            </w:pPr>
            <w:r>
              <w:rPr/>
              <w:t>1-3-4-2</w:t>
            </w:r>
          </w:p>
          <w:p>
            <w:pPr>
              <w:pStyle w:val="Normal"/>
              <w:snapToGrid w:val="false"/>
              <w:rPr/>
            </w:pPr>
            <w:r>
              <w:rPr/>
              <w:t>辨識出資料的特徵及通性並作詮釋</w:t>
            </w:r>
          </w:p>
          <w:p>
            <w:pPr>
              <w:pStyle w:val="Normal"/>
              <w:snapToGrid w:val="false"/>
              <w:rPr/>
            </w:pPr>
            <w:r>
              <w:rPr/>
              <w:t>1-3-4-3</w:t>
            </w:r>
          </w:p>
          <w:p>
            <w:pPr>
              <w:pStyle w:val="Normal"/>
              <w:snapToGrid w:val="false"/>
              <w:rPr/>
            </w:pPr>
            <w:r>
              <w:rPr/>
              <w:t>由資料顯示的相關，推測其背後可能的因果關係</w:t>
            </w:r>
          </w:p>
          <w:p>
            <w:pPr>
              <w:pStyle w:val="Normal"/>
              <w:snapToGrid w:val="false"/>
              <w:rPr/>
            </w:pPr>
            <w:r>
              <w:rPr/>
              <w:t>1-3-4-4</w:t>
            </w:r>
          </w:p>
          <w:p>
            <w:pPr>
              <w:pStyle w:val="Normal"/>
              <w:snapToGrid w:val="false"/>
              <w:rPr/>
            </w:pPr>
            <w:r>
              <w:rPr/>
              <w:t>由實驗的結果，獲得研判的論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生活經驗，陽光下會有影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生活中曾經看過的燃燒現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64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有空氣時，蠟燭才可以繼續燃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竿影活動操作，了解光源和影子之間的相對關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太陽的重要性，以及生活中的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思考能使杯中蠟燭繼續燃燒的方法，並實際操作驗證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氧氣可以幫助燃燒。</w:t>
            </w:r>
          </w:p>
        </w:tc>
      </w:tr>
      <w:tr>
        <w:trPr>
          <w:trHeight w:val="5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5-1</w:t>
            </w:r>
          </w:p>
          <w:p>
            <w:pPr>
              <w:pStyle w:val="Normal"/>
              <w:snapToGrid w:val="false"/>
              <w:rPr/>
            </w:pPr>
            <w:r>
              <w:rPr/>
              <w:t>將資料用合適的圖表來表達</w:t>
            </w:r>
          </w:p>
          <w:p>
            <w:pPr>
              <w:pStyle w:val="Normal"/>
              <w:snapToGrid w:val="false"/>
              <w:rPr/>
            </w:pPr>
            <w:r>
              <w:rPr/>
              <w:t>1-3-5-2</w:t>
            </w:r>
          </w:p>
          <w:p>
            <w:pPr>
              <w:pStyle w:val="Normal"/>
              <w:snapToGrid w:val="false"/>
              <w:rPr/>
            </w:pP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-3-5-3</w:t>
            </w:r>
          </w:p>
          <w:p>
            <w:pPr>
              <w:pStyle w:val="Normal"/>
              <w:snapToGrid w:val="false"/>
              <w:rPr/>
            </w:pPr>
            <w:r>
              <w:rPr/>
              <w:t>清楚的傳述科學探究的過程和結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實作植物分類活動，能歸納合適的分類標準，並討論各種植物共同特徵和個別的差異性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實際操作點燃一支蠟燭實驗，觀察燃燒現象，並將觀察結果記錄在習作中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能了解</w:t>
            </w:r>
            <w:r>
              <w:rPr>
                <w:rFonts w:ascii="新細明體;PMingLiU" w:hAnsi="新細明體;PMingLiU" w:cs="新細明體;PMingLiU"/>
                <w:kern w:val="0"/>
              </w:rPr>
              <w:t>物體同時受到不同力的變化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引導學生選擇標準進行分類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查閱資料，認識製造氧氣的各項材料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物體同時受到兩個大小不同、方向相反的力，物體會往力量大的方向移動。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8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1-1</w:t>
            </w:r>
          </w:p>
          <w:p>
            <w:pPr>
              <w:pStyle w:val="Normal"/>
              <w:snapToGrid w:val="false"/>
              <w:rPr/>
            </w:pP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記錄太陽的位置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不同季節太陽的位置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幫植物澆水時為什麼要澆在泥土上，引導學生討論並察覺「植物最主要吸水部位是根部」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生活中有各種「用力」的例子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測量力的大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自訂的方法觀測太陽的位置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觀測並記錄太陽一日的移動路徑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紀錄表學習分析並解釋太陽四季升落的位置化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夾鍊袋包住葉子實驗，觀察葉子蒸散水分的現象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實作玻璃杯蓋住燃燒中的蠟燭，觀察燭火的變化，並記錄在習作中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操作射堡壘遊戲，並在活動中察覺物體受到力的作用所產生的各種現象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觀察物體形變的程度，可以比較力的大小。</w:t>
            </w:r>
          </w:p>
        </w:tc>
      </w:tr>
      <w:tr>
        <w:trPr>
          <w:trHeight w:val="7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植物、動物的生態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kern w:val="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kern w:val="0"/>
              </w:rPr>
              <w:t>藉著對動物及植物的認識，自訂一些標準把動物、植物分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由發表植物怎樣吸收和輸送水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各種植物藉不同的方式傳播果實或種子，並了解植物的果實和種子的功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觀察與查資料，認識植物會用各種方式產生新的後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植物的繁殖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活動，認識植物的莖主要功能有輸送水分、支持植物體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植物吸收有色水實驗，放置一天後，觀察水位和小植物的變化。並將觀察結果記錄在習作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植物各部位切開，觀察顏色水在植物身體中的輸送情形，體會植物吸水後會輸送到各部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夾鍊袋包住葉子 實驗，察覺夾鍊袋裡霧霧的，有小水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能了解夾鍊袋裡霧霧的現象是葉子的蒸散作用所產生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，察覺根有吸收水分、抓住土壤、固定植物身體等功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授粉的過程；授粉後的雌蕊會漸漸發育為果實和種子。</w:t>
            </w:r>
          </w:p>
        </w:tc>
      </w:tr>
      <w:tr>
        <w:trPr>
          <w:trHeight w:val="44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kern w:val="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並實作，思考讓杯中燭火繼續燃燒的方法，知道補充新鮮空氣即能讓燭火繼續燃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實作，觀察氧氣的性質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澄清石灰水的特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由發表「只有蠟燭和氧氣，可以使蠟燭燃燒嗎？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照計畫，實施製造和檢驗氧氣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按照計畫，實施製造和檢驗二氧化碳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滅火的原理。</w:t>
            </w:r>
          </w:p>
        </w:tc>
      </w:tr>
      <w:tr>
        <w:trPr>
          <w:trHeight w:val="3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4-1</w:t>
            </w:r>
          </w:p>
          <w:p>
            <w:pPr>
              <w:pStyle w:val="Normal"/>
              <w:snapToGrid w:val="false"/>
              <w:rPr/>
            </w:pPr>
            <w:r>
              <w:rPr/>
              <w:t>長期觀測，發現太陽升落方位</w:t>
            </w:r>
            <w:r>
              <w:rPr/>
              <w:t>(</w:t>
            </w:r>
            <w:r>
              <w:rPr/>
              <w:t>或最大高度角</w:t>
            </w:r>
            <w:r>
              <w:rPr/>
              <w:t>)</w:t>
            </w:r>
            <w:r>
              <w:rPr/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學會製作太陽觀測器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習作中的太陽觀測紀錄表格式，能實際進行觀測、記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太陽高度角紀錄表和折線圖，察覺季節和太陽高度的變化情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利用方位角和高度角可以表示太陽的位置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一天當中太陽的運行有規律性。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太陽四季運行軌跡圖，察覺太陽運行的規律性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古代利用太陽計時與現代運用太陽能等例子。</w:t>
            </w:r>
          </w:p>
        </w:tc>
      </w:tr>
      <w:tr>
        <w:trPr>
          <w:trHeight w:val="9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-5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瞭解力的大小可由形變或運動狀態改變的程度來度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及思考，察覺力的大小可以測量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生活中摩擦力的現象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摩擦力使運動中的物體停下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物體接觸面材質會影響摩擦力的大小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決定運動快慢的標準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時間與距離，描述物體運動的快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移動中的物體，如果不再施力，會慢慢停止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彈簧操作測量力大小的實驗，學習設計表格和運用圖表來記錄用彈簧測量力大小的結果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回想參加拔河比賽的舊經驗，自由發表在比賽時怎樣可以看出比賽的勝負，以及為何有僵持不下的情形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觀察球或玩具車等物體，在受力之後，會不會自己慢慢停下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運動快慢與摩擦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操作摩擦力實驗，觀察摩擦力與物體運動的關係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進行賽跑，並思考怎樣可以測量快慢。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40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8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kern w:val="0"/>
              </w:rPr>
              <w:t>相信現象的變化，都是由某些變因的改變所促成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分組討論與集思廣益，擬定各組的研究方法與實行計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現早上、中午和下午的影子大小、長度與方向都不太一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實作，引導學生歸納燃燒需要空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點燃的線香檢驗，察覺氧氣可以幫助燃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研究結果與心得製成報告，與同學分享。</w:t>
            </w:r>
          </w:p>
        </w:tc>
      </w:tr>
      <w:tr>
        <w:trPr>
          <w:trHeight w:val="96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1</w:t>
            </w:r>
            <w:r>
              <w:rPr>
                <w:rFonts w:ascii="新細明體;PMingLiU" w:hAnsi="新細明體;PMingLiU" w:cs="新細明體;PMingLiU"/>
                <w:kern w:val="0"/>
              </w:rPr>
              <w:t>能由科學性的探究活動中，瞭解科學知識是經過考驗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2</w:t>
            </w:r>
            <w:r>
              <w:rPr>
                <w:rFonts w:ascii="新細明體;PMingLiU" w:hAnsi="新細明體;PMingLiU" w:cs="新細明體;PMingLiU"/>
                <w:kern w:val="0"/>
              </w:rPr>
              <w:t>知道有些事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飛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因採證困難，無法做科學性實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5</w:t>
            </w:r>
            <w:r>
              <w:rPr>
                <w:rFonts w:ascii="新細明體;PMingLiU" w:hAnsi="新細明體;PMingLiU" w:cs="新細明體;PMingLiU"/>
                <w:kern w:val="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實作將澄清石灰水放入蠟燭燃燒後的廣口瓶中，輕輕搖晃，會發現澄清石灰水變混濁，表示蠟燭燃燒會產生二氧化碳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，認識燃燒需要三個條件：可燃物、助燃物、達到燃點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製作簡易滅火器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日常生活中尋找用「力」的例子和力的種類，察覺力可以改變物體的形狀或改變運動情形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利用彈簧可以測量力的大小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布條進行拔河比賽，察覺比賽時，布條受到方向相反、大小不同的兩個力的作用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竿影可以觀測太陽的方位角和高度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二氧化碳不能助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說明與查資料，認識滅火設備適用情形與使用方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研究滅火器原理的興趣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有些物體形狀改變後，還能恢復原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生透過實作，引導學生歸納燃燒需要空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引導學生用點燃的線香檢驗，察覺氧氣可以幫助燃燒。</w:t>
            </w:r>
          </w:p>
        </w:tc>
      </w:tr>
      <w:tr>
        <w:trPr>
          <w:trHeight w:val="522" w:hRule="atLeast"/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color w:val="3366FF"/>
                <w:sz w:val="28"/>
              </w:rPr>
              <w:t>4.</w:t>
            </w:r>
            <w:r>
              <w:rPr>
                <w:color w:val="3366FF"/>
                <w:sz w:val="28"/>
              </w:rPr>
              <w:t>科技的發展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科技的本質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1-2</w:t>
            </w:r>
          </w:p>
          <w:p>
            <w:pPr>
              <w:pStyle w:val="Normal"/>
              <w:snapToGrid w:val="false"/>
              <w:rPr/>
            </w:pPr>
            <w:r>
              <w:rPr/>
              <w:t>了解機具、材料、能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察覺在相同距離內測量所用去的時間，時間越少，表示速度越快；在相同時間內測量所移動的距離，距離越長，表示速度越快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會運用時間與長度，比較動物運動的速度。</w:t>
            </w:r>
          </w:p>
        </w:tc>
      </w:tr>
      <w:tr>
        <w:trPr>
          <w:trHeight w:val="4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科技的演進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2-1</w:t>
            </w:r>
          </w:p>
          <w:p>
            <w:pPr>
              <w:pStyle w:val="Normal"/>
              <w:snapToGrid w:val="false"/>
              <w:rPr/>
            </w:pPr>
            <w:r>
              <w:rPr/>
              <w:t>認識農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2</w:t>
            </w:r>
          </w:p>
          <w:p>
            <w:pPr>
              <w:pStyle w:val="Normal"/>
              <w:snapToGrid w:val="false"/>
              <w:rPr/>
            </w:pPr>
            <w:r>
              <w:rPr/>
              <w:t>認識工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3</w:t>
            </w:r>
          </w:p>
          <w:p>
            <w:pPr>
              <w:pStyle w:val="Normal"/>
              <w:snapToGrid w:val="false"/>
              <w:rPr/>
            </w:pPr>
            <w:r>
              <w:rPr/>
              <w:t>認識資訊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4</w:t>
            </w:r>
          </w:p>
          <w:p>
            <w:pPr>
              <w:pStyle w:val="Normal"/>
              <w:snapToGrid w:val="false"/>
              <w:rPr/>
            </w:pPr>
            <w:r>
              <w:rPr/>
              <w:t>認識國內、外的科技發明與創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時間與距離，能描述物體運動的快慢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哪一種動物運動速度最快，哪一種動物運動速度最慢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在相同距離內測量所用去的時間，時間越少，表示運動速度越快；時間越長，表示運動速度越慢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查資料，了解運輸工具的快慢演進史。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態度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kern w:val="0"/>
              </w:rPr>
              <w:t>相信細心的觀察和多一層的詢問，常會有許多的新發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依據各組研究主題與分配工作，確實執行自己的工作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遵守實驗室所該注意的事項</w:t>
            </w:r>
          </w:p>
        </w:tc>
      </w:tr>
      <w:tr>
        <w:trPr>
          <w:trHeight w:val="3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據自己所理解的知識，做最佳抉擇</w:t>
            </w:r>
          </w:p>
          <w:p>
            <w:pPr>
              <w:pStyle w:val="Normal"/>
              <w:snapToGrid w:val="false"/>
              <w:rPr/>
            </w:pPr>
            <w:r>
              <w:rPr/>
              <w:t>5-3-1-2</w:t>
            </w:r>
          </w:p>
          <w:p>
            <w:pPr>
              <w:pStyle w:val="Normal"/>
              <w:snapToGrid w:val="false"/>
              <w:rPr/>
            </w:pPr>
            <w:r>
              <w:rPr/>
              <w:t>知道細心、切實的探討，獲得的資料才可信</w:t>
            </w:r>
          </w:p>
          <w:p>
            <w:pPr>
              <w:pStyle w:val="Normal"/>
              <w:snapToGrid w:val="false"/>
              <w:rPr/>
            </w:pPr>
            <w:r>
              <w:rPr/>
              <w:t>5-3-1-3</w:t>
            </w:r>
          </w:p>
          <w:p>
            <w:pPr>
              <w:pStyle w:val="Normal"/>
              <w:snapToGrid w:val="false"/>
              <w:rPr/>
            </w:pPr>
            <w:r>
              <w:rPr/>
              <w:t>相信現象的變化有其原因，要獲得什麼結果，需營造什麼變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製造和檢驗氧氣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滅火器的使用方法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並歸納出營火燃燒條件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習將滅火原理應用於生活中。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kern w:val="0"/>
              </w:rPr>
              <w:t>養成遇到問題時，先試著確定問題性質，再加以實地處理的習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設計製作的活動中培養解決問題及創造思考的能力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以科學的態度，細心觀察用彈簧測量力的實驗，知道增加摩擦力可以使生活更便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1-1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仔細記錄研究結果與心得，並進行整理、歸納，製作成一份完整的報告，與同學分享成果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習規畫和設計紀錄表，知道紀錄的重要項目，能聆聽同學的分享，針對問題提出</w:t>
            </w:r>
            <w:r>
              <w:rPr/>
              <w:t>質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了解不同的滅火設備都是用「燃燒條件不足」的原理來滅火，並說明各種滅火能上臺發表製造和檢驗氧氣的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2-2</w:t>
            </w:r>
          </w:p>
          <w:p>
            <w:pPr>
              <w:pStyle w:val="Normal"/>
              <w:snapToGrid w:val="false"/>
              <w:rPr/>
            </w:pPr>
            <w:r>
              <w:rPr/>
              <w:t>相信自己常能想出好主意來完成一件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明以手電筒代替光源，同不同方向、不同高度照射竿子，觀察光源與影子的相對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了解「方位角」和「高度角」的表示方法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太陽的觀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歸納竿影實驗的結果，察覺一天中，時間不同，同一個物體的影子長度、方向都會改變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自由發表、描述「太陽在天空的位置」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參考看月亮、看雲的經驗，來描述太陽的位置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利用地面景物當參考體或使用測量工具來描述太陽的位置。並指導學生完成習作記錄觀測太陽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kern w:val="0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指北針、豎立竿子、使用量角器等注意事項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寫下製作太陽觀測器所需的材料和注意事項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實際觀測太陽的位置，並記錄於習作中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季節不同，太陽的位置不一樣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歸納太陽觀測紀錄表項目包含時間、地點、方位角和高度角等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使用太陽觀測器，進行一天太陽的移動路徑觀測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不同季節太陽的位置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太陽每天升落的位置不同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說出日晷的計時原理，並讓學生思考日晷有哪些優點或缺點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生活中常見的太陽能應用。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製造氧氣的器材，並透過討論，知道製造氧氣的詳細步驟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snapToGrid w:val="false"/>
              <w:ind w:left="612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製造氧氣需注意的事項與安全事宜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12" w:leader="none"/>
              </w:tabs>
              <w:ind w:left="612" w:hanging="5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能了解可燃物和燃點的意義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方位和高度角表示太陽的位置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太陽觀測器的正確使用方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利用折線圖可以清楚的表示太陽在天空中移動的路徑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「不同時間，太陽在天空中的位置是否都一樣？」「探究不同時段的太陽位置」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觀測並記錄太陽一天的移動路徑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發表，觀測紀錄表需有哪些項目、利用哪些測量工具或方法、如何進行觀測等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方位角的表示方法，如方位角</w:t>
            </w:r>
            <w:r>
              <w:rPr>
                <w:rFonts w:cs="新細明體;PMingLiU" w:ascii="新細明體;PMingLiU" w:hAnsi="新細明體;PMingLiU"/>
                <w:kern w:val="0"/>
              </w:rPr>
              <w:t>0˚</w:t>
            </w:r>
            <w:r>
              <w:rPr>
                <w:rFonts w:ascii="新細明體;PMingLiU" w:hAnsi="新細明體;PMingLiU" w:cs="新細明體;PMingLiU"/>
                <w:kern w:val="0"/>
              </w:rPr>
              <w:t>就表示北方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由發表對於太陽四季升落方位不同的經驗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透過長期觀測可以觀測一年中太陽的運行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太陽的光和熱可以晒乾食物、延長食物的保存期限；可以晒乾衣物達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製造二氧化碳的器材；並透過討論，知道製造二氧化碳的詳細步驟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汽水裡的氣泡是二氧化碳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應用</w:t>
            </w:r>
          </w:p>
        </w:tc>
      </w:tr>
      <w:tr>
        <w:trPr>
          <w:trHeight w:val="109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-0-2</w:t>
            </w:r>
          </w:p>
          <w:p>
            <w:pPr>
              <w:pStyle w:val="Normal"/>
              <w:snapToGrid w:val="false"/>
              <w:rPr/>
            </w:pPr>
            <w:r>
              <w:rPr/>
              <w:t>把學習到的科學知識和技能應用於生活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多功能的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多功能的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找出生活中或校園裡有哪些植物的莖和牽牛花、馬鈴薯的莖有相同的功能，並記錄在習作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多功能的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從不同角度觀察植物葉片生長的位置，發現葉子生長的形式都會盡可能爭取最多的陽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觀察和討論，引導學生察覺果實和種子的特徵和構造與傳播方式有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討論搜集的繁殖資料，認識各種植物的繁殖方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不開花、不結果的植物如何繁殖下一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和觀察，察覺莖有輸送水分、支撐植物體等功能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討論，認識莖除了上述功能外，有些莖會特化成不同的形態和功能，例如牽牛花的莖捲曲，具有攀爬的功能；馬鈴薯的莖肥大，可以儲存養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校園中各種不同繁殖方式的植物，察覺植物可以利用各部位進行繁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一種植物種種看，驗證它的繁殖方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同一種植物除了用種子繁殖外，還可以利用其他部位進行繁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和資料搜集活動，認識蕨類植物的繁殖方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思考並檢驗汽水裡的氣泡是二氧化碳，察覺二氧化碳可以溶解在水中的特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察覺燃燒的條件和滅火的原理有密切關係；使燃燒條件不足，就能滅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自製簡易滅火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製作滅火器時應注意的安全事項，使用說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了解「地球引力」，使得手中物品放手後會往下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思考哪些因素可能會影響摩擦力的大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透過紀錄表，引導學生察覺硬幣數目越多，彈簧長度越長；透過折線圖，引導學生察覺硬幣數目和彈簧伸長的長度具規律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了解摩擦力越大，物體的運動速度越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藉由查資料，知道空中或水上交通工具的演進歷程，並記錄在習作中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用線香和澄清石灰水檢驗製造的二氧化碳，發現二氧化碳不能助然，會使燃燒的線香熄滅、澄清石灰水變混濁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火災的預防和處理方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用力的大小不同，物體改變的情形也不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力的大小，可以用「重量的單位」表示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運用有彈性的物品可以設計、製作測量力的工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有些物品減少摩擦力，使用時更省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發表生活中各種應用摩擦力的用品與設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歸納運用時間與距離，能比較動物運動的速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34:00Z</dcterms:created>
  <dc:creator>estmtc</dc:creator>
  <dc:description/>
  <dc:language>en-US</dc:language>
  <cp:lastModifiedBy>Teacher</cp:lastModifiedBy>
  <cp:lastPrinted>2007-07-26T08:03:00Z</cp:lastPrinted>
  <dcterms:modified xsi:type="dcterms:W3CDTF">2007-07-26T03:33:00Z</dcterms:modified>
  <cp:revision>38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