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970"/>
        <w:gridCol w:w="10"/>
        <w:gridCol w:w="2510"/>
        <w:gridCol w:w="10"/>
        <w:gridCol w:w="1800"/>
        <w:gridCol w:w="170"/>
        <w:gridCol w:w="10"/>
        <w:gridCol w:w="1410"/>
        <w:gridCol w:w="10"/>
      </w:tblGrid>
      <w:tr>
        <w:trPr>
          <w:trHeight w:val="345" w:hRule="atLeast"/>
        </w:trPr>
        <w:tc>
          <w:tcPr>
            <w:tcW w:w="863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立大學附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二學期自然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u w:val="single"/>
              </w:rPr>
              <w:t>領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學生基本課程能力指標與教學單元目標對照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〈康軒版〉  設計者：潘蓮菁老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段能力指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本學力指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材內容或活動</w:t>
            </w:r>
          </w:p>
        </w:tc>
      </w:tr>
      <w:tr>
        <w:trPr>
          <w:trHeight w:val="345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過程技能</w:t>
            </w:r>
          </w:p>
        </w:tc>
      </w:tr>
      <w:tr>
        <w:trPr>
          <w:trHeight w:val="108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觀察與比較分類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-1</w:t>
            </w:r>
            <w:r>
              <w:rPr>
                <w:rFonts w:ascii="新細明體;PMingLiU" w:hAnsi="新細明體;PMingLiU" w:cs="新細明體;PMingLiU"/>
                <w:kern w:val="0"/>
              </w:rPr>
              <w:t>能依規劃的實驗步驟來執行操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2-1</w:t>
            </w:r>
            <w:r>
              <w:rPr>
                <w:rFonts w:ascii="新細明體;PMingLiU" w:hAnsi="新細明體;PMingLiU" w:cs="新細明體;PMingLiU"/>
                <w:kern w:val="0"/>
              </w:rPr>
              <w:t>實驗前，估量「變量」可能的大小及變化範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2-2</w:t>
            </w:r>
            <w:r>
              <w:rPr>
                <w:rFonts w:ascii="新細明體;PMingLiU" w:hAnsi="新細明體;PMingLiU" w:cs="新細明體;PMingLiU"/>
                <w:kern w:val="0"/>
              </w:rPr>
              <w:t>由改變量與本量之比例，評估變化程度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運用齒輪、鏈條、設計機械，作為傳送動力的工具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透過實驗察覺動力可以經由齒輪、鏈條等傳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齒輪、鏈條和皮帶</w:t>
            </w:r>
          </w:p>
        </w:tc>
      </w:tr>
      <w:tr>
        <w:trPr>
          <w:trHeight w:val="108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在討論之後，</w:t>
            </w:r>
            <w:r>
              <w:rPr>
                <w:rFonts w:ascii="新細明體;PMingLiU" w:hAnsi="新細明體;PMingLiU" w:cs="新細明體;PMingLiU"/>
              </w:rPr>
              <w:t>會</w:t>
            </w:r>
            <w:r>
              <w:rPr>
                <w:rFonts w:ascii="新細明體;PMingLiU" w:hAnsi="新細明體;PMingLiU" w:cs="新細明體;PMingLiU"/>
              </w:rPr>
              <w:t>自行設計實驗，以驗證空氣和水的熱脹冷縮現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覺察身邊有哪些器具是生鏽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溫度計的觀察，設計實驗驗證氣體、液體和固體都有熱脹冷縮的現象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鋼棉團浸溼後的變化發現，需水與空氣兩個必要條件才能使鋼棉生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</w:rPr>
              <w:t>物質的體積變化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物質的性質變化</w:t>
            </w:r>
          </w:p>
        </w:tc>
      </w:tr>
      <w:tr>
        <w:trPr>
          <w:trHeight w:val="542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設計觀察方法，比較住家或學校附近三個地點的空氣品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假設陽光強弱、水量等環境因素改變會對生物的生長與活動產生不同影響，並</w:t>
            </w:r>
            <w:r>
              <w:rPr>
                <w:rFonts w:ascii="新細明體;PMingLiU" w:hAnsi="新細明體;PMingLiU" w:cs="新細明體;PMingLiU"/>
              </w:rPr>
              <w:t>設計實驗驗證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討論，能設計比較空氣品質好壞的簡易方法，並能探討改善空氣污染的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選擇一個環境因素，設計並進行實驗、探討環境中因素改變時，對生物生長活動情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及數量變化的結果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生物生長的環境</w:t>
            </w:r>
          </w:p>
        </w:tc>
      </w:tr>
      <w:tr>
        <w:trPr>
          <w:trHeight w:val="144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織與關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3-1</w:t>
            </w:r>
            <w:r>
              <w:rPr>
                <w:rFonts w:ascii="新細明體;PMingLiU" w:hAnsi="新細明體;PMingLiU" w:cs="新細明體;PMingLiU"/>
                <w:kern w:val="0"/>
              </w:rPr>
              <w:t>實驗時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不同重量的同學一起玩翹翹板的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簡易翹翹板，體會手指壓在不同位置抬起物品時，所用的力量不同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操作和討論活動，知道手壓在簡易翹翹板的不同位置，抬起釘書機所用的力不同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選擇一項環境因素，設計實驗探討它對生物的影響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討論，能知道陽光、溫度、溼度或土壤狀況等環境因素會影響生物的分布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生物生長的環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織與關連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3-3</w:t>
            </w:r>
            <w:r>
              <w:rPr>
                <w:rFonts w:ascii="新細明體;PMingLiU" w:hAnsi="新細明體;PMingLiU" w:cs="新細明體;PMingLiU"/>
                <w:kern w:val="0"/>
              </w:rPr>
              <w:t>由系列的相關活動，綜合說出活動的主要特徵歸納、研判與推斷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指出槓桿中的施力點、抗力點、支點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木棍抬重物或操作槓桿實驗器掛砝碼，了解施力臂長短不同和用力大小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</w:t>
            </w:r>
            <w:r>
              <w:rPr>
                <w:rFonts w:ascii="新細明體;PMingLiU" w:hAnsi="新細明體;PMingLiU" w:cs="新細明體;PMingLiU"/>
              </w:rPr>
              <w:t>證</w:t>
            </w:r>
            <w:r>
              <w:rPr>
                <w:rFonts w:ascii="新細明體;PMingLiU" w:hAnsi="新細明體;PMingLiU" w:cs="新細明體;PMingLiU"/>
              </w:rPr>
              <w:t>明</w:t>
            </w:r>
            <w:r>
              <w:rPr>
                <w:rFonts w:ascii="新細明體;PMingLiU" w:hAnsi="新細明體;PMingLiU" w:cs="新細明體;PMingLiU"/>
              </w:rPr>
              <w:t>生鏽需要水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察</w:t>
            </w:r>
            <w:r>
              <w:rPr>
                <w:rFonts w:ascii="新細明體;PMingLiU" w:hAnsi="新細明體;PMingLiU" w:cs="新細明體;PMingLiU"/>
              </w:rPr>
              <w:t>覺</w:t>
            </w:r>
            <w:r>
              <w:rPr>
                <w:rFonts w:ascii="新細明體;PMingLiU" w:hAnsi="新細明體;PMingLiU" w:cs="新細明體;PMingLiU"/>
              </w:rPr>
              <w:t>與水面接觸部位生鏽最多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找出測量用力大小的方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驗討論，認識槓桿的支點、施力點和力點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察</w:t>
            </w:r>
            <w:r>
              <w:rPr>
                <w:rFonts w:ascii="新細明體;PMingLiU" w:hAnsi="新細明體;PMingLiU" w:cs="新細明體;PMingLiU"/>
              </w:rPr>
              <w:t>覺</w:t>
            </w:r>
            <w:r>
              <w:rPr>
                <w:rFonts w:ascii="新細明體;PMingLiU" w:hAnsi="新細明體;PMingLiU" w:cs="新細明體;PMingLiU"/>
              </w:rPr>
              <w:t>水與空氣同時存在，鐵才會生鏽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物質的性質變化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納研判與推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4-1</w:t>
            </w:r>
            <w:r>
              <w:rPr>
                <w:rFonts w:ascii="新細明體;PMingLiU" w:hAnsi="新細明體;PMingLiU" w:cs="新細明體;PMingLiU"/>
                <w:kern w:val="0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討論當環境中的陽光或水分改變時，對動、植物的習性或生長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實驗設計和操作，能知道環境變化會對動物或植物產生影響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生物生長的環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7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據事實推測造成生鏽的原因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客觀的認識生鏽及其防治方法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</w:rPr>
              <w:t>物質的性質變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地盤下陷造成的影響以及提出防止的方法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討論，能知道造成地盤下陷的原因和影響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過度開發山坡地造成的問題以及開發時應注意的事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探討妥善處理垃圾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探討垃圾減量的做法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討論，能知道過度開發山坡地造成的問題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270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納研判與推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4-2</w:t>
            </w:r>
            <w:r>
              <w:rPr>
                <w:rFonts w:ascii="新細明體;PMingLiU" w:hAnsi="新細明體;PMingLiU" w:cs="新細明體;PMingLiU"/>
                <w:kern w:val="0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4-3</w:t>
            </w:r>
            <w:r>
              <w:rPr>
                <w:rFonts w:ascii="新細明體;PMingLiU" w:hAnsi="新細明體;PMingLiU" w:cs="新細明體;PMingLiU"/>
                <w:kern w:val="0"/>
              </w:rPr>
              <w:t>由資料顯示的相關，推測其背後可能的因果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4-4</w:t>
            </w:r>
            <w:r>
              <w:rPr>
                <w:rFonts w:ascii="新細明體;PMingLiU" w:hAnsi="新細明體;PMingLiU" w:cs="新細明體;PMingLiU"/>
                <w:kern w:val="0"/>
              </w:rPr>
              <w:t>由實驗的結果，獲得研判的論點傳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垃圾分類的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討論水污染的主要來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推測水被污染對生物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推測地盤下陷造成的影響，想出防止方法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討論，能知道垃圾處理不當會造成環境污染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操作生活中應用槓桿的工具，討論每樣工具的支點、施力點和抗力點的位置，並判斷使它們工作能否省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實驗操作，了解應用槓桿抬起物品，當施力臂大於抗力臂時會省力；當施力臂小於或等於投力臂時，不會省力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達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1</w:t>
            </w:r>
            <w:r>
              <w:rPr>
                <w:rFonts w:ascii="新細明體;PMingLiU" w:hAnsi="新細明體;PMingLiU" w:cs="新細明體;PMingLiU"/>
              </w:rPr>
              <w:t>將資料用合適的圖表來表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適當的方式表述資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5-3</w:t>
            </w:r>
            <w:r>
              <w:rPr>
                <w:rFonts w:ascii="新細明體;PMingLiU" w:hAnsi="新細明體;PMingLiU" w:cs="新細明體;PMingLiU"/>
                <w:kern w:val="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5-4</w:t>
            </w:r>
            <w:r>
              <w:rPr>
                <w:rFonts w:ascii="新細明體;PMingLiU" w:hAnsi="新細明體;PMingLiU" w:cs="新細明體;PMingLiU"/>
                <w:kern w:val="0"/>
              </w:rPr>
              <w:t>願意與同儕相互溝通，共享活動的樂趣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空氣污染指標值</w:t>
            </w:r>
            <w:r>
              <w:rPr>
                <w:rFonts w:cs="新細明體;PMingLiU" w:ascii="新細明體;PMingLiU" w:hAnsi="新細明體;PMingLiU"/>
              </w:rPr>
              <w:t>PSI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討論，能知道解決垃圾問題的正確做法，並能在日常生活中具體實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空氣品質統計資料，知道各地區空氣品質的好壞，並能推測影響各地區空氣品質的可能因素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生活中應用輪軸的工具，透過討論，分析並判斷哪些工具能省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分享討論的內容，傾聽別人的說明，並尊重同儕的想法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12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討論水污染後造成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討論減少水污染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記錄學校的垃圾量，並以圖表表達公告學校垃圾減量的成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，察覺台灣地區河川受到污染的情形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575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科學與技術認知</w:t>
            </w:r>
          </w:p>
        </w:tc>
      </w:tr>
      <w:tr>
        <w:trPr>
          <w:trHeight w:val="265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知層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1-1</w:t>
            </w:r>
            <w:r>
              <w:rPr>
                <w:rFonts w:ascii="新細明體;PMingLiU" w:hAnsi="新細明體;PMingLiU" w:cs="新細明體;PMingLiU"/>
                <w:kern w:val="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透過操作輪軸實驗器，了解在輪上施力和在軸上施力，所用的力大小不同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操作和討論，認識生活中應用槓桿原理的工具，並判斷能否省力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982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</w:t>
            </w:r>
            <w:r>
              <w:rPr>
                <w:rFonts w:ascii="新細明體;PMingLiU" w:hAnsi="新細明體;PMingLiU" w:cs="新細明體;PMingLiU"/>
              </w:rPr>
              <w:t>道</w:t>
            </w:r>
            <w:r>
              <w:rPr>
                <w:rFonts w:ascii="新細明體;PMingLiU" w:hAnsi="新細明體;PMingLiU" w:cs="新細明體;PMingLiU"/>
              </w:rPr>
              <w:t>生鏽用掉空氣中的氧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</w:t>
            </w:r>
            <w:r>
              <w:rPr>
                <w:rFonts w:ascii="新細明體;PMingLiU" w:hAnsi="新細明體;PMingLiU" w:cs="新細明體;PMingLiU"/>
              </w:rPr>
              <w:t>道</w:t>
            </w:r>
            <w:r>
              <w:rPr>
                <w:rFonts w:ascii="新細明體;PMingLiU" w:hAnsi="新細明體;PMingLiU" w:cs="新細明體;PMingLiU"/>
              </w:rPr>
              <w:t>有些因子像酸、鹽水等會加速生過資料的收集能說出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ascii="新細明體;PMingLiU" w:hAnsi="新細明體;PMingLiU" w:cs="新細明體;PMingLiU"/>
              </w:rPr>
              <w:t>鏽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嚴謹的觀察、推理、驗證過程，客觀的認識生鏽及其防治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</w:rPr>
              <w:t>物質的性質變化</w:t>
            </w:r>
          </w:p>
        </w:tc>
      </w:tr>
      <w:tr>
        <w:trPr>
          <w:trHeight w:val="52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植物、動物的生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2-1</w:t>
            </w:r>
            <w:r>
              <w:rPr>
                <w:rFonts w:ascii="新細明體;PMingLiU" w:hAnsi="新細明體;PMingLiU" w:cs="新細明體;PMingLiU"/>
                <w:kern w:val="0"/>
              </w:rPr>
              <w:t>察覺植物根莖葉花果實種子各具功能。陽光、溫度、溼度、土壤影響植物的生活，不同棲息地適應下來的植物也不相同。發現植物繁殖的方法多種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討論當環境中的陽光或水分改變時，對動、植物的習性或生長的影響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實驗設計和操作，能知道環境變化會對動物或植物產生影響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生物生長的環境</w:t>
            </w:r>
          </w:p>
        </w:tc>
      </w:tr>
      <w:tr>
        <w:trPr>
          <w:trHeight w:val="100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1</w:t>
            </w:r>
            <w:r>
              <w:rPr>
                <w:rFonts w:ascii="新細明體;PMingLiU" w:hAnsi="新細明體;PMingLiU" w:cs="新細明體;PMingLiU"/>
              </w:rPr>
              <w:t>認識物質的性質，探討光、溫度、和空氣對物質性質變化的影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4</w:t>
            </w:r>
            <w:r>
              <w:rPr>
                <w:rFonts w:ascii="新細明體;PMingLiU" w:hAnsi="新細明體;PMingLiU" w:cs="新細明體;PMingLiU"/>
              </w:rPr>
              <w:t>認識促進氧化反應的環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製作食品，觀察物質受熱的變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由實驗說明固體熱脹冷縮的現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</w:t>
            </w:r>
            <w:r>
              <w:rPr>
                <w:rFonts w:ascii="新細明體;PMingLiU" w:hAnsi="新細明體;PMingLiU" w:cs="新細明體;PMingLiU"/>
              </w:rPr>
              <w:t>道使用鋼棉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覺察身邊有哪些器具是生鏽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ind w:left="33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由溫度計的觀察，設計實驗驗證氣體、液體和固體都有熱脹冷縮的現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</w:t>
            </w:r>
            <w:r>
              <w:rPr>
                <w:rFonts w:ascii="新細明體;PMingLiU" w:hAnsi="新細明體;PMingLiU" w:cs="新細明體;PMingLiU"/>
              </w:rPr>
              <w:t>道</w:t>
            </w:r>
            <w:r>
              <w:rPr>
                <w:rFonts w:ascii="新細明體;PMingLiU" w:hAnsi="新細明體;PMingLiU" w:cs="新細明體;PMingLiU"/>
              </w:rPr>
              <w:t>有些因子像酸、鹽水等會加速生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</w:t>
            </w:r>
            <w:r>
              <w:rPr>
                <w:rFonts w:ascii="新細明體;PMingLiU" w:hAnsi="新細明體;PMingLiU" w:cs="新細明體;PMingLiU"/>
              </w:rPr>
              <w:t>道</w:t>
            </w:r>
            <w:r>
              <w:rPr>
                <w:rFonts w:ascii="新細明體;PMingLiU" w:hAnsi="新細明體;PMingLiU" w:cs="新細明體;PMingLiU"/>
              </w:rPr>
              <w:t>防鏽的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</w:rPr>
              <w:t>物質的性質變化</w:t>
            </w:r>
          </w:p>
        </w:tc>
      </w:tr>
      <w:tr>
        <w:trPr>
          <w:trHeight w:val="100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互作用的認識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5-4</w:t>
            </w:r>
            <w:r>
              <w:rPr>
                <w:rFonts w:ascii="新細明體;PMingLiU" w:hAnsi="新細明體;PMingLiU" w:cs="新細明體;PMingLiU"/>
                <w:kern w:val="0"/>
              </w:rPr>
              <w:t>藉簡單機械的運用知道力可由槓桿、皮帶、齒輪、流體（壓力）等方法來傳動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使用麵包夾雖然不能省力，卻有方便操作和省時的優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運用輪軸的輪和軸來工作，施力的大小會不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操作螺絲起子知道手握的部位的直徑越大，越能輕鬆的把螺絲釘鑽進木板中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640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科學本質</w:t>
            </w:r>
          </w:p>
        </w:tc>
      </w:tr>
      <w:tr>
        <w:trPr>
          <w:trHeight w:val="348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0-3</w:t>
            </w:r>
            <w:r>
              <w:rPr>
                <w:rFonts w:ascii="新細明體;PMingLiU" w:hAnsi="新細明體;PMingLiU" w:cs="新細明體;PMingLiU"/>
                <w:kern w:val="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透過討論分享，知道使用門把、開關等東西的共同特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嘗試各種把螺絲釘鑽進木板中的方法，比較哪一種方法用的力較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比較輪軸與槓桿的相似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認識輪軸與槓桿應用的相似處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查閱相關資料，認識空氣污染對健康和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探討影響空氣品質的可能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查閱相關資料，知道使用能源會帶來空氣污染，並能認識空氣污染對健康和環境的影響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748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科技的發展</w:t>
            </w:r>
          </w:p>
        </w:tc>
      </w:tr>
      <w:tr>
        <w:trPr>
          <w:trHeight w:val="177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技的本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1-1</w:t>
            </w:r>
            <w:r>
              <w:rPr>
                <w:rFonts w:ascii="新細明體;PMingLiU" w:hAnsi="新細明體;PMingLiU" w:cs="新細明體;PMingLiU"/>
                <w:kern w:val="0"/>
              </w:rPr>
              <w:t>認識科技的分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1-2</w:t>
            </w:r>
            <w:r>
              <w:rPr>
                <w:rFonts w:ascii="新細明體;PMingLiU" w:hAnsi="新細明體;PMingLiU" w:cs="新細明體;PMingLiU"/>
                <w:kern w:val="0"/>
              </w:rPr>
              <w:t>了解機具、材料、能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透過觀察和討論，了解使用有滑輪的工具搬運重物到高樓比較方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察覺利用鏈條、齒輪等裝置傳送動力的器具，帶來生活上的便利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運用齒輪的輪齒互相扣住可以傳送動力的特性，可以製成不同的機械，如鐘錶等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使用有滑輪的工具搬運重物到高樓比較方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認識滑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透過討論，認識生活中應用鏈條、齒輪等裝置傳送動力來轉動機器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177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認識環保標章及綠色消費</w:t>
            </w:r>
            <w:r>
              <w:rPr>
                <w:rFonts w:cs="新細明體;PMingLiU" w:ascii="新細明體;PMingLiU" w:hAnsi="新細明體;PMingLiU"/>
              </w:rPr>
              <w:t>4R</w:t>
            </w:r>
            <w:r>
              <w:rPr>
                <w:rFonts w:ascii="新細明體;PMingLiU" w:hAnsi="新細明體;PMingLiU" w:cs="新細明體;PMingLiU"/>
              </w:rPr>
              <w:t>，做一個綠色消費者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在日常生活中做到綠色消費</w:t>
            </w:r>
            <w:r>
              <w:rPr>
                <w:rFonts w:cs="新細明體;PMingLiU" w:ascii="新細明體;PMingLiU" w:hAnsi="新細明體;PMingLiU"/>
              </w:rPr>
              <w:t>4R</w:t>
            </w:r>
            <w:r>
              <w:rPr>
                <w:rFonts w:ascii="新細明體;PMingLiU" w:hAnsi="新細明體;PMingLiU" w:cs="新細明體;PMingLiU"/>
              </w:rPr>
              <w:t>，並蒐集個人或團體以綠色行動來愛護地球的典範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219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技的演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2-4</w:t>
            </w:r>
            <w:r>
              <w:rPr>
                <w:rFonts w:ascii="新細明體;PMingLiU" w:hAnsi="新細明體;PMingLiU" w:cs="新細明體;PMingLiU"/>
                <w:kern w:val="0"/>
              </w:rPr>
              <w:t>認識國內、外的科技發明與創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3-1</w:t>
            </w:r>
            <w:r>
              <w:rPr>
                <w:rFonts w:ascii="新細明體;PMingLiU" w:hAnsi="新細明體;PMingLiU" w:cs="新細明體;PMingLiU"/>
                <w:kern w:val="0"/>
              </w:rPr>
              <w:t>了解社區常見的交通設施、休閒設施等科技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透過分享，認識生活中應用到滑輪的工具，並分辨定滑輪和動滑輪的不同功用，讓學生體認到人民的巧思與創造所產生的作用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認識生活中應用到滑輪的工具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科學態度</w:t>
            </w:r>
          </w:p>
        </w:tc>
      </w:tr>
      <w:tr>
        <w:trPr>
          <w:trHeight w:val="357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細心切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-1-1</w:t>
            </w:r>
            <w:r>
              <w:rPr>
                <w:rFonts w:ascii="新細明體;PMingLiU" w:hAnsi="新細明體;PMingLiU" w:cs="新細明體;PMingLiU"/>
                <w:kern w:val="0"/>
              </w:rPr>
              <w:t>能依據自己所理解的知識，做最佳抉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-1-2</w:t>
            </w:r>
            <w:r>
              <w:rPr>
                <w:rFonts w:ascii="新細明體;PMingLiU" w:hAnsi="新細明體;PMingLiU" w:cs="新細明體;PMingLiU"/>
                <w:kern w:val="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-1-3</w:t>
            </w:r>
            <w:r>
              <w:rPr>
                <w:rFonts w:ascii="新細明體;PMingLiU" w:hAnsi="新細明體;PMingLiU" w:cs="新細明體;PMingLiU"/>
                <w:kern w:val="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操作並探討使用定滑輪和動滑輪拉起物品時，用力的情形、物體上升的方向和距離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理解輪軸、滑輪、槓桿的特性，並依日常生活需要，選用適當的工具，輔助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透過操作動滑輪，知道使用動滑輪拉起物品，可以省力，但是不能改變用力的方向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操作定滑輪，知道使用定滑輪拉起物品，不會省力，但是可以改變用力的方向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外來物種入侵會對本土生物造成的影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寵物棄養造成的後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查閱並探討一個外來物種入侵台灣的原因和造成的影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探討避免外來物種入侵的可能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理解過度開發山坡地造成的問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知道人類的活動會影響其他生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討論，知道森林是野生動、植物棲息的場所，也是水土保持的重要功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透過閱讀，知道外來物種入侵會對本土生物造成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討論，能知道某一外來物種入侵的原因和影響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思考智能</w:t>
            </w:r>
          </w:p>
        </w:tc>
      </w:tr>
      <w:tr>
        <w:trPr>
          <w:trHeight w:val="447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批判思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1-1</w:t>
            </w:r>
            <w:r>
              <w:rPr>
                <w:rFonts w:ascii="新細明體;PMingLiU" w:hAnsi="新細明體;PMingLiU" w:cs="新細明體;PMingLiU"/>
                <w:kern w:val="0"/>
              </w:rPr>
              <w:t>對他人的資訊或報告提出合理的求證和質疑創造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提出並共同討論、批判日常生活中，各種節約能源的方法功效有多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報告利用太陽能的例子，並探討其優、缺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提出寵物棄養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認識環保標章及綠色消費</w:t>
            </w:r>
            <w:r>
              <w:rPr>
                <w:rFonts w:cs="新細明體;PMingLiU" w:ascii="新細明體;PMingLiU" w:hAnsi="新細明體;PMingLiU"/>
              </w:rPr>
              <w:t>4R</w:t>
            </w:r>
            <w:r>
              <w:rPr>
                <w:rFonts w:ascii="新細明體;PMingLiU" w:hAnsi="新細明體;PMingLiU" w:cs="新細明體;PMingLiU"/>
              </w:rPr>
              <w:t>，做一個綠色消費者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，知道日常生活中怎樣節約能源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，能知道避免外來物種入侵的可能方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極蒐集個人或團體以綠色行動來愛護地球的實例，覺察環境保護工作的現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224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造思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2-2</w:t>
            </w:r>
            <w:r>
              <w:rPr>
                <w:rFonts w:ascii="新細明體;PMingLiU" w:hAnsi="新細明體;PMingLiU" w:cs="新細明體;PMingLiU"/>
                <w:kern w:val="0"/>
              </w:rPr>
              <w:t>相信自己常能想出好主意來完成一件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2-3</w:t>
            </w:r>
            <w:r>
              <w:rPr>
                <w:rFonts w:ascii="新細明體;PMingLiU" w:hAnsi="新細明體;PMingLiU" w:cs="新細明體;PMingLiU"/>
                <w:kern w:val="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放生動物的來源，以及將動物放生之後可能產生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閱讀，知道隨便將動物放生會影響該種生物以及其他生物的生存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254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梅花鹿在野外絕種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識熱帶雨林開發利用對環境的影響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事件討論，能了解過度利用生物資源，會危害生物的生存或破壞自然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閱讀，認識科學家正在研究開發的能源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察覺人類活動破壞自然環境的例子，並探討其成因和可能改善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閱讀資料，能探討環境遭受破壞的可能原因，以及改善或減緩環境遭受破壞的可能方法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3-1</w:t>
            </w:r>
            <w:r>
              <w:rPr>
                <w:rFonts w:ascii="新細明體;PMingLiU" w:hAnsi="新細明體;PMingLiU" w:cs="新細明體;PMingLiU"/>
                <w:kern w:val="0"/>
              </w:rPr>
              <w:t>能規畫、組織探討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利用鏈條、齒輪等裝置傳送動力的器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齒輪的輪齒互相扣住可以傳送動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操作，知道齒輪輪齒互相扣住可以傳送動力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台灣瀕臨絕種的動、植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討論保護瀕臨絕種動、植物的具體行為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討論，知道生物瀕臨絕種的原因，進而能有具體的保護生物行動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台灣地區個人或團體愛護環境的具體行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知道在台灣地區個人或團體愛護環境的具體行動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100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3-2</w:t>
            </w:r>
            <w:r>
              <w:rPr>
                <w:rFonts w:ascii="新細明體;PMingLiU" w:hAnsi="新細明體;PMingLiU" w:cs="新細明體;PMingLiU"/>
                <w:kern w:val="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操作腳踏車的踏板，知道齒輪藉由鏈條傳送動力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操作，認識腳踏車上齒輪藉由鏈條傳送動力的情形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生物資源豐富人類的精神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探討森林的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人與環境資源的關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調查住家或學校環境遭到破壞或污染的情形，並和同學一起探討可能的改善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知道環境保護的重要，並能以具體行動來保護環境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578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科學應用</w:t>
            </w:r>
          </w:p>
        </w:tc>
      </w:tr>
      <w:tr>
        <w:trPr>
          <w:trHeight w:val="264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-0-1</w:t>
            </w:r>
            <w:r>
              <w:rPr>
                <w:rFonts w:ascii="新細明體;PMingLiU" w:hAnsi="新細明體;PMingLiU" w:cs="新細明體;PMingLiU"/>
                <w:kern w:val="0"/>
              </w:rPr>
              <w:t>察覺運用實驗或科學的知識，可推測「可能發生的事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-0-2</w:t>
            </w:r>
            <w:r>
              <w:rPr>
                <w:rFonts w:ascii="新細明體;PMingLiU" w:hAnsi="新細明體;PMingLiU" w:cs="新細明體;PMingLiU"/>
                <w:kern w:val="0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-0-4</w:t>
            </w:r>
            <w:r>
              <w:rPr>
                <w:rFonts w:ascii="新細明體;PMingLiU" w:hAnsi="新細明體;PMingLiU" w:cs="新細明體;PMingLiU"/>
                <w:kern w:val="0"/>
              </w:rPr>
              <w:t>察覺許多巧妙的工具常是簡單科學原理的應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開瓶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桿秤老虎鉗在學習科學原理時常引用當作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討論森林被過度砍伐所造成的影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和同學一起調查住家或學校環境遭到破壞或污染的情形，並探討可能的改善方法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活動，了解人類日常生活和生物資源的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調查住家或學校附近是否有環境遭到破壞或污染的情形，並能和同學一起探討改善的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察覺同樣以齒輪當傳送力工具的腳踏車、修正帶、鐘錶等，有什麼異同的巧妙運用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透過實際操作，比較</w:t>
            </w:r>
            <w:r>
              <w:rPr>
                <w:rFonts w:ascii="新細明體;PMingLiU" w:hAnsi="新細明體;PMingLiU" w:cs="新細明體;PMingLiU"/>
              </w:rPr>
              <w:t>腳踏車、修正帶，如何運用齒輪、鏈條來傳送動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閱讀、認識科技的分類，了解科學原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閱讀，認識科技的分類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80008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7:00Z</dcterms:created>
  <dc:creator>Pan</dc:creator>
  <dc:description/>
  <dc:language>en-US</dc:language>
  <cp:lastModifiedBy>Windows User</cp:lastModifiedBy>
  <cp:lastPrinted>2007-02-05T20:55:00Z</cp:lastPrinted>
  <dcterms:modified xsi:type="dcterms:W3CDTF">2014-01-09T14:17:00Z</dcterms:modified>
  <cp:revision>2</cp:revision>
  <dc:subject/>
  <dc:title/>
</cp:coreProperties>
</file>