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七學年度第二學期</w:t>
      </w:r>
      <w:r>
        <w:rPr>
          <w:rFonts w:ascii="新細明體;PMingLiU" w:hAnsi="新細明體;PMingLiU" w:cs="新細明體;PMingLiU"/>
          <w:b/>
          <w:sz w:val="28"/>
          <w:szCs w:val="32"/>
          <w:u w:val="single"/>
        </w:rPr>
        <w:t>健康領域</w:t>
      </w:r>
      <w:r>
        <w:rPr>
          <w:rFonts w:cs="新細明體;PMingLiU" w:ascii="新細明體;PMingLiU" w:hAnsi="新細明體;PMingLiU"/>
          <w:b/>
          <w:sz w:val="28"/>
          <w:szCs w:val="32"/>
        </w:rPr>
        <w:br/>
      </w:r>
      <w:r>
        <w:rPr>
          <w:rFonts w:ascii="新細明體;PMingLiU" w:hAnsi="新細明體;PMingLiU" w:cs="新細明體;PMingLiU"/>
          <w:b/>
          <w:sz w:val="32"/>
          <w:szCs w:val="32"/>
        </w:rPr>
        <w:t>　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　三</w:t>
      </w:r>
      <w:r>
        <w:rPr>
          <w:rFonts w:ascii="新細明體;PMingLiU" w:hAnsi="新細明體;PMingLiU" w:cs="新細明體;PMingLiU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三　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  <w:szCs w:val="20"/>
        </w:rPr>
        <w:t>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蘇怡如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FF6600"/>
          <w:sz w:val="20"/>
          <w:szCs w:val="20"/>
          <w:u w:val="single"/>
        </w:rPr>
        <w:t>(</w:t>
      </w:r>
      <w:r>
        <w:rPr>
          <w:rFonts w:ascii="新細明體;PMingLiU" w:hAnsi="新細明體;PMingLiU" w:cs="新細明體;PMingLiU" w:eastAsia="標楷體"/>
          <w:b/>
          <w:bCs/>
          <w:color w:val="FF6600"/>
          <w:sz w:val="20"/>
          <w:szCs w:val="20"/>
          <w:u w:val="single"/>
        </w:rPr>
        <w:t>根據「新課綱」</w:t>
      </w:r>
      <w:r>
        <w:rPr>
          <w:rFonts w:cs="新細明體;PMingLiU" w:ascii="新細明體;PMingLiU" w:hAnsi="新細明體;PMingLiU"/>
          <w:color w:val="FF6600"/>
          <w:sz w:val="20"/>
          <w:szCs w:val="20"/>
          <w:u w:val="single"/>
        </w:rPr>
        <w:t>)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70"/>
        <w:gridCol w:w="3126"/>
        <w:gridCol w:w="13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食物在生理及心理需求上的重要性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環境因素如何影響到食物的質與量並探討影響飲食習慣的因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養良好的飲食習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16" w:leader="none"/>
              </w:tabs>
              <w:spacing w:lineRule="auto" w:line="240"/>
              <w:ind w:left="480" w:right="0" w:hanging="48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知道食物在生理及心理需求上的重要性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16" w:leader="none"/>
              </w:tabs>
              <w:spacing w:lineRule="auto" w:line="240"/>
              <w:ind w:left="480" w:right="0" w:hanging="48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知道飢餓及飽足感和食物攝取的關係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16" w:leader="none"/>
              </w:tabs>
              <w:spacing w:lineRule="auto" w:line="240"/>
              <w:ind w:left="480" w:right="0" w:hanging="480"/>
              <w:jc w:val="left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了解環境因素與飲食習慣的影響因素。</w:t>
            </w:r>
          </w:p>
          <w:p>
            <w:pPr>
              <w:pStyle w:val="4123"/>
              <w:numPr>
                <w:ilvl w:val="0"/>
                <w:numId w:val="3"/>
              </w:numPr>
              <w:tabs>
                <w:tab w:val="clear" w:pos="142"/>
                <w:tab w:val="left" w:pos="16" w:leader="none"/>
              </w:tabs>
              <w:spacing w:lineRule="auto" w:line="240"/>
              <w:ind w:left="480" w:right="0" w:hanging="480"/>
              <w:jc w:val="left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辨識食物的安全性，並選擇健康的營養餐點。</w:t>
            </w:r>
          </w:p>
          <w:p>
            <w:pPr>
              <w:pStyle w:val="4123"/>
              <w:tabs>
                <w:tab w:val="clear" w:pos="142"/>
                <w:tab w:val="left" w:pos="16" w:leader="none"/>
              </w:tabs>
              <w:spacing w:lineRule="auto" w:line="240"/>
              <w:ind w:left="200" w:right="57" w:hanging="20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  <w:tab w:val="left" w:pos="16" w:leader="none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6" w:leader="none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體會食物在生理及心理需求上的重要性。</w:t>
            </w:r>
          </w:p>
          <w:p>
            <w:pPr>
              <w:pStyle w:val="4123"/>
              <w:tabs>
                <w:tab w:val="clear" w:pos="142"/>
                <w:tab w:val="left" w:pos="16" w:leader="none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說出飢餓及飽足感和食物攝取的關係。</w:t>
            </w:r>
          </w:p>
          <w:p>
            <w:pPr>
              <w:pStyle w:val="Normal"/>
              <w:tabs>
                <w:tab w:val="clear" w:pos="480"/>
                <w:tab w:val="left" w:pos="16" w:leader="none"/>
              </w:tabs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影響自己選擇食物的原因。</w:t>
            </w:r>
          </w:p>
          <w:p>
            <w:pPr>
              <w:pStyle w:val="Normal"/>
              <w:tabs>
                <w:tab w:val="clear" w:pos="480"/>
                <w:tab w:val="left" w:pos="16" w:leader="none"/>
              </w:tabs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影響飲食習慣的因素。</w:t>
            </w:r>
          </w:p>
          <w:p>
            <w:pPr>
              <w:pStyle w:val="Normal"/>
              <w:tabs>
                <w:tab w:val="clear" w:pos="480"/>
                <w:tab w:val="left" w:pos="16" w:leader="none"/>
              </w:tabs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出環境因素如何影響飲食習慣。</w:t>
            </w:r>
          </w:p>
          <w:p>
            <w:pPr>
              <w:pStyle w:val="Normal"/>
              <w:tabs>
                <w:tab w:val="clear" w:pos="480"/>
                <w:tab w:val="left" w:pos="16" w:leader="none"/>
              </w:tabs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常吃速食的壞處，願意減少攝取量。</w:t>
            </w:r>
          </w:p>
          <w:p>
            <w:pPr>
              <w:pStyle w:val="Normal"/>
              <w:tabs>
                <w:tab w:val="clear" w:pos="480"/>
                <w:tab w:val="left" w:pos="16" w:leader="none"/>
              </w:tabs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營養餐點，以維持身體健康。</w:t>
            </w:r>
          </w:p>
          <w:p>
            <w:pPr>
              <w:pStyle w:val="4123"/>
              <w:tabs>
                <w:tab w:val="clear" w:pos="142"/>
                <w:tab w:val="left" w:pos="16" w:leader="none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檢討自己的飲食習慣是否符合健康原則。</w:t>
            </w:r>
          </w:p>
          <w:p>
            <w:pPr>
              <w:pStyle w:val="Normal"/>
              <w:tabs>
                <w:tab w:val="clear" w:pos="480"/>
                <w:tab w:val="left" w:pos="16" w:leader="none"/>
              </w:tabs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良好的飲食習慣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與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功能知多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你我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吃才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飲食習慣追蹤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辨日常生活情境的安全與不安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辨日常生活情境中的安全與不安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並演練促進個人及他人生活安全的方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描述家中的危險場所及事物，並能避免危險發生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並演練各種家庭安全守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知道如何和陌生人安全應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不隨意信任陌生人並拒絕其賄賂誘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說出並演練如何避免被誘惑及綁架的安全守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說出處於陌生環境的感受並能提高警覺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如何區分真假權威人士，例如：教師、警察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演練如何避免校園暴力的發生及其傷害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體且清楚陳述校園暴力事件的發生並能不隱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說出一般行人交通安全守則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常生活中落實遵守交通規則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遵守交通規則的重要性。</w:t>
            </w:r>
          </w:p>
          <w:p>
            <w:pPr>
              <w:pStyle w:val="Normal"/>
              <w:ind w:left="2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小專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安全守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高警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保護自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安全的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討論對於身體的感覺與態度，學習尊重身體的自主權與隱私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描述自己的特色，並接受自己與他人之不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如何與家人和睦相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-1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示能增進人際關係、團隊表現及社區意識的行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尊重自己與他人身體的自主權和隱私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身心障礙者與自己不同之處，並能表達與實踐關懷與協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並實踐與家人和朋友和睦相處的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說出朋友的重要性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參與團體性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說出語言或行為不當對別人可能造成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說出哪些狀況可能引起自己或別人不舒服的感覺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拒絕別人不當的言語或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願意在本學期結交至少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位以上的新朋友或主動認識新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/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積極參與團體性活動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主動幫忙團體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/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說出願意珍惜自己的身體，表達好好學習的意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/>
            </w:pPr>
            <w:r>
              <w:rPr>
                <w:rFonts w:cs="新細明體;PMingLiU"/>
                <w:sz w:val="20"/>
              </w:rPr>
              <w:t>10.</w:t>
            </w:r>
            <w:r>
              <w:rPr/>
              <w:t>從發表中了解身心障礙者的不方便，進而願意體貼失能者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達與實踐對身心障礙者的關懷與協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rPr/>
            </w:pPr>
            <w:r>
              <w:rPr>
                <w:rStyle w:val="PageNumber"/>
              </w:rPr>
              <w:t>1</w:t>
            </w: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跟家人做朋友，互相分享、關愛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良好的家庭溝通方式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友滿天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誰是好拍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都是好朋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家人做朋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1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健康的定義，並指出人們為促進健康所採取的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1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描述人們在選擇健康與運動的服務及產品之過程與責任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1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描述人們獲得運動資訊、選擇運動服務及產品之過程，並能辨認其正確性與有效性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認識健康的概念，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能採取預防疾病的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認藥品廣告的正確性和有效性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能說出選購保健用品的考慮事項與方法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rPr/>
            </w:pPr>
            <w:r>
              <w:rPr>
                <w:sz w:val="20"/>
              </w:rPr>
              <w:t>能說出</w:t>
            </w:r>
            <w:r>
              <w:rPr>
                <w:rFonts w:cs="新細明體;PMingLiU"/>
                <w:sz w:val="20"/>
              </w:rPr>
              <w:t>取得體育育樂營相關資料的方法，與選擇相關服務的注意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60" w:right="57" w:hanging="160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了解行為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認識健康的概念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採取預防疾病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知道生病時的處理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知道如何選擇健康服務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認藥品廣告的正確性和有效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說出選購保健用品的考慮事項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明智的選購保健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知道如何取得體育育樂營的相關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從資料中發現重要訊息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00" w:right="57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.</w:t>
            </w:r>
            <w:r>
              <w:rPr>
                <w:rFonts w:cs="新細明體;PMingLiU"/>
                <w:sz w:val="20"/>
              </w:rPr>
              <w:t>說出選擇體育育樂營時的注意事項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願意和家人、師長共同討論，選擇適合自己的體育育樂營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資訊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自己的健康負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病時該怎麼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消費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育樂營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napToGrid w:val="false"/>
        <w:ind w:left="180" w:hanging="0"/>
        <w:jc w:val="center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七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健康與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體育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三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三　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康軒 </w:t>
      </w:r>
      <w:r>
        <w:rPr>
          <w:rFonts w:ascii="新細明體;PMingLiU" w:hAnsi="新細明體;PMingLiU" w:cs="新細明體;PMingLiU"/>
          <w:sz w:val="20"/>
          <w:szCs w:val="20"/>
        </w:rPr>
        <w:t>版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高士國　</w:t>
      </w:r>
    </w:p>
    <w:p>
      <w:pPr>
        <w:pStyle w:val="Normal"/>
        <w:snapToGrid w:val="false"/>
        <w:ind w:left="180" w:hanging="0"/>
        <w:jc w:val="center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9"/>
        <w:gridCol w:w="1620"/>
        <w:gridCol w:w="2700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學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活動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同團體規範，從中體會並學習快樂的生活態度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2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由身體動作中體驗空間、時間、力量與關係等動作概念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簡單性軸心運動能表現協調與平衡的動作，如：重心轉移、伸展等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遊戲活動中表現聯合性的基本運動能力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同團體的目標或所關心的事項，培養對團體的歸屬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式健身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正確新式健身操的動作要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遵守新式健身操比賽規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並發揮團隊合作的精神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活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能增進人際關係、團隊表現及社區意識行為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2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由遊戲中表現跑、跳、改變方向、急停等動作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簡單性軸心運動能表現協調與平衡的動作，如：重心轉移、伸展等。</w:t>
            </w:r>
          </w:p>
          <w:p>
            <w:pPr>
              <w:pStyle w:val="11"/>
              <w:spacing w:lineRule="atLeast" w:line="12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於遊戲活動中表現聯合性的基本運動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出各種跳躍動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積極參與團體性活動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活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出操作器材的基本動作能力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聯合性的基本運動能力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2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由遊戲中表現跑、跳、改變方向、急停等動作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簡單性軸心運動能表現協調與平衡的動作，如：重心轉移、伸展等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傳球、運球、踢球等基本運動能力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遊戲活動中表現聯合性的基本運動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正確球類踢球、傳球及運球的基本動作要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遵守簡易球類競賽規則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使用運動設備的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使用遊戲器材與場地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簡單性軸心運動能表現協調與平衡的動作，如：重心轉移、伸展等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簡單的動作應用於日常生活中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不同活動場所的安全規則，如：體育館、運動場、及水上活動場所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身體做出前滾翻的動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連續完成前滾翻的動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墊上遊戲的安全要領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出跳箱的踏越、跨越、落地與撐箱等動作技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出各種通過平衡木的動作要領與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欣賞同學所做出的前滾翻動作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並演練促進個人及他人生活安全的方法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身體動作中體驗空間、時間、力量與關係等動作概念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遊戲活動中表現聯合性的基本運動能力。</w:t>
            </w:r>
          </w:p>
          <w:p>
            <w:pPr>
              <w:pStyle w:val="Normal"/>
              <w:spacing w:lineRule="atLeast" w:line="120"/>
              <w:ind w:left="227" w:hanging="22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遵守不同活動場所的安全規則，如：體育館、運動場、及水上活動場所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漂浮打水之動作要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持浮板漂浮打水前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徒手做出漂浮打水前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及遵守游泳池安全規定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準備泳具認真參加每次游泳練習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34:00Z</dcterms:created>
  <dc:creator>User</dc:creator>
  <dc:description/>
  <cp:keywords/>
  <dc:language>en-US</dc:language>
  <cp:lastModifiedBy>X</cp:lastModifiedBy>
  <cp:lastPrinted>2008-01-28T09:53:00Z</cp:lastPrinted>
  <dcterms:modified xsi:type="dcterms:W3CDTF">2009-01-22T15:45:00Z</dcterms:modified>
  <cp:revision>10</cp:revision>
  <dc:subject/>
  <dc:title>台北市立教育大學附設實驗小學</dc:title>
</cp:coreProperties>
</file>