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u w:val="single"/>
        </w:rPr>
        <w:t xml:space="preserve">五 </w:t>
      </w:r>
      <w:r>
        <w:rPr>
          <w:rFonts w:ascii="新細明體;PMingLiU" w:hAnsi="新細明體;PMingLiU" w:cs="新細明體;PMingLiU"/>
          <w:sz w:val="20"/>
        </w:rPr>
        <w:t>年級   設計者：</w:t>
      </w:r>
      <w:r>
        <w:rPr>
          <w:rFonts w:ascii="新細明體;PMingLiU" w:hAnsi="新細明體;PMingLiU" w:cs="新細明體;PMingLiU"/>
          <w:sz w:val="20"/>
          <w:u w:val="single"/>
        </w:rPr>
        <w:t>　張志豪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生活中之意外事故，並知道如何避免事故傷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生活中事故發生的原因及預防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交通事故發生的原因及預防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水上活動應注意事項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瞭解事故發生之處理原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醫療常識，選擇正確的醫療管道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幾種常見的特殊醫療及傳統民俗醫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正確的醫療管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國內優良產品標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識消費者權力及義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認識消費者保護法中對於消費者的相關保護條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認識消費者相關保護政府及民間組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重環境衛生，養成良好的衛生習慣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預防接種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常見傳染病的傳染途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主動檢視居住環境的整潔衛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熟練田徑基本動作，表現在田徑運動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練習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尺、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公尺耐力跑及跳遠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大對接力傳接棒觀念，並努力爭取團隊榮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競賽中展現運動家風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積極學習捷泳划手技術及水上活動常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確穿戴游泳裝備，並正確選擇水上活動場所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保持身體健康，參加每次的游泳練習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積極學習捷泳划手動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蹬牆漂浮打水加划手動作游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52:00Z</dcterms:created>
  <dc:creator>maxine</dc:creator>
  <dc:description/>
  <dc:language>en-US</dc:language>
  <cp:lastModifiedBy>User</cp:lastModifiedBy>
  <dcterms:modified xsi:type="dcterms:W3CDTF">2006-07-07T07:49:00Z</dcterms:modified>
  <cp:revision>9</cp:revision>
  <dc:subject/>
  <dc:title>臺北市立師院實小九十三學年度第一學期健康與體育領域</dc:title>
</cp:coreProperties>
</file>