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立大學附設實驗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英語領域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ascii="新細明體;PMingLiU" w:hAnsi="新細明體;PMingLiU" w:cs="新細明體;PMingLiU"/>
          <w:sz w:val="20"/>
          <w:u w:val="single"/>
        </w:rPr>
        <w:t>五</w:t>
      </w:r>
      <w:r>
        <w:rPr>
          <w:rFonts w:ascii="新細明體;PMingLiU" w:hAnsi="新細明體;PMingLiU" w:cs="新細明體;PMingLiU"/>
          <w:sz w:val="20"/>
        </w:rPr>
        <w:t>年級〈朗文版〉   設計者：</w:t>
      </w:r>
      <w:r>
        <w:rPr>
          <w:rFonts w:ascii="新細明體;PMingLiU" w:hAnsi="新細明體;PMingLiU" w:cs="新細明體;PMingLiU"/>
          <w:sz w:val="20"/>
          <w:u w:val="single"/>
        </w:rPr>
        <w:t xml:space="preserve"> 林嘉莉 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</w:r>
    </w:p>
    <w:tbl>
      <w:tblPr>
        <w:tblW w:w="1006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528"/>
        <w:gridCol w:w="2414"/>
      </w:tblGrid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評量項目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評量方式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聽懂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個基本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單字及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主要句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L3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高年段所習得的字詞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聽力測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L3-2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高年段生活用語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L3-3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高年段所習得的句子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L3-4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簡易故事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L3-5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簡易的兒童短劇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個基本單字及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個主要句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1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S3-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說出高年段所習得的字詞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1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S3-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以簡易英語介紹家人和朋友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1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S3-3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使用高年段生活用語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S3-4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以高年段簡易句型作適當的提問、回答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1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S3-5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以簡易英語看圖說話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1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S3-6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進行簡易的對話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讀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個基本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字及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個主要句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1" w:hanging="11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R3-1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能辨識高年段所習得的字詞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評量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1" w:hanging="11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R3-2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能看懂簡易的英文圖表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1" w:hanging="11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R3-3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讀懂高年段生活用語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1" w:hanging="11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R3-4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讀懂高年段的句子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1" w:hanging="11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R3-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能讀懂簡易故事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書寫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個基本單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字及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個主要句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W3-1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能拼寫高年段所習得的應用字詞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紙筆測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評量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W3-2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能寫出高年段所習得的句子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W3-3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能依提示改寫句子及造句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積極參與各項多元的學習活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A0-1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</w:rPr>
              <w:t>樂於參與各種課堂練習活動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紀錄</w:t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A0-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在課堂中樂於溝通、表達意見，並不畏犯錯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A0-3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樂於回答教師或同學所提的問題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0-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專注於教師的說明與演示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0-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主動向教師或同學提出問題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0-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認真完成教師交待的作業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A0-7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主動預習、溫習功課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0-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運用情境中非語言訊息，幫助學習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0-9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樂於參與有助提昇英語能力的活動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5:00Z</dcterms:created>
  <dc:creator>User</dc:creator>
  <dc:description/>
  <dc:language>en-US</dc:language>
  <cp:lastModifiedBy>CLASS</cp:lastModifiedBy>
  <dcterms:modified xsi:type="dcterms:W3CDTF">2015-01-19T06:55:00Z</dcterms:modified>
  <cp:revision>2</cp:revision>
  <dc:subject/>
  <dc:title>台北市立教育大學附設實驗小學</dc:title>
</cp:coreProperties>
</file>