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ind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市教大附小九十七學年度第一學期數學領域</w:t>
      </w:r>
    </w:p>
    <w:p>
      <w:pPr>
        <w:pStyle w:val="Normal"/>
        <w:spacing w:lineRule="exact" w:line="320" w:before="0" w:after="200"/>
        <w:ind w:left="-147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學生基本能力指標與教學單元、教學活動對照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一般探索活動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數學領域創意想法發表                                設計者：</w:t>
      </w:r>
      <w:r>
        <w:rPr/>
        <w:t>蔡淑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2015"/>
        <w:gridCol w:w="2151"/>
        <w:gridCol w:w="300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分 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hanging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分 年 細 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hanging="29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學 單 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-1-04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認識平面圖形的內部、外部及其周界。</w:t>
            </w:r>
          </w:p>
          <w:p>
            <w:pPr>
              <w:pStyle w:val="Normal"/>
              <w:spacing w:lineRule="auto" w:line="300"/>
              <w:ind w:firstLine="60"/>
              <w:rPr/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auto" w:line="30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5 </w:t>
            </w:r>
          </w:p>
          <w:p>
            <w:pPr>
              <w:pStyle w:val="Normal"/>
              <w:spacing w:lineRule="auto" w:line="30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 w:before="100" w:after="100"/>
              <w:ind w:firstLine="7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120" w:after="10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s-03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120" w:after="10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s-04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能認識角，並比較角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s-0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能透過操作，將簡單圖形切割重組成另一已知簡單圖形。</w:t>
            </w:r>
          </w:p>
          <w:p>
            <w:pPr>
              <w:pStyle w:val="4123"/>
              <w:ind w:left="57" w:right="57" w:hanging="17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板的數學世界</w:t>
            </w:r>
          </w:p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配合第三單元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圓和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238" w:hanging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直角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三角板上的圖形角。 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比直角小的圖形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量角器上的刻度尺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形角的合成與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兩個形狀相同的三角板拼組三角形及四邊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圓形色紙內摺出最大的正方形、正三角形、長方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圓形釘板內做出各種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形及四邊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球賀校慶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彩球世界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配合第三單元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圓和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正四面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六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八面體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百利智慧片製作正四面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六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八面體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正四面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六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正八面體的展開圖</w:t>
            </w:r>
          </w:p>
          <w:p>
            <w:pPr>
              <w:pStyle w:val="Normal"/>
              <w:spacing w:lineRule="atLeast" w:line="0" w:before="100" w:after="100"/>
              <w:ind w:left="200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藝術領域相結合，進行正多面體的彩球製作與創作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0"/>
              <w:rPr/>
            </w:pPr>
            <w:r>
              <w:rPr>
                <w:rFonts w:eastAsia="標楷體" w:cs="標楷體" w:ascii="標楷體" w:hAnsi="標楷體"/>
              </w:rPr>
              <w:t>N-1-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uto" w:line="300"/>
              <w:ind w:firstLine="6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</w:rPr>
              <w:t>能做量的估測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3</w:t>
            </w:r>
          </w:p>
          <w:p>
            <w:pPr>
              <w:pStyle w:val="4123"/>
              <w:spacing w:lineRule="exact" w:line="320"/>
              <w:ind w:left="57" w:right="57" w:firstLine="28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-n-14 </w:t>
            </w:r>
          </w:p>
          <w:p>
            <w:pPr>
              <w:pStyle w:val="4123"/>
              <w:spacing w:lineRule="exact" w:line="320"/>
              <w:ind w:left="57" w:right="57" w:firstLine="2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做一個最大的盒子</w:t>
            </w:r>
          </w:p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00" w:after="100"/>
              <w:ind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配合第七單元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公升和毫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238" w:hanging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毫升以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的量筒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一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升的盒子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升的盒子。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用邊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的正方形方格紙做一個最大的的盒子</w:t>
            </w:r>
          </w:p>
          <w:p>
            <w:pPr>
              <w:pStyle w:val="Normal"/>
              <w:spacing w:lineRule="atLeast" w:line="0" w:before="100" w:after="100"/>
              <w:ind w:left="23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探索與研究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7" w:hanging="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上課時間採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數學正課抽離式，以班級為單位，三年級資優資源班學生共分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spacing w:lineRule="exact" w:line="460" w:before="0" w:after="200"/>
        <w:ind w:left="-120" w:hanging="240"/>
        <w:jc w:val="center"/>
        <w:rPr/>
      </w:pPr>
      <w:r>
        <w:rPr/>
      </w:r>
    </w:p>
    <w:sectPr>
      <w:type w:val="nextPage"/>
      <w:pgSz w:w="11906" w:h="16838"/>
      <w:pgMar w:left="960" w:right="746" w:gutter="0" w:header="0" w:top="8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92" w:hanging="0"/>
    </w:pPr>
    <w:rPr>
      <w:rFonts w:ascii="華康細圓體;Arial Unicode MS" w:hAnsi="華康細圓體;Arial Unicode MS" w:eastAsia="華康細圓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57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7">
    <w:name w:val="區塊文字"/>
    <w:basedOn w:val="Normal"/>
    <w:qFormat/>
    <w:pPr>
      <w:autoSpaceDE w:val="false"/>
      <w:spacing w:lineRule="auto" w:line="360"/>
      <w:ind w:left="120" w:right="92" w:hanging="0"/>
    </w:pPr>
    <w:rPr>
      <w:rFonts w:ascii="細明體;MingLiU" w:hAnsi="細明體;MingLiU" w:eastAsia="細明體;MingLiU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6:00Z</dcterms:created>
  <dc:creator>ABC</dc:creator>
  <dc:description/>
  <cp:keywords/>
  <dc:language>en-US</dc:language>
  <cp:lastModifiedBy>user</cp:lastModifiedBy>
  <cp:lastPrinted>2008-12-19T10:52:00Z</cp:lastPrinted>
  <dcterms:modified xsi:type="dcterms:W3CDTF">2010-01-13T02:28:00Z</dcterms:modified>
  <cp:revision>107</cp:revision>
  <dc:subject/>
  <dc:title>兒童「數學科主題研究教學」課程設計與教學實錄選輯</dc:title>
</cp:coreProperties>
</file>