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  <w:tab w:val="left" w:pos="7740" w:leader="none"/>
          <w:tab w:val="left" w:pos="8100" w:leader="none"/>
        </w:tabs>
        <w:spacing w:lineRule="atLeast" w:line="1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dr w:val="single" w:sz="4" w:space="0" w:color="000000"/>
          <w:shd w:fill="D8D8D8" w:val="clear"/>
        </w:rPr>
        <w:t>表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臺北市立教大附小九十六學年度第二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高年級自然領域學生基本能力指標與教學目標、教學活動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〈南一版〉   設計者：吳金龍、黃鳳琴</w:t>
      </w:r>
    </w:p>
    <w:tbl>
      <w:tblPr>
        <w:tblW w:w="1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6"/>
        <w:gridCol w:w="456"/>
        <w:gridCol w:w="3070"/>
        <w:gridCol w:w="2192"/>
        <w:gridCol w:w="1948"/>
        <w:gridCol w:w="1948"/>
        <w:gridCol w:w="1948"/>
        <w:gridCol w:w="1948"/>
        <w:gridCol w:w="1948"/>
        <w:gridCol w:w="1948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本學力指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</w:t>
            </w:r>
            <w:r>
              <w:rPr>
                <w:color w:val="3366FF"/>
              </w:rPr>
              <w:t>過程技能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規畫的實驗步驟來執行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溫度與溫度的變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284" w:hanging="2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觀察長桿撐起東西時，支點、施力點和抗力點的位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84" w:hanging="2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長桿撐起重物察覺槓桿原理之中省力與費力的情形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84" w:hanging="284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槓桿名詞說明工作時費力或省力的感覺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84" w:hanging="284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觀察並說明相互咬合的齒輪組功用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新細明體;PMingLiU" w:hAnsi="新細明體;P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84" w:hanging="284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觀察腳踏車的構造，並探究其機械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84" w:hanging="284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知道齒輪組功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284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經驗認識熱的傳導現象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84" w:hanging="284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觀察在圓形的鋁箔盤上放蠟塊，並在燭火上加熱，看哪兒的蠟最先熔化，指出熱油高溫處傳向低溫處。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84" w:hanging="2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傳導、對流和輻射等熱傳播的方法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84" w:hanging="284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實例認識熱的「對流」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觀察煮蛋花湯的湯液流動情形，認識水中熱的「對流」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84" w:hanging="284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生活實例認識熱的「對流」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前，估量「變量」可能的大小及變化範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改變量與本量之比例，評估變化程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差異的程度，作第二層次以上的分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分辨槓桿原理並學習支點、施力點、抗力點、施力臂、抗力臂等名詞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長桿撐起重物察覺槓桿原理之中省力與費力的情形。並學習支點、施力點、抗力點、施力臂、抗力臂等名詞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槓桿名詞說明工作時費力或省力的感覺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會設計實驗裝置，以數據驗證槓桿作用，說明省力或費力的機械裝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提供的器材，來設計實驗進行槓桿的實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數據驗證槓桿作用，說明省力或費力的機械裝置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以齒輪的「齒」和鏈條的「孔」是一對一的扣住，算出大齒輪和小齒輪的轉動距離相同，所以不省力也不費力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靠鏈條由大齒輪傳動小齒輪，且大、小兩個齒輪轉向相同。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大齒輪和小齒輪</w:t>
            </w:r>
            <w:r>
              <w:rPr>
                <w:rFonts w:ascii="新細明體;PMingLiU" w:hAnsi="新細明體;PMingLiU"/>
              </w:rPr>
              <w:t>是槓桿原理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認識輻射傳熱的方式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藉由觀察、資料分析，研判物體表面的顏色與材質，會影響它們對輻射熱的吸收效率，並以實驗驗證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認識輻射傳熱的方式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討論並實作顏色對輻射熱的吸收能力，證實白色物吸熱少，黑色物吸熱多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藉由觀察、資料分析，研判物體表面的顏色與材質，會影響它們對輻射熱的吸收效率，並以實驗驗證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知道顏色對輻射熱的吸收能力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細明體;MingLiU" w:eastAsia="細明體;MingLiU"/>
              </w:rPr>
              <w:t>解自然資源是有限的，並將自然資源分為兩類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的開發與利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將自然資源分為兩類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發電能源有哪些，並將發電能源分為可再生和不可再生兩類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的應用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將發電能源分為可再生和不可再生兩類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時確認相關的變因，做操控運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主變數與應變數，找出相關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實驗得知，定滑輪不省力也不費力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觀察滑輪組搬運重物操作模型，分別驗證定滑輪的槓桿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定滑輪不省力也不費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</w:rPr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實驗得知，動滑輪省力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觀察滑輪組搬運重物操作模型，分別驗證動滑輪的槓桿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動滑輪省力但費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在討論之後，自行設計實驗，以驗證液體的熱脹冷縮現象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仿溫度計受熱形態的變化，設計實驗驗證液體受熱也有熱脹冷縮的現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設計實驗驗證氣體、液體和固體都有熱脹冷縮的現象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在討論之後，自行設計實驗，以驗證氣體的熱脹冷縮現象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依給予的實驗方法實作之後，探討氣體受熱也有熱脹冷縮的現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設計實驗驗證氣體、液體和固體都有熱脹冷縮的現象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實驗說明固體熱脹冷縮的現象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實驗，探討固體受熱也有熱脹冷縮的現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設計實驗驗證氣體、液體和固體都有熱脹冷縮的現象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5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歸納與推斷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各不同來源的資料，整理出一個整體性的看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識出資料的特徵及通性並作詮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資料顯示的相關，推測其背後可能的因果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結果，獲得研判的論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實驗指出物體受力大小可由形變程度得知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研討槓桿作用中，可用彈簧秤來測量力的大小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物體受力大小可由形變程度得知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知道施力臂＜抗力臂時，費力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施力臂＞抗力臂時，省力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施力臂＝抗力臂時，不省力也不費力。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實驗由實驗數據指出施力臂大於抗力臂時，可以省力；反之費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實驗以數據顯示槓桿原理中省力與費力的解釋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組合定滑輪與動滑輪的功能，解釋滑輪組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滑輪組搬運重物操作模型，解釋滑輪組。的槓桿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滑輪組可以省力還可以改變用力方向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傳動分解圖，逐步分析腳踏車的各部轉動圈數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腳踩一圈，車輪向前轉好幾圈，是省時費力的工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時間和距離探究腳踏車是省時的交通工具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依經驗推論摩擦力是運動中的物體相互磨損之力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車胎磨平和雨天路滑時容易發生危險，指出車胎和地面相互摩擦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摩擦力是運動中的物體相互磨損之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推論接觸面的性質會影響摩擦力的大小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煞車塊探討生活中有的情形需要增加摩擦力，有的情形需要減少摩擦力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接觸面的性質會影響摩擦力的大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推論，不同材質對熱傳導的效率不同，並以實驗驗證之。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傳導、對流和輻射等熱傳播的方法，並分別以實驗探究之，同時以生活實例來說明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了解各家的用電及節約用電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的應用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查閱資料了</w:t>
            </w:r>
            <w:r>
              <w:rPr>
                <w:rFonts w:ascii="細明體;MingLiU" w:hAnsi="細明體;MingLiU" w:eastAsia="細明體;MingLiU"/>
                <w:color w:val="000000"/>
              </w:rPr>
              <w:t>解各家的用電及節約用電的方法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道各類環境問題產生的原因及減少這些環境問題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開發與環境汙染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說出</w:t>
            </w:r>
            <w:r>
              <w:rPr>
                <w:rFonts w:ascii="細明體;MingLiU" w:hAnsi="細明體;MingLiU" w:eastAsia="細明體;MingLiU"/>
                <w:color w:val="000000"/>
              </w:rPr>
              <w:t>各類環境問題產生的原因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認識環保標章及綠色消費，做一個綠色消費者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珍愛地球，人人有責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分辨環保標章及說出綠色消費的意義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20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資料用合適的圖表來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適當的方式表述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的傳述科學探究的過程和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與同儕相互溝通，共享活動的樂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別人的報告，並做適當的回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解釋滑輪組的功能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滑輪組可以省力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動滑輪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且改變施力方向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定滑輪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的特性，說明搬運重物的巧妙設計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滑輪組可以省力還可以改變用力方向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以施力移動的距離和車輪移動的距離，說明腳踏車的機械效益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腳踩一圈，車輪向前轉好幾圈，是省時費力的工具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時間和距離探究腳踏車是省時的交通工具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實驗結果，指出摩擦力的大小與接觸面的性質有關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四輪車在不同粗細的路移動的距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摩擦力的大小與接觸面的性質有關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000000"/>
                <w:u w:val="single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科技的重點來說明物體熱脹冷縮的實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探討生活中物體熱脹冷縮的應用實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生活中許多物體是熱脹冷縮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能依</w:t>
            </w:r>
            <w:r>
              <w:rPr>
                <w:rFonts w:ascii="細明體;MingLiU" w:hAnsi="細明體;MingLiU" w:cs="細明體;MingLiU" w:eastAsia="細明體;MingLiU"/>
              </w:rPr>
              <w:t>舊經驗發表人類如何利用自然資源來改善生活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自然資源的開發與利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聯結舊經驗發表</w:t>
            </w:r>
            <w:r>
              <w:rPr>
                <w:rFonts w:ascii="細明體;MingLiU" w:hAnsi="細明體;MingLiU" w:cs="細明體;MingLiU" w:eastAsia="細明體;MingLiU"/>
              </w:rPr>
              <w:t>人類如何利用自然資源來改善生活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  <w:t>2.</w:t>
            </w:r>
            <w:r>
              <w:rPr>
                <w:color w:val="3366FF"/>
              </w:rPr>
              <w:t>科學與技術認知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6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認知層次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認識輪軸的傳動方式和輪軸同步轉動一圈的距離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認識「輪與軸」在工作時是同步轉動的，輪轉一圈，軸也轉一圈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輪軸</w:t>
            </w:r>
            <w:r>
              <w:rPr>
                <w:rFonts w:ascii="新細明體;PMingLiU" w:hAnsi="新細明體;PMingLiU"/>
              </w:rPr>
              <w:t>是槓桿原理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說明腳踏車上輪軸與齒輪的組合，使此工具不省力，但方便快速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腳踩一圈，車輪向前轉好幾圈，是省時費力的工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時間和距離探究腳踏車是省時的交通工具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認識輻射傳熱的方式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藉由觀察、資料分析，研判物體表面的顏色與材質，會影響它們對輻射熱的吸收效率，並以實驗驗證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認識輻射傳熱的方式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利用自然資源來改善生活品質的作為，可能會破壞自然景觀，帶來環境汙染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自然資源的開發與利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利用自然資源來改善生活品質的作為，會破壞自然景觀，帶來環境汙染</w:t>
            </w:r>
            <w:r>
              <w:rPr>
                <w:rFonts w:ascii="細明體;MingLiU" w:hAnsi="細明體;MingLiU" w:cs="細明體;MingLiU" w:eastAsia="細明體;MingLiU"/>
              </w:rPr>
              <w:t>的可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地球上的生物、能源和礦物等資源，供應人們日常生活所需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自然資源的開發與利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地球上的生物、能源和礦物等資源，供應人們日常生活所需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火力發電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</w:rPr>
              <w:t>核能發電對環境造成的影響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自然資源的開發與利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火力發電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</w:rPr>
              <w:t>核能發電對環境造成的影響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細明體;MingLiU" w:eastAsia="細明體;MingLiU"/>
              </w:rPr>
              <w:t>解再生能源的發電限制，及我國再生能源的開發利用狀況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自然資源的開發與利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瞭解</w:t>
            </w:r>
            <w:r>
              <w:rPr>
                <w:rFonts w:ascii="細明體;MingLiU" w:hAnsi="細明體;MingLiU" w:cs="細明體;MingLiU" w:eastAsia="細明體;MingLiU"/>
              </w:rPr>
              <w:t>我國再生能源的開發利用狀況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細明體;MingLiU" w:eastAsia="細明體;MingLiU"/>
              </w:rPr>
              <w:t>解各家的用電及節約用電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自然資源的開發與利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知道節約用電的方法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1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2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氧及二氧化碳；氧的製造、燃燒之瞭解、氧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銹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二氧化碳的製造、溶於水的特性、空氣污染等現象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3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4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促進氧化反應的環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實例認識熱的「對流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觀察煮蛋花湯的湯液流動情形，認識水中熱的「對流」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生活實例認識熱的「對流」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認識輻射傳熱的方式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藉由觀察、資料分析，研判物體表面的顏色與材質，會影響它們對輻射熱的吸收效率，並以實驗驗證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認識輻射傳熱的方式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認識環境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最大高度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料搜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一個颱風的興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生活環境中的大氣、大地與水，及它們間的交互作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知道房屋外表的顏色，淺色的吸熱少，深色的吸熱多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由已知的熱傳播概念，討論分析房屋的外表吸熱和散熱的問題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房屋外表的顏色，淺色的吸熱少，深色的吸熱多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知道房屋牆壁的建材，傳熱差的，住起來比較涼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由已知的熱傳播概念，討論分析房屋的材質、結構等吸熱和散熱的問題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房屋牆壁的建材，傳熱差的，住起來比較涼爽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力的大小可由形變或運動狀態改變的程度來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壓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等方法來傳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電流可產生磁場，製作電磁鐵，瞭解地磁、指北針。發現有些「力」可不接觸仍能作用，如重力、磁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以用力的距離和物體移動的距離之比，來解說輪軸的省力或費力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與評鑑輪軸的實驗設計，再度驗證輪軸也是槓桿的一種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輪軸</w:t>
            </w:r>
            <w:r>
              <w:rPr>
                <w:rFonts w:ascii="新細明體;PMingLiU" w:hAnsi="新細明體;PMingLiU"/>
              </w:rPr>
              <w:t>是槓桿原理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以齒輪的「齒」和鏈條的「孔」是一對一的扣住，算出大齒輪和小齒輪的轉動距離相同，所以不省力也不費力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鏈條由大齒輪傳動小齒輪，且大、小兩個齒輪轉向相同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大齒輪和小齒輪</w:t>
            </w:r>
            <w:r>
              <w:rPr>
                <w:rFonts w:ascii="新細明體;PMingLiU" w:hAnsi="新細明體;PMingLiU"/>
              </w:rPr>
              <w:t>是槓桿原理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實例認識熱的「對流」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觀察煮蛋花湯的湯液流動情形，認識水中熱的「對流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生活實例認識熱的「對流」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在討論之後，自行設計實驗，以驗證液體的熱脹冷縮現象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仿溫度計受熱形態的變化，設計實驗驗證液體受熱也有熱脹冷縮的現象。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設計實驗驗證氣體、液體和固體都有熱脹冷縮的現象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木材、金屬、塑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房屋的結構與材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資訊設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腦主機及周邊設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和其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半導體</w:t>
            </w:r>
            <w:r>
              <w:rPr>
                <w:rFonts w:cs="新細明體;PMingLiU" w:ascii="新細明體;PMingLiU" w:hAnsi="新細明體;PMingLiU"/>
              </w:rPr>
              <w:t>......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以齒輪的「齒」和鏈條的「孔」是一對一的扣住，算出大齒輪和小齒輪的轉動距離相同，所以不省力也不費力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鏈條由大齒輪傳動小齒輪，且大、小兩個齒輪轉向相同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大齒輪和小齒輪</w:t>
            </w:r>
            <w:r>
              <w:rPr>
                <w:rFonts w:ascii="新細明體;PMingLiU" w:hAnsi="新細明體;PMingLiU"/>
              </w:rPr>
              <w:t>是槓桿原理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由百葉窗探討遮光與隔熱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</w:t>
            </w:r>
            <w:r>
              <w:rPr>
                <w:rFonts w:ascii="細明體;MingLiU" w:hAnsi="細明體;MingLiU" w:eastAsia="細明體;MingLiU"/>
                <w:color w:val="000000"/>
              </w:rPr>
              <w:t>在玻璃窗外加裝白色的隔熱百葉窗，可以防止陽光進入屋內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討論分析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  <w:t>3.</w:t>
            </w:r>
            <w:r>
              <w:rPr>
                <w:color w:val="3366FF"/>
              </w:rPr>
              <w:t>科學本質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科學性的探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，瞭解科學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過考驗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有些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飛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採證困難，無法做科學性實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運用科學知識來作推論，可推測一些事並獲得證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在「以新觀點看舊資料」或「以新資料檢視舊理論」時，常可發現出新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有時實驗情況雖然相同，也可能因存在著未能控制的因素之影響，使得產生的結果有差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會設計實驗裝置，以數據驗證槓桿作用，說明省力或費力的機械裝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提供的器材，來設計實驗進行槓桿的實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數據驗證槓桿作用，說明省力或費力的機械裝置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由百葉窗探討遮光與隔熱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實作玻璃窗外加裝白色的隔熱百葉窗，可以防止陽光進入屋內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討論與分析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利用自然資源來改善生活品質的作為，可能會破壞自然景觀，帶來環境汙染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討論可再生資源與不可再生資源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利用自然資源來改善生活品質的作為，可能會破壞自然景觀，帶來</w:t>
            </w:r>
            <w:r>
              <w:rPr>
                <w:rFonts w:ascii="細明體;MingLiU" w:hAnsi="細明體;MingLiU" w:cs="細明體;MingLiU" w:eastAsia="細明體;MingLiU"/>
              </w:rPr>
              <w:t>的</w:t>
            </w:r>
            <w:r>
              <w:rPr>
                <w:rFonts w:ascii="細明體;MingLiU" w:hAnsi="細明體;MingLiU" w:cs="細明體;MingLiU" w:eastAsia="細明體;MingLiU"/>
              </w:rPr>
              <w:t>環境汙染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  <w:t>4.</w:t>
            </w:r>
            <w:r>
              <w:rPr>
                <w:color w:val="3366FF"/>
              </w:rPr>
              <w:t>科技的發展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8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科技的本質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分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-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了解機具、材料、能源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會設計實驗裝置，以數據驗證槓桿作用，說明省力或費力的機械裝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提供的器材，來設計實驗進行槓桿的實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數據驗證槓桿作用，說明省力或費力的機械裝置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以齒輪的「齒」和鏈條的「孔」是一對一的扣住，算出大齒輪和小齒輪的轉動距離相同，所以不省力也不費力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鏈條由大齒輪傳動小齒輪，且大、小兩個齒輪轉向相同。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大齒輪和小齒輪</w:t>
            </w:r>
            <w:r>
              <w:rPr>
                <w:rFonts w:ascii="新細明體;PMingLiU" w:hAnsi="新細明體;PMingLiU"/>
              </w:rPr>
              <w:t>是槓桿原理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細明體;MingLiU" w:eastAsia="細明體;MingLiU"/>
              </w:rPr>
              <w:t>解自然資源是有限的，並將自然資源分為兩類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討論可再生資源與不可再生資源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分辨自然資源分成兩類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火力發電對環境造成的影響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的應用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火力發電對環境造成的影響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核能發電對環境造成的影響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的應用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核能發電對環境造成的影響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細明體;MingLiU" w:eastAsia="細明體;MingLiU"/>
              </w:rPr>
              <w:t>解再生能源的發電限制，及我國再生能源的開發利用狀況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的應用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比較</w:t>
            </w:r>
            <w:r>
              <w:rPr>
                <w:rFonts w:ascii="細明體;MingLiU" w:hAnsi="細明體;MingLiU" w:cs="細明體;MingLiU" w:eastAsia="細明體;MingLiU"/>
              </w:rPr>
              <w:t>再生能源的發電限制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細明體;MingLiU" w:eastAsia="細明體;MingLiU"/>
              </w:rPr>
              <w:t>解各家的用電及節約用電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的應用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節約用電的方法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9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技的演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農業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工業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資訊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國內、外的科技發明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FF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會設計實驗裝置，以數據驗證槓桿作用，說明省力或費力的機械裝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提供的器材，來設計實驗進行槓桿的實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數據驗證槓桿作用，說明省力或費力的機械裝置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</w:rPr>
              <w:t>能以熱傳導之能力來討論相關的生活技能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利用物質熱傳導的特性所做的保溫與散熱工作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熱傳導之能力來討論相關的生活技能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討論分析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時間與距離，能描述物體運動的快慢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社區常見的交通設施、休閒設施等科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</w:t>
            </w:r>
            <w:r>
              <w:rPr>
                <w:rFonts w:ascii="細明體;MingLiU" w:hAnsi="細明體;MingLiU" w:eastAsia="細明體;MingLiU"/>
                <w:color w:val="000000"/>
              </w:rPr>
              <w:t>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</w:t>
            </w:r>
            <w:r>
              <w:rPr>
                <w:rFonts w:ascii="細明體;MingLiU" w:hAnsi="細明體;MingLiU" w:eastAsia="細明體;MingLiU"/>
                <w:color w:val="000000"/>
              </w:rPr>
              <w:t>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  <w:t>5.</w:t>
            </w:r>
            <w:r>
              <w:rPr>
                <w:color w:val="3366FF"/>
              </w:rPr>
              <w:t>科學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依據各組研究主題與分配工作，確實執行自己的工作。</w:t>
            </w:r>
          </w:p>
        </w:tc>
        <w:tc>
          <w:tcPr>
            <w:tcW w:w="7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細心切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kern w:val="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</w:rPr>
              <w:t>5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據自己所理解的知識，做最佳抉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有其原因，要獲得什麼結果，需營造什麼變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會設計實驗裝置，以數據驗證槓桿作用，說明省力或費力的機械裝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提供的器材，來設計實驗進行槓桿的實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數據驗證槓桿作用，說明省力或費力的機械裝置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傳動分解圖，逐步分析腳踏車的各部轉動圈數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腳踩一圈，車輪向前轉好幾圈，是省時費力的工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時間和距離探究腳踏車是省時的交通工具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知道</w:t>
            </w:r>
            <w:r>
              <w:rPr>
                <w:rFonts w:ascii="細明體;MingLiU" w:hAnsi="細明體;MingLiU" w:cs="細明體;MingLiU" w:eastAsia="細明體;MingLiU"/>
              </w:rPr>
              <w:t>利用自然資源來改善生活品質的作為，可能會破壞自然景觀，帶來環境汙染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可再生資源與不可再生資源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說出</w:t>
            </w:r>
            <w:r>
              <w:rPr>
                <w:rFonts w:ascii="細明體;MingLiU" w:hAnsi="細明體;MingLiU" w:cs="細明體;MingLiU" w:eastAsia="細明體;MingLiU"/>
              </w:rPr>
              <w:t>利用自然資源來改善生活品質的作為，會破壞自然景觀</w:t>
            </w:r>
            <w:r>
              <w:rPr>
                <w:rFonts w:ascii="細明體;MingLiU" w:hAnsi="細明體;MingLiU" w:cs="細明體;MingLiU" w:eastAsia="細明體;MingLiU"/>
              </w:rPr>
              <w:t>的</w:t>
            </w:r>
            <w:r>
              <w:rPr>
                <w:rFonts w:ascii="細明體;MingLiU" w:hAnsi="細明體;MingLiU" w:cs="細明體;MingLiU" w:eastAsia="細明體;MingLiU"/>
              </w:rPr>
              <w:t>可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細明體;MingLiU" w:eastAsia="細明體;MingLiU"/>
              </w:rPr>
              <w:t>解自然資源是有限的，並將自然資源分為兩類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可再生資源與不可再生資源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分辨可再生資源與不可再生資源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道各類環境問題產生的原因及減少這些環境問題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開發與環境汙染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就</w:t>
            </w:r>
            <w:r>
              <w:rPr>
                <w:rFonts w:ascii="細明體;MingLiU" w:hAnsi="細明體;MingLiU" w:eastAsia="細明體;MingLiU"/>
                <w:color w:val="000000"/>
              </w:rPr>
              <w:t>各類環境問題產生的原因提出減少這些環境問題的方法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積</w:t>
            </w:r>
            <w:r>
              <w:rPr>
                <w:rFonts w:ascii="細明體;MingLiU" w:hAnsi="細明體;MingLiU" w:cs="細明體;MingLiU" w:eastAsia="細明體;MingLiU"/>
              </w:rPr>
              <w:t>極蒐集個人或團體以綠色行動來愛護地球的實例，覺察環境保護工作的現況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際行動維護地球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環境保護工作的現況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期</w:t>
            </w:r>
            <w:r>
              <w:rPr>
                <w:rFonts w:ascii="細明體;MingLiU" w:hAnsi="細明體;MingLiU" w:cs="細明體;MingLiU" w:eastAsia="細明體;MingLiU"/>
              </w:rPr>
              <w:t>許自己也能盡己之力，以具體的行動來守護美麗家園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珍愛地球，人人有責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寫出</w:t>
            </w:r>
            <w:r>
              <w:rPr>
                <w:rFonts w:ascii="細明體;MingLiU" w:hAnsi="細明體;MingLiU" w:cs="細明體;MingLiU" w:eastAsia="細明體;MingLiU"/>
              </w:rPr>
              <w:t>守護美麗家園</w:t>
            </w:r>
            <w:r>
              <w:rPr>
                <w:rFonts w:ascii="細明體;MingLiU" w:hAnsi="細明體;MingLiU" w:cs="細明體;MingLiU" w:eastAsia="細明體;MingLiU"/>
              </w:rPr>
              <w:t>的</w:t>
            </w:r>
            <w:r>
              <w:rPr>
                <w:rFonts w:ascii="細明體;MingLiU" w:hAnsi="細明體;MingLiU" w:cs="細明體;MingLiU" w:eastAsia="細明體;MingLiU"/>
              </w:rPr>
              <w:t>具體行動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認識環保標章及綠色消費，做一個綠色消費者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珍愛地球，人人有責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說出綠色消費者的意義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.</w:t>
            </w:r>
            <w:r>
              <w:rPr>
                <w:color w:val="3366FF"/>
              </w:rPr>
              <w:t>思考智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ind w:left="284" w:hanging="2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設計製作的活動中培養解決問題及創造思考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批判思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他人的資訊或報告提出合理的求證和質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會設計實驗裝置，以數據驗證槓桿作用，說明省力或費力的機械裝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提供的器材，來設計實驗進行槓桿的實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數據驗證槓桿作用，說明省力或費力的機械裝置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傳動分解圖，逐步分析腳踏車的各部轉動圈數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腳踩一圈，車輪向前轉好幾圈，是省時費力的工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時間和距離探究腳踏車是省時的交通工具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</w:t>
            </w:r>
            <w:r>
              <w:rPr>
                <w:rFonts w:ascii="細明體;MingLiU" w:hAnsi="細明體;MingLiU" w:eastAsia="細明體;MingLiU"/>
                <w:color w:val="000000"/>
              </w:rPr>
              <w:t>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科技的重點來說明物體熱脹冷縮的實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探討生活中物體熱脹冷縮的應用實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生活中許多物體是熱脹冷縮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</w:t>
            </w:r>
            <w:r>
              <w:rPr>
                <w:rFonts w:ascii="細明體;MingLiU" w:hAnsi="細明體;MingLiU" w:cs="細明體;MingLiU" w:eastAsia="細明體;MingLiU"/>
              </w:rPr>
              <w:t>道火力發電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</w:rPr>
              <w:t>核能發電對環境造成的影響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源的應用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火力發電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</w:rPr>
              <w:t>核能發電</w:t>
            </w:r>
            <w:r>
              <w:rPr>
                <w:rFonts w:ascii="細明體;MingLiU" w:hAnsi="細明體;MingLiU" w:cs="細明體;MingLiU" w:eastAsia="細明體;MingLiU"/>
              </w:rPr>
              <w:t>屬不可再生資源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道各類環境問題產生的原因及減少這些環境問題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開發與環境汙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ascii="細明體;MingLiU" w:hAnsi="細明體;MingLiU" w:eastAsia="細明體;MingLiU"/>
                <w:color w:val="000000"/>
              </w:rPr>
              <w:t>各類環境問題產生的原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5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自己常能想出好主意來完成一件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對問題時，能做多方思考，提出解決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傳動分解圖，逐步分析腳踏車的各部轉動圈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腳踩一圈，車輪向前轉好幾圈，是省時費力的工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時間和距離探究腳踏車是省時的交通工具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道各類環境問題產生的原因及減少這些環境問題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開發與環境汙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出</w:t>
            </w:r>
            <w:r>
              <w:rPr>
                <w:rFonts w:ascii="細明體;MingLiU" w:hAnsi="細明體;MingLiU" w:eastAsia="細明體;MingLiU"/>
                <w:color w:val="000000"/>
              </w:rPr>
              <w:t>減少環境問題的方法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蒐集個人或團體以綠色行動來愛護地球的實例，覺察環境保護工作的現況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行動維護地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ascii="細明體;MingLiU" w:hAnsi="細明體;MingLiU" w:cs="細明體;MingLiU" w:eastAsia="細明體;MingLiU"/>
              </w:rPr>
              <w:t>環境保護工作的現況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認識環保標章及綠色消費，做一個綠色消費者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地球，人人有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出綠色消費者的應有作為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解決問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規畫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在執行的環節中，有許多關鍵性的因素需要考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傳動分解圖，逐步分析腳踏車的各部轉動圈數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腳踩一圈，車輪向前轉好幾圈，是省時費力的工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由時間和距離探究腳踏車是省時的交通工具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由已知的熱傳播概念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析房屋的材質、結構等吸熱和散熱的問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由生活經驗發現不同材質在熱的傳導快慢各不相同，再以實驗驗證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實作不同材質在熱的傳導快慢各不相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發現不同材質在熱的傳導快慢各不相同，再以實驗驗證之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</w:t>
            </w:r>
            <w:r>
              <w:rPr>
                <w:rFonts w:ascii="細明體;MingLiU" w:hAnsi="細明體;MingLiU" w:eastAsia="細明體;MingLiU"/>
                <w:color w:val="000000"/>
              </w:rPr>
              <w:t>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</w:t>
            </w:r>
            <w:r>
              <w:rPr>
                <w:rFonts w:ascii="細明體;MingLiU" w:hAnsi="細明體;MingLiU" w:eastAsia="細明體;MingLiU"/>
                <w:color w:val="000000"/>
              </w:rPr>
              <w:t>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了解再生能源的發電限制及我國再生能源的開發利用現況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的應用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以發電為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提出嘗試解決能源問題的方案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  <w:t>7.</w:t>
            </w:r>
            <w:r>
              <w:rPr>
                <w:color w:val="3366FF"/>
              </w:rPr>
              <w:t>科學應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多功能的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學習到的科學知識和技能應用於生活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規劃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許多巧妙的工具常是簡單科學原理的應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舉例生活中的其他輪軸實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分析生活中各種應用輪軸工作的工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以槓桿原理來分析生活中的常應用輪軸工作的工具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u w:val="single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科技的重點來說明物體熱脹冷縮的實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探討生活中物體熱脹冷縮的應用實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生活中許多物體是熱脹冷縮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</w:rPr>
              <w:t>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u w:val="single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科技的重點來說明物體熱脹冷縮的實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探討生活中物體熱脹冷縮的應用實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生活中許多物體是熱脹冷縮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u w:val="single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能由生活科技的重點來說明物體熱脹冷縮的實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探討生活中物體熱脹冷縮的應用實例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生活中許多物體是熱脹冷縮的應用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知道各類環境問題產生的原因及減少這些環境問題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開發與環境汙染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探討環境問題產生的原因及減少這些環境問題的方法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認識環保標章及綠色消費，做一個綠色消費者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珍愛地球，人人有責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綠色消費原則，以及身體力行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8.</w:t>
            </w:r>
            <w:r>
              <w:rPr>
                <w:rFonts w:ascii="新細明體;PMingLiU" w:hAnsi="新細明體;PMingLiU" w:cs="新細明體;PMingLiU"/>
                <w:color w:val="3366FF"/>
              </w:rPr>
              <w:t>設計與製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0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0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多種思考的方法，思索變化事物的機能和形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並設計基本的造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0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製作原型的流程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會探討房屋空間形狀與遮陽隔熱的關係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討論分析</w:t>
            </w:r>
            <w:r>
              <w:rPr>
                <w:rFonts w:ascii="細明體;MingLiU" w:hAnsi="細明體;MingLiU" w:eastAsia="細明體;MingLiU"/>
                <w:color w:val="000000"/>
              </w:rPr>
              <w:t>房屋的通氣與遮陽，可以產生隔熱和散熱的功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探討房屋空間形狀與遮陽隔熱的關係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知道各類環境問題產生的原因及減少這些環境問題的方法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資源開發與環境汙染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運用創意提出減少環境問題的方法。</w:t>
            </w:r>
          </w:p>
        </w:tc>
        <w:tc>
          <w:tcPr>
            <w:tcW w:w="9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細明體;MingLiU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細明體;MingLiU" w:hAnsi="細明體;MingLiU" w:eastAsia="細明體;MingLiU" w:cs="細明體;MingLiU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細明體;MingLiU" w:hAnsi="細明體;MingLiU" w:eastAsia="細明體;MingLiU" w:cs="細明體;MingLiU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 w:cs="細明體;MingLiU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細明體;MingLiU" w:hAnsi="細明體;MingLiU" w:eastAsia="細明體;MingLiU" w:cs="細明體;MingLiU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 w:cs="細明體;MingLiU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 w:cs="細明體;MingLiU"/>
      <w:sz w:val="24"/>
    </w:rPr>
  </w:style>
  <w:style w:type="character" w:styleId="WW8Num108z0">
    <w:name w:val="WW8Num108z0"/>
    <w:qFormat/>
    <w:rPr>
      <w:rFonts w:ascii="細明體;MingLiU" w:hAnsi="細明體;MingLiU" w:eastAsia="細明體;MingLiU" w:cs="細明體;MingLiU"/>
      <w:sz w:val="24"/>
    </w:rPr>
  </w:style>
  <w:style w:type="character" w:styleId="WW8Num109z0">
    <w:name w:val="WW8Num109z0"/>
    <w:qFormat/>
    <w:rPr>
      <w:rFonts w:ascii="細明體;MingLiU" w:hAnsi="細明體;MingLiU" w:eastAsia="細明體;MingLiU" w:cs="細明體;MingLiU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 字元"/>
    <w:basedOn w:val="Style14"/>
    <w:qFormat/>
    <w:rPr>
      <w:rFonts w:eastAsia="新細明體;PMingLiU"/>
      <w:kern w:val="2"/>
      <w:sz w:val="4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 w:before="180" w:after="0"/>
      <w:ind w:left="41" w:right="240" w:hanging="0"/>
      <w:jc w:val="center"/>
    </w:pPr>
    <w:rPr>
      <w:rFonts w:ascii="標楷體" w:hAnsi="標楷體" w:eastAsia="標楷體" w:cs="標楷體"/>
      <w:b/>
      <w:sz w:val="28"/>
      <w:szCs w:val="5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8:00Z</dcterms:created>
  <dc:creator>teacher</dc:creator>
  <dc:description/>
  <dc:language>en-US</dc:language>
  <cp:lastModifiedBy>long</cp:lastModifiedBy>
  <dcterms:modified xsi:type="dcterms:W3CDTF">2008-01-23T05:27:00Z</dcterms:modified>
  <cp:revision>6</cp:revision>
  <dc:subject/>
  <dc:title>臺北市立師院實小九十三學年度自然與科技領域</dc:title>
</cp:coreProperties>
</file>