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  <w:b/>
        </w:rPr>
        <w:t>臺北市立教大附小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學年度第二學期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自然領域評量項目與評量規準對照表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  版本康軒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版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 原設計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潘蓮菁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bCs/>
          <w:color w:val="00B0F0"/>
          <w:sz w:val="28"/>
          <w:szCs w:val="28"/>
        </w:rPr>
        <w:t>逐年修訂者</w:t>
      </w:r>
      <w:r>
        <w:rPr>
          <w:rFonts w:eastAsia="標楷體" w:cs="新細明體;PMingLiU" w:ascii="新細明體;PMingLiU" w:hAnsi="新細明體;PMingLiU"/>
          <w:b/>
          <w:bCs/>
          <w:color w:val="00B0F0"/>
          <w:sz w:val="28"/>
          <w:szCs w:val="28"/>
        </w:rPr>
        <w:t>:</w:t>
      </w:r>
      <w:r>
        <w:rPr>
          <w:rFonts w:ascii="新細明體;PMingLiU" w:hAnsi="新細明體;PMingLiU" w:cs="新細明體;PMingLiU" w:eastAsia="標楷體"/>
          <w:b/>
          <w:bCs/>
          <w:color w:val="00B0F0"/>
          <w:sz w:val="28"/>
          <w:szCs w:val="28"/>
          <w:u w:val="single"/>
        </w:rPr>
        <w:t>潘蓮菁</w:t>
      </w:r>
      <w:r>
        <w:rPr>
          <w:rFonts w:ascii="新細明體;PMingLiU" w:hAnsi="新細明體;PMingLiU" w:cs="新細明體;PMingLiU" w:eastAsia="標楷體"/>
          <w:b/>
          <w:bCs/>
          <w:color w:val="00B0F0"/>
          <w:sz w:val="28"/>
          <w:szCs w:val="28"/>
        </w:rPr>
        <w:t xml:space="preserve">         教學者</w:t>
      </w:r>
      <w:r>
        <w:rPr>
          <w:rFonts w:eastAsia="標楷體" w:cs="新細明體;PMingLiU" w:ascii="新細明體;PMingLiU" w:hAnsi="新細明體;PMingLiU"/>
          <w:b/>
          <w:bCs/>
          <w:color w:val="00B0F0"/>
          <w:sz w:val="28"/>
          <w:szCs w:val="28"/>
        </w:rPr>
        <w:t>:</w:t>
      </w:r>
      <w:r>
        <w:rPr>
          <w:rFonts w:eastAsia="標楷體" w:cs="新細明體;PMingLiU" w:ascii="新細明體;PMingLiU" w:hAnsi="新細明體;PMingLiU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color w:val="00B0F0"/>
          <w:sz w:val="28"/>
          <w:szCs w:val="28"/>
          <w:u w:val="single"/>
        </w:rPr>
        <w:t>潘蓮菁、鄭怡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309"/>
        <w:gridCol w:w="1999"/>
      </w:tblGrid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評量項目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評量規準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評量方式</w:t>
            </w:r>
          </w:p>
        </w:tc>
      </w:tr>
      <w:tr>
        <w:trPr>
          <w:trHeight w:val="66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及理解科學概念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找出各種運用槓桿原理的工具，支點、施力點、抗力點的位置。</w:t>
            </w:r>
          </w:p>
        </w:tc>
        <w:tc>
          <w:tcPr>
            <w:tcW w:w="1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單口頭問答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蒐集整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面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習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堂觀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驗講解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驗操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使用槓桿抬起重物，施力臂越長越能省力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施力臂、抗力臂長短與施力大小的關係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施力於大輪比施力於小輪省力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輪軸與槓桿的相似處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生活中應用輪軸的工具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分辨動滑輪和定滑輪的裝置，並察覺兩者之異同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生活中應用到滑輪的工具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使用定滑輪可改變方向，使用動滑輪可省力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鏈條、齒輪等裝置可以傳送動力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流體可以傳送動力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腳踏車傳送動力的原理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哪些食物我們會加熱烹煮後才食用，它們加熱後有什麼變化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食物加熱後的變化情形，並將變化情形歸類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知道減緩或阻隔熱的傳播，可以達到保溫的效果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能察覺使熱加快傳播，可以散熱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</w:rPr>
              <w:t>能知道物質受熱時，溫度會上升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</w:rPr>
              <w:t>能知道有些物質受熱後，性質會改變且無法復原，有些則不會改變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知道液體的傳熱方式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知道熱會由溫度高的地方傳到溫度低的地方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察覺陽光的熱是一種輻射傳熱的概念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知道不同材質的物體，熱傳導的速度也不同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台灣多元的生態環境，棲息著不同的生物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影響生物生存的因素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森林的功能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使用煤、石油、天然氣所造成的環境問題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影響空氣品質的可能因素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台灣環境遭到破壞產生的問題與影響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水污染的來源以及造成的影響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具有變因控制、解釋資料推理及實驗設計的能力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從正確操作不同的實驗器材，歸納出槓桿原理。</w:t>
            </w:r>
          </w:p>
        </w:tc>
        <w:tc>
          <w:tcPr>
            <w:tcW w:w="1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單口頭問答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操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操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地觀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蒐集整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面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習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6" w:leader="none"/>
                <w:tab w:val="left" w:pos="355" w:leader="none"/>
              </w:tabs>
              <w:ind w:left="-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能透過操作螺絲起子或輪軸實驗器材，歸納出施力於大輪比施力於小軸省力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6" w:leader="none"/>
                <w:tab w:val="left" w:pos="355" w:leader="none"/>
              </w:tabs>
              <w:ind w:left="-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能設計並操作不同的方法，讓一個齒輪的動力可以傳送到另一個齒輪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6" w:leader="none"/>
                <w:tab w:val="left" w:pos="355" w:leader="none"/>
              </w:tabs>
              <w:ind w:left="-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運用簡易器材，設計實驗，驗證流體可以傳送動力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6" w:leader="none"/>
                <w:tab w:val="left" w:pos="355" w:leader="none"/>
              </w:tabs>
              <w:ind w:left="-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知道正確使用溫度計的方法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6" w:leader="none"/>
                <w:tab w:val="left" w:pos="355" w:leader="none"/>
              </w:tabs>
              <w:ind w:left="-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知道正確使用酒精燈的方法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能知道不同材質的容器，其保溫效果也不同。</w:t>
            </w:r>
          </w:p>
          <w:p>
            <w:pPr>
              <w:pStyle w:val="Normal"/>
              <w:widowControl/>
              <w:tabs>
                <w:tab w:val="clear" w:pos="480"/>
                <w:tab w:val="left" w:pos="266" w:leader="none"/>
                <w:tab w:val="left" w:pos="355" w:leader="none"/>
              </w:tabs>
              <w:ind w:left="-5" w:hanging="0"/>
              <w:jc w:val="both"/>
              <w:rPr>
                <w:rFonts w:ascii="新細明體;PMingLiU" w:hAnsi="新細明體;PMingLiU" w:eastAsia="細明體;MingLiU" w:cs="新細明體;PMingLiU"/>
                <w:kern w:val="0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6" w:leader="none"/>
                <w:tab w:val="left" w:pos="355" w:leader="none"/>
              </w:tabs>
              <w:ind w:left="-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設計實驗驗證氣體、液體和固體都有熱脹冷縮的現象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6" w:leader="none"/>
                <w:tab w:val="left" w:pos="355" w:leader="none"/>
              </w:tabs>
              <w:ind w:left="-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能設計實驗，探討環境因素改變時，會影響生物的生長或活動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6" w:leader="none"/>
                <w:tab w:val="left" w:pos="355" w:leader="none"/>
              </w:tabs>
              <w:ind w:left="-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透過資料搜集整理討論，知道森林被過度砍伐所造成的影響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6" w:leader="none"/>
                <w:tab w:val="left" w:pos="355" w:leader="none"/>
              </w:tabs>
              <w:ind w:left="-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過度利用生物資源，會造成生物瀕臨絕種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6" w:leader="none"/>
                <w:tab w:val="left" w:pos="355" w:leader="none"/>
              </w:tabs>
              <w:ind w:left="-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從資料蒐集分析中，了解外來物種入侵台灣的原因以及影響生態平衡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6" w:leader="none"/>
                <w:tab w:val="left" w:pos="355" w:leader="none"/>
              </w:tabs>
              <w:ind w:left="-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歸納自然環境遭受破壞的可能原因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運用科學知識和方法有計劃地去處理問題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由施力臂、抗力臂的長短，判斷生活中常用的工具是否省力。</w:t>
            </w:r>
          </w:p>
        </w:tc>
        <w:tc>
          <w:tcPr>
            <w:tcW w:w="1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單口頭問答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操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驗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地觀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蒐集整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面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習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判斷生活中應用輪軸的工具，哪些屬於省力工具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根據不同需求，選擇使用定滑輪或動滑輪工作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自行拆解並重新組合修正帶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能察覺日常生活中，人們利用不同的方法與裝置來傳送動力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日常生活中哪些物質受熱後形狀、顏色、體積或性質也會改變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透過實驗和討論，證明氣體的體積會隨溫度的變化而改變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480" w:right="24" w:hanging="48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透過實驗和討論，證明液體的體積會隨溫度的變化而改變。</w:t>
            </w:r>
          </w:p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透過實驗和討論，觀察固體的體積會受溫度的變化而改變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設計熱脹冷縮的實驗，培養創造思考與解決問題的能力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透過討論認識溫度計等物品和現象，是熱脹冷縮在生活中的應用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知道熱傳導原理在生活中的應用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透過煙在冷、熱空氣對流的實驗，察覺空氣和水都是藉著對流來傳熱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察覺電暖器和電燈的燈管會利用輻射及對流的方式傳播熱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能知道日常生活中能達到散熱效果的物品或方法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依舊經驗發表人類如何利用自然資源來改善生活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利用自然資源來改善生活品質的作為，可能會破壞自然景觀，帶來環境汙染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具體提出保護瀕臨絕種生物的方法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設計實驗，比較住家或學校附近三個地點的空氣品質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減少水污染的方法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55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提出改善或減緩環境遭受破壞的方法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具有求真求實的態度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確實做到個人可以採取的保護環境的行為。</w:t>
            </w:r>
          </w:p>
        </w:tc>
        <w:tc>
          <w:tcPr>
            <w:tcW w:w="1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單口頭問答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地觀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面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查閱台灣國家公園和自然保留區的相關資料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具有尊重生命的情懷，並落實在生活中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知道如何節約能源並確實行動。 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知道保護地球環境的重要與實踐方法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在日常生活中具體實踐垃圾減量與分類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能知道飼養寵物應有的正確態度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能愛惜生物資源，保育自然環境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並做到個人可以採取的保護環境的行為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購買食物須注意食用的安全事項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認識環保標章及綠色消費</w:t>
            </w:r>
            <w:r>
              <w:rPr>
                <w:rFonts w:cs="新細明體;PMingLiU" w:ascii="新細明體;PMingLiU" w:hAnsi="新細明體;PMingLiU"/>
                <w:kern w:val="0"/>
              </w:rPr>
              <w:t>4R</w:t>
            </w:r>
            <w:r>
              <w:rPr>
                <w:rFonts w:ascii="新細明體;PMingLiU" w:hAnsi="新細明體;PMingLiU" w:cs="新細明體;PMingLiU"/>
                <w:kern w:val="0"/>
              </w:rPr>
              <w:t>，做一個綠色消費者。</w:t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7:00Z</dcterms:created>
  <dc:creator>Customer</dc:creator>
  <dc:description/>
  <cp:keywords/>
  <dc:language>en-US</dc:language>
  <cp:lastModifiedBy>user</cp:lastModifiedBy>
  <cp:lastPrinted>2009-04-04T20:37:00Z</cp:lastPrinted>
  <dcterms:modified xsi:type="dcterms:W3CDTF">2015-01-28T12:08:00Z</dcterms:modified>
  <cp:revision>5</cp:revision>
  <dc:subject/>
  <dc:title>評量項目</dc:title>
</cp:coreProperties>
</file>