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師院附小九十五學年度上學期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634"/>
        <w:gridCol w:w="1634"/>
        <w:gridCol w:w="1634"/>
        <w:gridCol w:w="1634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【一】年級上學期深耕閱讀書單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國語文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鼠娶新娘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玲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遠流出版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首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大家來慶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HAPPY ENGLISH RAINBOW 1 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A to Z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）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建倫主編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彩虹兒童文化事業公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冊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教材附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生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賣火柴的小女孩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94" w:hanging="10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著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安徒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譯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清彥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青林國際出版股份有限公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天冷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冬送暖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鱷魚怕怕牙醫怕怕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味太郎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誼文化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冊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備註上寫「</w:t>
      </w:r>
      <w:r>
        <w:rPr>
          <w:rFonts w:ascii="標楷體" w:hAnsi="標楷體" w:eastAsia="標楷體"/>
          <w:sz w:val="28"/>
          <w:szCs w:val="28"/>
        </w:rPr>
        <w:t>◎</w:t>
      </w:r>
      <w:r>
        <w:rPr>
          <w:rFonts w:ascii="新細明體;PMingLiU" w:hAnsi="新細明體;PMingLiU" w:cs="新細明體;PMingLiU"/>
        </w:rPr>
        <w:t>」，表示圖書館有此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3:00Z</dcterms:created>
  <dc:creator>user</dc:creator>
  <dc:description/>
  <dc:language>en-US</dc:language>
  <cp:lastModifiedBy>User</cp:lastModifiedBy>
  <dcterms:modified xsi:type="dcterms:W3CDTF">2006-07-07T09:35:00Z</dcterms:modified>
  <cp:revision>3</cp:revision>
  <dc:subject/>
  <dc:title>臺北市立師院附小九十四學年度上學期深耕閱讀書單彙整表</dc:title>
</cp:coreProperties>
</file>