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年級〈康軒版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李佩怡、張雅甄、林倩瑛、邱靜萍、賴慧珉、施秀美、賴怡璇、林白涓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王瑀、陳映蓉、鄭芳怡、李少玫、黃和智、游彩雲、陳佩璟、邱馨蘋、林瑞吉、蘇瑪莉、陳怡琳、陳卉穎、王姿敏、賴柏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鄭芳怡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胡雅筑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李雅雪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黃和智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朱予萱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蘇慧珊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王秋堯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林瑞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上學期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   </w:t>
      </w:r>
      <w:r>
        <w:rPr>
          <w:rFonts w:eastAsia="標楷體"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Cs/>
          <w:sz w:val="20"/>
          <w:szCs w:val="20"/>
        </w:rPr>
        <w:t>備註：</w:t>
      </w:r>
      <w:r>
        <w:rPr>
          <w:rFonts w:ascii="新細明體;PMingLiU" w:hAnsi="新細明體;PMingLiU" w:cs="新細明體;PMingLiU" w:eastAsia="標楷體"/>
          <w:b/>
          <w:bCs/>
          <w:color w:val="385623"/>
          <w:kern w:val="0"/>
          <w:sz w:val="20"/>
          <w:szCs w:val="20"/>
        </w:rPr>
        <w:t>「綠色」→書法課程</w:t>
      </w:r>
      <w:r>
        <w:rPr>
          <w:rFonts w:ascii="新細明體;PMingLiU" w:hAnsi="新細明體;PMingLiU" w:cs="新細明體;PMingLiU" w:eastAsia="標楷體"/>
          <w:bCs/>
          <w:sz w:val="20"/>
          <w:szCs w:val="20"/>
        </w:rPr>
        <w:t>、</w:t>
      </w:r>
      <w:r>
        <w:rPr>
          <w:rFonts w:ascii="新細明體;PMingLiU" w:hAnsi="新細明體;PMingLiU" w:cs="新細明體;PMingLiU" w:eastAsia="標楷體"/>
          <w:bCs/>
          <w:color w:val="FF0000"/>
          <w:sz w:val="20"/>
          <w:szCs w:val="20"/>
        </w:rPr>
        <w:t>「紅色」→閱讀教育</w:t>
      </w:r>
      <w:r>
        <w:rPr>
          <w:rFonts w:ascii="新細明體;PMingLiU" w:hAnsi="新細明體;PMingLiU" w:cs="新細明體;PMingLiU" w:eastAsia="標楷體"/>
          <w:bCs/>
          <w:sz w:val="20"/>
          <w:szCs w:val="20"/>
        </w:rPr>
        <w:t>、</w:t>
      </w:r>
      <w:r>
        <w:rPr>
          <w:rFonts w:ascii="新細明體;PMingLiU" w:hAnsi="新細明體;PMingLiU" w:cs="新細明體;PMingLiU" w:eastAsia="標楷體"/>
          <w:b/>
          <w:bCs/>
          <w:color w:val="0000FF"/>
          <w:kern w:val="0"/>
          <w:sz w:val="20"/>
          <w:szCs w:val="20"/>
        </w:rPr>
        <w:t>「藍色」→圖資利用</w:t>
      </w:r>
      <w:r>
        <w:rPr>
          <w:rFonts w:eastAsia="標楷體" w:cs="新細明體;PMingLiU" w:ascii="新細明體;PMingLiU" w:hAnsi="新細明體;PMingLiU"/>
          <w:bCs/>
          <w:sz w:val="20"/>
          <w:szCs w:val="20"/>
        </w:rPr>
        <w:t>)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2"/>
        <w:gridCol w:w="2640"/>
        <w:gridCol w:w="2040"/>
        <w:gridCol w:w="3081"/>
      </w:tblGrid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或活動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聆聽和語文活動相關的各種媒材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不同的媒材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後，有系統的歸納重點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欣賞與主題相關的影片或發表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嘗試歸納重點，並提出自己的看法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，並系統歸納他人發表之內容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說話者的表達技巧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要說明別人朗讀不同文體時的各種優美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抑揚頓挫、聲音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標楷體" w:eastAsia="標楷體"/>
                <w:bCs/>
                <w:sz w:val="20"/>
                <w:szCs w:val="20"/>
              </w:rPr>
              <w:t>能充分表達意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，並當眾作簡要演說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與主題相關的經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順序或列舉的方式，有條理的說出想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主題撰寫簡要的演講大綱，並練習即席演講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辦辯論會，引導學生蒐集與「辯論主題」相關的資料，加以整理再發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發表活動中，保持適當的音量，並能平和的說出自己的想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發表與討論活動中，以順序或列舉的方式，有條理的說出想法。</w:t>
            </w:r>
          </w:p>
        </w:tc>
      </w:tr>
      <w:tr>
        <w:trPr>
          <w:trHeight w:val="5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cs="標楷體" w:eastAsia="標楷體"/>
                <w:bCs/>
                <w:sz w:val="20"/>
                <w:szCs w:val="20"/>
              </w:rPr>
              <w:t>能合適的表</w:t>
            </w:r>
            <w:r>
              <w:rPr>
                <w:rFonts w:cs="標楷體" w:eastAsia="標楷體"/>
                <w:bCs/>
                <w:sz w:val="20"/>
                <w:szCs w:val="20"/>
              </w:rPr>
              <w:t>達</w:t>
            </w:r>
            <w:r>
              <w:rPr>
                <w:rFonts w:cs="標楷體" w:eastAsia="標楷體"/>
                <w:bCs/>
                <w:sz w:val="20"/>
                <w:szCs w:val="20"/>
              </w:rPr>
              <w:t>語言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3</w:t>
            </w:r>
            <w:r>
              <w:rPr>
                <w:rFonts w:cs="標楷體" w:eastAsia="標楷體"/>
                <w:bCs/>
                <w:sz w:val="20"/>
                <w:szCs w:val="20"/>
              </w:rPr>
              <w:t>能表現良好的言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正確判斷是非，流利並合理的應對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4</w:t>
            </w:r>
            <w:r>
              <w:rPr>
                <w:rFonts w:cs="標楷體" w:eastAsia="標楷體"/>
                <w:bCs/>
                <w:sz w:val="20"/>
                <w:szCs w:val="20"/>
              </w:rPr>
              <w:t>能把握說話重點，充分溝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規定的時間內撰寫演講稿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即席演講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常用</w:t>
            </w:r>
            <w:r>
              <w:rPr>
                <w:rFonts w:cs="標楷體" w:eastAsia="標楷體"/>
                <w:bCs/>
                <w:sz w:val="20"/>
                <w:szCs w:val="20"/>
              </w:rPr>
              <w:t>漢</w:t>
            </w:r>
            <w:r>
              <w:rPr>
                <w:rFonts w:cs="標楷體" w:eastAsia="標楷體"/>
                <w:bCs/>
                <w:sz w:val="20"/>
                <w:szCs w:val="20"/>
              </w:rPr>
              <w:t>字</w:t>
            </w:r>
            <w:r>
              <w:rPr>
                <w:rFonts w:eastAsia="標楷體"/>
                <w:bCs/>
                <w:sz w:val="20"/>
                <w:szCs w:val="20"/>
              </w:rPr>
              <w:t>2,200-2,700</w:t>
            </w:r>
            <w:r>
              <w:rPr>
                <w:rFonts w:cs="標楷體" w:eastAsia="標楷體"/>
                <w:bCs/>
                <w:sz w:val="20"/>
                <w:szCs w:val="20"/>
              </w:rPr>
              <w:t>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六書造字原則之五：轉注。（例如：考、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缺少教材，移至下學期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2</w:t>
            </w:r>
            <w:r>
              <w:rPr>
                <w:rFonts w:cs="標楷體" w:eastAsia="標楷體"/>
                <w:bCs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結合上下文，選用合適的字詞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字典，分辨字義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醒學生利用字典，查找不懂的字詞意義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概略瞭解筆畫、偏旁變化及結構原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流暢寫出美觀的楷書字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分辨何謂美觀的楷書字體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流暢的寫出楷書字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寫出美觀的楷書字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觀察並了解楷書字體中筆畫、偏旁、結構的變化，並練習利用硬筆與毛筆習寫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分辨筆畫、偏旁與結構變化，對楷書字體之美觀程度的影響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掌握楷書的筆畫、形體結構和書寫方法，並練習用硬筆、毛筆寫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掌握楷書偏旁組合的變化，並練習用毛筆書寫。（例如「玉」字當偏旁時，最後一橫必須寫成挑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篆、隸、楷、行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的特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欣賞碑帖及名家作品（隸書：禮器碑、乙瑛碑、史晨碑；篆書：繹山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說出楷書字體中偏旁的變化特點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在寫字時，練習掌握楷書偏旁的位置變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分辨楷書偏旁組合的變化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在練習書寫楷書字體時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，留意楷書偏旁的位置變化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認識篆書、隸書。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認識楷書、草書、行書。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統整活動二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，了解句型在文章中的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之句型的差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找出文章中不同類型的句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類型之句型在文章中所產生的效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遞進複句：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但…還…更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但…還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被…不被…不畏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列複句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是…而是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…也都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便…也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折複句：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雖然…卻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縱使…還是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儘管…可是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複句：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…還是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件複句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只要…一定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只要…可以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設複句：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是…就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引導學生認識諺語與歇後語。（統整活動一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引導學生認識文言文。（統整活動一）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  <w:szCs w:val="20"/>
              </w:rPr>
              <w:t>能調整讀書方法，提昇閱讀的速度和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學習主題，選讀相關課外讀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習主題，閱讀相關課外書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選讀下列配合主題之深耕閱讀書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孩子，別急著吃棉花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王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詩的翅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當代經典童詩</w:t>
            </w:r>
          </w:p>
        </w:tc>
      </w:tr>
      <w:tr>
        <w:trPr>
          <w:trHeight w:val="9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cs="標楷體" w:eastAsia="標楷體"/>
                <w:sz w:val="20"/>
                <w:szCs w:val="20"/>
              </w:rPr>
              <w:t>能認識文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各種表述</w:t>
            </w:r>
            <w:r>
              <w:rPr>
                <w:rFonts w:cs="標楷體" w:eastAsia="標楷體"/>
                <w:sz w:val="20"/>
                <w:szCs w:val="20"/>
              </w:rPr>
              <w:t>方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體的差異與應用時機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文體的特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之文體的差異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別不同文體的應用時機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下列文體的特色，並分辨其差異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歌：現代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：不同類型之記敘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遊記和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6,1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文：讀書報告、日記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論文：提出論點─列舉實例─方法與優點─形成結論的議論文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辨別上述文體的應用時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寓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古典四大小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喜歡的小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</w:p>
        </w:tc>
      </w:tr>
      <w:tr>
        <w:trPr>
          <w:trHeight w:val="1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認識</w:t>
            </w:r>
            <w:r>
              <w:rPr>
                <w:rFonts w:cs="標楷體" w:eastAsia="標楷體"/>
                <w:sz w:val="20"/>
                <w:szCs w:val="20"/>
              </w:rPr>
              <w:t>不同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文</w:t>
            </w:r>
            <w:r>
              <w:rPr>
                <w:rFonts w:cs="標楷體" w:eastAsia="標楷體"/>
                <w:sz w:val="20"/>
                <w:szCs w:val="20"/>
              </w:rPr>
              <w:t>類及題材的作品</w:t>
            </w:r>
            <w:r>
              <w:rPr>
                <w:rFonts w:cs="標楷體" w:eastAsia="標楷體"/>
                <w:sz w:val="20"/>
                <w:szCs w:val="20"/>
              </w:rPr>
              <w:t>，擴充閱讀範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掌握各類文體的閱讀重點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-3-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能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用不同的閱讀策略，增進閱讀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：順序、因果、對比關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助閱讀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在閱讀中嘗試應用文章結構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概覽閱讀、精細閱讀與比較閱讀的策略輔助閱讀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練習應用結構知識進行閱讀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記敘文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順敘手法的記敘文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「前後因果關係串聯」的記敘文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「插敘手法」的記敘文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「故事背景─故事經過─故事結果」結構敘寫的記敘文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「原因─過程─感想」結構敘寫的記敘文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「故事背景─引發事件─解決問題─結果─結局」之結構敘寫的記敘文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「事件背景─分別論述不同看法─聯想與省思」之結構敘寫的記敘文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議論文：應用「提出論點→列舉實例→提出方法與優點─形成結論」之結構敘寫的議論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應用下列閱讀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行閱讀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概覽閱讀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精細閱讀</w:t>
            </w:r>
          </w:p>
        </w:tc>
      </w:tr>
      <w:tr>
        <w:trPr>
          <w:trHeight w:val="8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B05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5-3-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綜合應用各種工具書或網路資源輔助學習，並進行資料剪輯、摘要與整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選用適切的工具書查詢與課文主題相關的資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針對查詢到的資料進行剪輯、摘要與整理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引導學生應用各種工具書與網路資源，查詢與課文主題相關的內容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並配合聽說能力進行上台報告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查資料的方法：（統整活動二）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透過網路搜尋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上圖書館閱讀相關資料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拜訪或採訪，請他人提供經驗。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映襯、示現的修辭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不同語言情境中的修辭技巧應用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熟習以下修辭的特性與應用方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關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襯修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5.12.14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napToGrid w:val="false"/>
              <w:ind w:left="63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喻詞應用的澄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用到「像」，但卻不是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代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.3.7.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.6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.9.10.13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誇飾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5.6.7.8.1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真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鑲嵌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摹寫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1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多元的想法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討論中發表自己的閱讀心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所閱讀的文章或書籍提出自己的看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文章的內涵或撰寫方式，從讀者的角度提出批判性的意見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討論，分享閱讀後的想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閱讀討論活動中，積極發表想法，並針對閱讀內容提出批判性的意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辯論前搜集資料，閱讀並分析出與辯論主題相關的重點。</w:t>
            </w:r>
          </w:p>
        </w:tc>
      </w:tr>
      <w:tr>
        <w:trPr>
          <w:trHeight w:val="1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文章內容，提出批判性的意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5-3-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輔助進行主題研究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輔助編輯主題探究活動之學習成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引導學生配合學習主題，進行主題研究，蒐集相關資料，將作品上傳至班級網頁，進行閱讀與分享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品格修養」與「文學長廊」單元，應用網路資源蒐集習寫品格的故事及書籍的材料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台灣印象」單元，應用網路資源蒐集習寫旅遊專題報導的材料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思考的藝術」單元，配合辯論主題，應用網路資源蒐集佐證資料，以習寫結合時事的社論或議論文。</w:t>
            </w:r>
          </w:p>
        </w:tc>
      </w:tr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隨時進行觀察與思考，主動記下個人感想及心得，並對作品內容摘要整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整理所做的紀錄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寫作主題觀察生活中的事物，思考觀察後的想法，進行分類、摘要整理，作為寫作材料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印象深刻之品格小故事，思考對自己的意義，並分類摘要整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並分類整理旅遊主題相關的文化資訊，並思考其文化內涵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辯論時的論點，蒐集適合的例證，並加以說明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籍時，能摘要書籍大意，並思考其中內涵對自己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文章的取材練習。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正確流暢的遣辭造句、安排段落、組織成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應用各種語詞句型，並嘗試應用不同的文章結構形式進行段落的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插敘法、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說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應用各種語詞句型於寫作內容中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不同的寫作手法，並練習寫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課文中詞語、句型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前述句型進行短文敘寫。</w:t>
            </w:r>
          </w:p>
        </w:tc>
      </w:tr>
      <w:tr>
        <w:trPr>
          <w:trHeight w:val="26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道寫作的步驟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逐步豐富內容，進行</w:t>
            </w:r>
            <w:r>
              <w:rPr>
                <w:rFonts w:cs="標楷體" w:eastAsia="標楷體"/>
                <w:sz w:val="20"/>
                <w:szCs w:val="20"/>
              </w:rPr>
              <w:t>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悉不同形式之議論文的寫作方式，並練習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故事的寫作形式，並練習寫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評論報導的寫作形式，並練習創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議論文的寫作形式，並練習寫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故事體的結構撰寫生活故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寫旅遊報導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記的取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敘述旅遊原因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描寫當地山川景物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當地特殊風土人情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出旅遊心情與感觸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材料的取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基本的議論文形式撰寫議論文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撰寫新聞評論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論文結構：提出論點→列舉實例→提出方法與優點─形成結論。</w:t>
            </w:r>
          </w:p>
        </w:tc>
      </w:tr>
      <w:tr>
        <w:trPr>
          <w:trHeight w:val="8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cs="標楷體" w:eastAsia="標楷體"/>
                <w:sz w:val="20"/>
                <w:szCs w:val="20"/>
              </w:rPr>
              <w:t>能練習</w:t>
            </w:r>
            <w:r>
              <w:rPr>
                <w:rFonts w:cs="標楷體" w:eastAsia="標楷體"/>
                <w:sz w:val="20"/>
                <w:szCs w:val="20"/>
              </w:rPr>
              <w:t>不同表述方式的</w:t>
            </w:r>
            <w:r>
              <w:rPr>
                <w:rFonts w:cs="標楷體" w:eastAsia="標楷體"/>
                <w:sz w:val="20"/>
                <w:szCs w:val="20"/>
              </w:rPr>
              <w:t>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告的表現形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旅遊主題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練習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導的形式，並練習創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「台灣印象」單元，習寫旅遊專題報導。</w:t>
            </w:r>
          </w:p>
        </w:tc>
      </w:tr>
      <w:tr>
        <w:trPr>
          <w:trHeight w:val="60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寫作的想法，並辨識他人給予之意見適切與否，加入自己的想法，進行文章的修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二至三人一組，相互交換寫作作品，進行分享與討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改文章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文章問題的方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聲誦讀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提問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決文章問題的方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工具書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心推敲字句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用修辭技巧</w:t>
            </w:r>
          </w:p>
        </w:tc>
      </w:tr>
      <w:tr>
        <w:trPr>
          <w:trHeight w:val="1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映襯、示現、對偶、類疊、頂真的修辭技巧，並練習運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不同的修辭技巧。應用不同的修辭技巧於寫作作品中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輔助編輯主題報告，並上台發表，或公開發表於班級網站與刊物中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查詢主題相關之資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編輯創作作品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編輯班及刊物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學習主題，進行主題研究，並應用電腦完成主題研究報告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成長記錄」與「文學長廊」單元，習寫成長的故事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台灣印象」單元，習寫旅遊專題報導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思考的重要」與「媒體與報導」單元，配合辯論主題，蒐集佐證資料，習寫結合時事的社論或議論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3-8</w:t>
            </w:r>
            <w:r>
              <w:rPr>
                <w:rFonts w:eastAsia="標楷體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創作短篇小說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習寫成長故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習寫議論文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故事寫作的寫作方法，習寫成長故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五下教材，引導學生應用議論文寫作方法，習寫議論文。</w:t>
            </w:r>
          </w:p>
        </w:tc>
      </w:tr>
    </w:tbl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rPr/>
      </w:pPr>
      <w:r>
        <w:rPr/>
        <w:t>下學期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2"/>
        <w:gridCol w:w="2640"/>
        <w:gridCol w:w="2146"/>
        <w:gridCol w:w="2693"/>
      </w:tblGrid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內容或活動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聆聽和語文活動相關的各種媒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演講活動、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不同的媒材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後，有系統的歸納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欣賞與主題相關的影片或發表活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嘗試歸納重點，並提出自己的看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聽出同學進行「旅遊經驗分享」中所展現的表達技巧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，並以適當表情或肢體動作，回應對方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說話者的表達技巧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要說明別人朗讀不同文體時的各種優美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抑揚頓挫、聲音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標楷體" w:eastAsia="標楷體"/>
                <w:bCs/>
                <w:sz w:val="20"/>
                <w:szCs w:val="20"/>
              </w:rPr>
              <w:t>能充分表達意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做簡要演說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與主題相關的經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順序或列舉的方式，有條理的說出想法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小組討論中，以良好的態度充分表達意見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cs="標楷體" w:eastAsia="標楷體"/>
                <w:bCs/>
                <w:sz w:val="20"/>
                <w:szCs w:val="20"/>
              </w:rPr>
              <w:t>能合適的表</w:t>
            </w:r>
            <w:r>
              <w:rPr>
                <w:rFonts w:cs="標楷體" w:eastAsia="標楷體"/>
                <w:bCs/>
                <w:sz w:val="20"/>
                <w:szCs w:val="20"/>
              </w:rPr>
              <w:t>達</w:t>
            </w:r>
            <w:r>
              <w:rPr>
                <w:rFonts w:cs="標楷體" w:eastAsia="標楷體"/>
                <w:bCs/>
                <w:sz w:val="20"/>
                <w:szCs w:val="20"/>
              </w:rPr>
              <w:t>語言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3</w:t>
            </w:r>
            <w:r>
              <w:rPr>
                <w:rFonts w:cs="標楷體" w:eastAsia="標楷體"/>
                <w:bCs/>
                <w:sz w:val="20"/>
                <w:szCs w:val="20"/>
              </w:rPr>
              <w:t>能表現良好的言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正確判斷是非，並合理且帶有感情的與人應對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4</w:t>
            </w:r>
            <w:r>
              <w:rPr>
                <w:rFonts w:cs="標楷體" w:eastAsia="標楷體"/>
                <w:bCs/>
                <w:sz w:val="20"/>
                <w:szCs w:val="20"/>
              </w:rPr>
              <w:t>能把握說話重點，充分溝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辯論主題精要的說出有利己方的意見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主題撰寫簡要的演講大綱，並練習即席演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配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品格修養」與「思考的藝術」單元之寫作練習─展望未來的心情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撰寫演講稿，並應用演講大綱進行即席演講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常用</w:t>
            </w:r>
            <w:r>
              <w:rPr>
                <w:rFonts w:cs="標楷體" w:eastAsia="標楷體"/>
                <w:bCs/>
                <w:sz w:val="20"/>
                <w:szCs w:val="20"/>
              </w:rPr>
              <w:t>國</w:t>
            </w:r>
            <w:r>
              <w:rPr>
                <w:rFonts w:cs="標楷體" w:eastAsia="標楷體"/>
                <w:bCs/>
                <w:sz w:val="20"/>
                <w:szCs w:val="20"/>
              </w:rPr>
              <w:t>字</w:t>
            </w:r>
            <w:r>
              <w:rPr>
                <w:rFonts w:eastAsia="標楷體"/>
                <w:bCs/>
                <w:sz w:val="20"/>
                <w:szCs w:val="20"/>
              </w:rPr>
              <w:t>2,200-2,700</w:t>
            </w:r>
            <w:r>
              <w:rPr>
                <w:rFonts w:cs="標楷體" w:eastAsia="標楷體"/>
                <w:bCs/>
                <w:sz w:val="20"/>
                <w:szCs w:val="20"/>
              </w:rPr>
              <w:t>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六書造字原則之六：假借。（例如：令、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轉注與假借的原理原則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出轉注與假借的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教材中缺少轉注、假借，必須另外收集補充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2</w:t>
            </w:r>
            <w:r>
              <w:rPr>
                <w:rFonts w:cs="標楷體" w:eastAsia="標楷體"/>
                <w:bCs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結合上下文，選用合適的字詞義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能適當使用數位化詞典，分辨字詞義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配合文意，選用合適的詞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課文生字，引導學生辨認詞彙在語句中的不同應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統整活動一分辨「同音詞」的應用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概略瞭解筆畫、偏旁變化及結構原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流暢寫出美觀的楷書字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分辨何謂美觀的楷書字體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流暢的寫出楷書字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寫出美觀的楷書字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觀察並了解楷書字體中筆畫、偏旁、結構的變化，並練習利用硬筆與毛筆習寫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分辨筆畫、偏旁與結構變化，對楷書字體之美觀程度的影響。</w:t>
            </w:r>
          </w:p>
        </w:tc>
      </w:tr>
      <w:tr>
        <w:trPr>
          <w:trHeight w:val="8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掌握楷書的筆畫、形體結構和書寫方法，並練習用硬筆、毛筆寫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掌握楷書偏旁組合的變化，並練習用毛筆書寫。（例如「玉」字當偏旁時，最後一橫必須寫成挑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說出楷書字體中偏旁的變化特點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在寫字時，練習掌握楷書偏旁的位置變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分辨楷書偏旁組合的變化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在練習書寫楷書字體時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硬筆與毛筆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，留意楷書偏旁的位置變化。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篆、隸、楷、行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的特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辨識草書、行書等書體筆勢、間架、形體、墨色之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說出不同書法家作品的特色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能分辨篆書、隸書、楷書、草書與行書的作品特色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 xml:space="preserve">引導學生認識各名家作品的特色。 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統整活動一、二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38562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引導學生欣賞不同類型的碑帖資料。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385623"/>
                <w:kern w:val="0"/>
                <w:sz w:val="20"/>
                <w:szCs w:val="20"/>
              </w:rPr>
              <w:t>統整活動一、二</w:t>
            </w:r>
            <w:r>
              <w:rPr>
                <w:rFonts w:eastAsia="標楷體" w:cs="新細明體;PMingLiU" w:ascii="標楷體" w:hAnsi="標楷體"/>
                <w:bCs/>
                <w:color w:val="38562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，了解句型在文章中的應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語體文及文言文中詞語的差別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之句型的差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找出文章中不同類型的句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類型之句型在文章中所產生的效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條件複句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論…都…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為了…都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折複句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雖然…但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但是…仍舊…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竟然…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儘管…還是…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列複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也許…也許…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…也是…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…是…也是…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果複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由於…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因為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設複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即使…便…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使…也…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是…豈不是…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接複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於是…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同音詞與近音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堅固、市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場、畫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梅、期中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選擇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是、或是、與其</w:t>
            </w:r>
            <w:r>
              <w:rPr/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如</w:t>
            </w:r>
            <w:r>
              <w:rPr/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寧可</w:t>
            </w:r>
            <w:r>
              <w:rPr/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絕不</w:t>
            </w:r>
            <w:r>
              <w:rPr/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5-3-</w:t>
            </w:r>
            <w:r>
              <w:rPr>
                <w:rFonts w:eastAsia="標楷體"/>
                <w:color w:val="C00000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能調整讀書方法，提昇閱讀的速度和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針對學習主題，選讀相關課外讀物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配合學習主題，閱讀相關課外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引導學生選讀下列配合主題之深耕閱讀書籍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「人間有情」：把這份情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傳下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「海天遊蹤」：山水台北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「童年故事」：藝術大師─朱銘、李安的故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「成長與祝福」：少爺小姐要爭氣、最後十四堂星期二的課</w:t>
            </w:r>
          </w:p>
        </w:tc>
      </w:tr>
      <w:tr>
        <w:trPr>
          <w:trHeight w:val="9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5-3-</w:t>
            </w:r>
            <w:r>
              <w:rPr>
                <w:rFonts w:eastAsia="標楷體"/>
                <w:color w:val="C00000"/>
                <w:sz w:val="20"/>
                <w:szCs w:val="20"/>
              </w:rPr>
              <w:t xml:space="preserve">3 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能認識文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章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的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各種表述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方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分辨不同文體的差異與應用時機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說出不同文體的特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分辨不同類型之文體的差異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辨別不同文體的應用時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認識「律詩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引導學生分辨下列文體的特色，並分辨其差異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詩歌：</w:t>
            </w:r>
          </w:p>
          <w:p>
            <w:pPr>
              <w:pStyle w:val="Normal"/>
              <w:numPr>
                <w:ilvl w:val="3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律詩：過故人莊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1) (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偶數句必押韻、首句可押可不押、其他單數句不可押、第二三聯上下句須平仄相對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構成對仗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現代詩：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我願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六上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記敘文：不同類型之記敘文（寫人、寫事與寫物之記敘文的綜合統整）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說明文：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把愛傳下去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應用文：放你單飛</w:t>
            </w: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引導學生辨別上述文體的應用時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引導學生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認識「律詩」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（統整活動一）</w:t>
            </w:r>
          </w:p>
        </w:tc>
      </w:tr>
      <w:tr>
        <w:trPr>
          <w:trHeight w:val="1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5-3-</w:t>
            </w:r>
            <w:r>
              <w:rPr>
                <w:rFonts w:eastAsia="標楷體"/>
                <w:color w:val="C00000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認識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不同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的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文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類及題材的作品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，擴充閱讀範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掌握各類文體的閱讀重點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</w:rPr>
              <w:t>5-3-</w:t>
            </w:r>
            <w:r>
              <w:rPr>
                <w:rFonts w:eastAsia="標楷體"/>
                <w:color w:val="C00000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能運</w:t>
            </w:r>
            <w:r>
              <w:rPr>
                <w:rFonts w:cs="標楷體" w:eastAsia="標楷體"/>
                <w:color w:val="C00000"/>
                <w:sz w:val="20"/>
                <w:szCs w:val="20"/>
              </w:rPr>
              <w:t>用不同的閱讀策略，增進閱讀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如：順序、因果、對比關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輔助閱讀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在閱讀中嘗試應用文章結構知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活用精讀策略輔助閱讀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能利用讀書筆記幫助自己閱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引導學生練習應用結構知識進行閱讀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記敘文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順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倒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插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應用「原詩─注釋─作者簡介─語譯─賞析」的結構敘寫的記敘文。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應用「原因─過程─感想」結構敘寫的記敘文。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3)(4)(6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應用「順敘法與倒敘法交錯」結構敘寫的記敘文。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說明文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應用「總說─分說─總結」之結構敘寫的說明文。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議論文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應用「提出論點、論據、結論」之結構敘寫的議論文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引導學生應用下列閱讀策略進行閱讀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運用「比較」的閱讀方法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) </w:t>
            </w:r>
          </w:p>
        </w:tc>
      </w:tr>
      <w:tr>
        <w:trPr>
          <w:trHeight w:val="16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5-3-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能綜合應用各種工具書或網路資源輔助學習，並進行資料剪輯、摘要與整理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能選用適切的工具書查詢與課文主題相關的資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能針對查詢到的資料進行剪輯、摘要與整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引導學生應用各種工具書與網路資源，查詢與課文主題相關的內容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並配合聽說能力進行上台報告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查資料的方法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透過網路搜尋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上圖書館閱讀相關資料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拜訪或採訪，請他人提供經驗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透過影音資料呈現動態效果。</w:t>
            </w:r>
          </w:p>
        </w:tc>
      </w:tr>
      <w:tr>
        <w:trPr>
          <w:trHeight w:val="16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映襯、示現的修辭技巧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不同語言情境中的修辭技巧應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熟習以下修辭的特性與應用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偶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(3)(5)(6) (9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napToGrid w:val="false"/>
              <w:ind w:left="63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喻詞應用的澄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用到「像」，但卻不是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摹寫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(5)(6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化修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(5)(6) (7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8) (9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 (4) (6) (7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 (9) (10) (1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用修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0)</w:t>
            </w:r>
          </w:p>
        </w:tc>
      </w:tr>
      <w:tr>
        <w:trPr>
          <w:trHeight w:val="1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多元的想法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討論中發表自己的閱讀心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所閱讀的文章或書籍提出自己的看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文章的內涵或撰寫方式，從讀者的角度提出批判性的意見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討論，分享閱讀後的想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閱讀討論活動中，積極發表想法，並針對閱讀內容提出批判性的意見。</w:t>
            </w:r>
          </w:p>
        </w:tc>
      </w:tr>
      <w:tr>
        <w:trPr>
          <w:trHeight w:val="1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文章內容，提出批判性的意見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5-3-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輔助進行主題研究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輔助編輯主題探究活動之學習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引導學生配合學習主題，進行主題研究，蒐集相關資料，將作品上傳至班級網頁，進行閱讀與分享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人間有情」單元，應用網路資源蒐集整理溫馨故事的材料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海天遊蹤」單元，蒐集整理畢旅遊記之圖文資料。</w:t>
            </w:r>
          </w:p>
          <w:p>
            <w:pPr>
              <w:pStyle w:val="Normal"/>
              <w:numPr>
                <w:ilvl w:val="3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童年故事」與「成長與祝福」單元，蒐集製作畢業小書之成長歷程資料。</w:t>
            </w:r>
          </w:p>
        </w:tc>
      </w:tr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隨時進行觀察與思考，主動記下個人感想及心得，並對作品內容摘要整理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整理所做的紀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寫作主題觀察生活中的事物，思考觀察後的想法，進行分類、摘要整理，作為寫作材料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95" w:hanging="39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印象深刻之旅遊經驗，並分類摘要整理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六年來的點點滴滴，並思考哪些適合放進畢業小書中。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正確流暢的遣辭造句、安排段落、組織成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應用各種語詞句型，並嘗試應用不同的文章結構形式進行段落的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插敘法、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說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嘗試應用各種語詞句型於寫作內容中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不同的寫作手法，並練習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熟習課文中詞語、句型的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15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應用前述句型進行短文敘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疊的詞語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閃一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細細的看、細細的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根一根、一朵一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摹寫語詞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的：黃橙色的月光趁出了暗藍的夜空，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7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屋頂是用默黑色的稻草編織而成的…矗立著高高的黑煙囪…雪白的牆面配上鮮黃色的窗框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嗅覺的：一陣暖風吹過，帶來陣陣玉蘭花香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7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剛鋪好的柏油路面蒸騰著一股刺鼻的柏油味道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字詞語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樹一幟、酒酣耳熱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辭辛勞、竭盡所能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歷在目、與世無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楚楚可憐、輕描淡寫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櫛比鱗次、岌岌可危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叮萬囑、大發雷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眷戀不捨、詩意盎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然不同、百看不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倒敘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倒裝句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樹村邊合，青山郭外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形容詞短語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勤奮的練習、堅持到底的信念、堅定不移的追夢行動 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0)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音詞與近音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堅固、市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場、畫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話梅、期中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終考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選擇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還是、或是、與其</w:t>
            </w:r>
            <w:r>
              <w:rPr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如</w:t>
            </w:r>
            <w:r>
              <w:rPr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寧可</w:t>
            </w:r>
            <w:r>
              <w:rPr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不</w:t>
            </w:r>
            <w:r>
              <w:rPr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3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應用不同寫作手法。</w:t>
            </w:r>
          </w:p>
        </w:tc>
      </w:tr>
      <w:tr>
        <w:trPr>
          <w:trHeight w:val="26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道寫作的步驟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逐步豐富內容，進行</w:t>
            </w:r>
            <w:r>
              <w:rPr>
                <w:rFonts w:cs="標楷體" w:eastAsia="標楷體"/>
                <w:sz w:val="20"/>
                <w:szCs w:val="20"/>
              </w:rPr>
              <w:t>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悉不同形式之議論文的寫作方式，並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議論文寫作已於六上完成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故事的寫作形式，並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故事體的結構撰寫故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旅行文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寫遊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旅遊地圖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旅遊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寫當地景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當時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旅遊心情與感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材料的取捨。</w:t>
            </w:r>
          </w:p>
        </w:tc>
      </w:tr>
      <w:tr>
        <w:trPr>
          <w:trHeight w:val="8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cs="標楷體" w:eastAsia="標楷體"/>
                <w:sz w:val="20"/>
                <w:szCs w:val="20"/>
              </w:rPr>
              <w:t>能練習</w:t>
            </w:r>
            <w:r>
              <w:rPr>
                <w:rFonts w:cs="標楷體" w:eastAsia="標楷體"/>
                <w:sz w:val="20"/>
                <w:szCs w:val="20"/>
              </w:rPr>
              <w:t>不同表述方式的</w:t>
            </w:r>
            <w:r>
              <w:rPr>
                <w:rFonts w:cs="標楷體" w:eastAsia="標楷體"/>
                <w:sz w:val="20"/>
                <w:szCs w:val="20"/>
              </w:rPr>
              <w:t>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告的表現形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專書研讀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練習寫作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告的形式，並練習創作。</w:t>
            </w:r>
          </w:p>
          <w:p>
            <w:pPr>
              <w:pStyle w:val="Normal"/>
              <w:snapToGrid w:val="false"/>
              <w:ind w:left="-5" w:firstLine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「金言語錄」的意涵，並應用於作品中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針對「人、事、時、地、物」與「事件發生的順序」等面向，製作畢業小書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抒情的表述方式，融合「金言語錄」應用於作品中，或是自行創作。（統整活動四）</w:t>
            </w:r>
          </w:p>
        </w:tc>
      </w:tr>
      <w:tr>
        <w:trPr>
          <w:trHeight w:val="47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寫作的想法，並辨識他人給予之意見適切與否，加入自己的想法，進行文章的修正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二至三人一組，相互交換寫作作品，進行分享與討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改病句的方法</w:t>
            </w:r>
          </w:p>
          <w:p>
            <w:pPr>
              <w:pStyle w:val="Normal"/>
              <w:snapToGrid w:val="false"/>
              <w:ind w:left="39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邏輯、詞語累贅、錯用語詞、前後矛盾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映襯、示現、對偶、類疊、頂真的修辭技巧，並練習運用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熟習以下修辭的特性與應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偶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(3)(5)(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喻詞應用的澄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到「像」，但卻不是譬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摹寫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(5)(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化修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(5)(6) (7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8) (9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 (4) (6) (7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 (9) (10) (11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用修辭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不同的修辭技巧於寫作作品中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6-3-7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輔助編輯主題報告，並上台發表，或公開發表於班級網站與刊物中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查詢主題相關之資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編輯創作作品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能應用電腦編輯班及刊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引導學生配合學習主題，進行主題研究，並應用電腦完成主題研究報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成長與祝福」與「童年故事」單元，習寫成長的故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配合「海天遊蹤」單元，習寫旅遊專題報導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引導學生配合學習主題，進行主題研究，並應用電腦完成紀錄。旅遊小書的製作。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統整活動四</w:t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3-8</w:t>
            </w:r>
            <w:r>
              <w:rPr>
                <w:rFonts w:eastAsia="標楷體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創作短篇小說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短篇寓言故事與成長故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以自己的成長歷程為題材，進行畢業小書的製作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資料、整理資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版面、貼上資料、加上插圖說明、製作封面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5"/>
        </w:tabs>
        <w:ind w:left="75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4"/>
      <w:numFmt w:val="chineseCountingThousand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635"/>
        </w:tabs>
        <w:ind w:left="635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635"/>
        </w:tabs>
        <w:ind w:left="635" w:hanging="360"/>
      </w:pPr>
      <w:rPr/>
    </w:lvl>
    <w:lvl w:ilvl="4">
      <w:start w:val="0"/>
      <w:numFmt w:val="bullet"/>
      <w:lvlText w:val="●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635"/>
        </w:tabs>
        <w:ind w:left="635" w:hanging="360"/>
      </w:pPr>
      <w:rPr/>
    </w:lvl>
    <w:lvl w:ilvl="2">
      <w:start w:val="1"/>
      <w:numFmt w:val="decimal"/>
      <w:lvlText w:val="%3."/>
      <w:lvlJc w:val="left"/>
      <w:pPr>
        <w:tabs>
          <w:tab w:val="num" w:pos="755"/>
        </w:tabs>
        <w:ind w:left="755" w:hanging="480"/>
      </w:pPr>
      <w:rPr/>
    </w:lvl>
    <w:lvl w:ilvl="3">
      <w:start w:val="0"/>
      <w:numFmt w:val="bullet"/>
      <w:lvlText w:val="◎"/>
      <w:lvlJc w:val="left"/>
      <w:pPr>
        <w:tabs>
          <w:tab w:val="num" w:pos="755"/>
        </w:tabs>
        <w:ind w:left="755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◎"/>
      <w:lvlJc w:val="left"/>
      <w:pPr>
        <w:tabs>
          <w:tab w:val="num" w:pos="635"/>
        </w:tabs>
        <w:ind w:left="635" w:hanging="36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◎"/>
      <w:lvlJc w:val="left"/>
      <w:pPr>
        <w:tabs>
          <w:tab w:val="num" w:pos="755"/>
        </w:tabs>
        <w:ind w:left="755" w:hanging="360"/>
      </w:pPr>
      <w:rPr>
        <w:rFonts w:ascii="新細明體" w:hAnsi="新細明體" w:cs="新細明體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標楷體" w:hAnsi="標楷體" w:eastAsia="標楷體" w:cs="Times New Roman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9:00Z</dcterms:created>
  <dc:creator>estmtc</dc:creator>
  <dc:description/>
  <cp:keywords/>
  <dc:language>en-US</dc:language>
  <cp:lastModifiedBy>Teacher</cp:lastModifiedBy>
  <dcterms:modified xsi:type="dcterms:W3CDTF">2020-01-17T01:54:00Z</dcterms:modified>
  <cp:revision>18</cp:revision>
  <dc:subject/>
  <dc:title>臺北市立師院實小九十三學年度第一學期</dc:title>
</cp:coreProperties>
</file>