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立大學附設實驗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四年級校慶靜態課程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681"/>
        <w:gridCol w:w="1134"/>
        <w:gridCol w:w="3543"/>
        <w:gridCol w:w="1134"/>
        <w:gridCol w:w="185"/>
        <w:gridCol w:w="457"/>
        <w:gridCol w:w="1064"/>
      </w:tblGrid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慶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節、彈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陳卉潁、陳怡琳、蔡依玲、蘇瑪莉、林美玲、賴柏吟、張素苓、黃心怡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寫者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改編者：虞茜如、梁惠玲、黃淑苓、林君玲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美玲、蘇怡如、張素苓、黃心怡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寫理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的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校友訪問、校慶體育表演會等活動，引導兒童思索這個自己學習、成長、探索與生活的環境，與自己有哪些密不可分的關係，進而培養兒童愛護校園的一草一木的人文情懷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語文領域以及學校活動，讓兒童在語文領域所培養的能力能夠落實應用到其他的學習活動中，讓課程落實在教室層級中。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資源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校慶課程架構表及自編</w:t>
            </w:r>
          </w:p>
        </w:tc>
      </w:tr>
      <w:tr>
        <w:trPr>
          <w:trHeight w:val="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月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安排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融入議題 </w:t>
            </w:r>
          </w:p>
        </w:tc>
      </w:tr>
      <w:tr>
        <w:trPr>
          <w:trHeight w:val="4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本國語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5</w:t>
            </w:r>
            <w:r>
              <w:rPr>
                <w:rFonts w:ascii="標楷體" w:hAnsi="標楷體" w:cs="標楷體" w:eastAsia="標楷體"/>
                <w:color w:val="000000"/>
              </w:rPr>
              <w:t>能培養觀察與思考的寫作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本國語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</w:t>
            </w:r>
            <w:r>
              <w:rPr>
                <w:rFonts w:ascii="標楷體" w:hAnsi="標楷體" w:cs="標楷體" w:eastAsia="標楷體"/>
                <w:color w:val="000000"/>
              </w:rPr>
              <w:t>能概略知道寫作的步驟，逐步豐富內容，進行寫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藉由自己的經驗與探索附小過去的人、事、物，激發愛校的情懷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一：邀請老附小人回校細說往事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邀請傑出校友、退休教師或對附小有特殊情感之人士回校演說，引導兒童透過演講活動探索附小的過去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透過與老附小人情感的聯繫，引導兒童能尊重他人、關懷校園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搭配老附小人回校演說活動，引導兒童將其學習經驗與成就，轉化為對附小的感恩與尊重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統整相關經驗，透過心得感想的發表，能與同學分享自己的心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合走進臺北城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得感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有關自我的觀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22:00Z</dcterms:created>
  <dc:creator>user</dc:creator>
  <dc:description/>
  <cp:keywords/>
  <dc:language>en-US</dc:language>
  <cp:lastModifiedBy>Teacher</cp:lastModifiedBy>
  <dcterms:modified xsi:type="dcterms:W3CDTF">2019-06-13T09:22:00Z</dcterms:modified>
  <cp:revision>2</cp:revision>
  <dc:subject/>
  <dc:title>台北市立教育大學附設實驗小學</dc:title>
</cp:coreProperties>
</file>