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ind w:left="-41" w:right="-874" w:hanging="317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臺北市立教育大學附設實驗小學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41" w:right="-874" w:hanging="317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九十四學年度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42" w:right="-874" w:hanging="316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四</w:t>
      </w:r>
      <w:r>
        <w:rPr>
          <w:rFonts w:ascii="標楷體" w:hAnsi="標楷體" w:cs="標楷體" w:eastAsia="標楷體"/>
          <w:sz w:val="28"/>
          <w:szCs w:val="32"/>
        </w:rPr>
        <w:t>年級學生基本課程評量項目及評量規準對照表</w:t>
      </w:r>
      <w:r>
        <w:rPr>
          <w:rFonts w:ascii="標楷體" w:hAnsi="標楷體" w:cs="標楷體" w:eastAsia="標楷體"/>
          <w:color w:val="FF0000"/>
          <w:sz w:val="28"/>
          <w:szCs w:val="32"/>
        </w:rPr>
        <w:t>【南一版第八冊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5305"/>
        <w:gridCol w:w="1512"/>
      </w:tblGrid>
      <w:tr>
        <w:trPr>
          <w:trHeight w:val="7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評量項目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8"/>
              </w:rPr>
              <w:t>評  量  規  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61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48"/>
              </w:rPr>
              <w:t>掌握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良好的聽說態度與方法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聆聽時能用禮貌的言語應對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</w:tc>
      </w:tr>
      <w:tr>
        <w:trPr>
          <w:trHeight w:val="72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4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48"/>
              </w:rPr>
              <w:t>能說出所聆聽的故事重點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72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4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互評</w:t>
            </w:r>
          </w:p>
        </w:tc>
      </w:tr>
      <w:tr>
        <w:trPr>
          <w:trHeight w:val="493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別並正確使用多音字、形近字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析（本冊）國字的形音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63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別與應用（本冊）的多音字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75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別與應用（本冊）的形近字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握閱讀方法，擴充閱讀範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課文情境學習基本的閱讀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畫重點、自我提問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6600"/>
                <w:sz w:val="28"/>
                <w:szCs w:val="4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6600"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不同形式記敘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寫人、寫事、寫景物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寫作特色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6600"/>
                <w:sz w:val="28"/>
                <w:szCs w:val="4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6600"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能理解教材中句型和短語的基本結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6600"/>
                <w:sz w:val="28"/>
                <w:szCs w:val="4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6600"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透過課文情境理解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號、破折號的功能與用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說明文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文體結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40"/>
              </w:rPr>
              <w:t>學習各類記敘文的寫作形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學過的句型和短語寫作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適當的標點符號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能掌握各類記敘文的寫作形式</w:t>
            </w:r>
            <w:r>
              <w:rPr>
                <w:rFonts w:ascii="標楷體" w:hAnsi="標楷體" w:cs="標楷體" w:eastAsia="標楷體"/>
                <w:color w:val="FF0000"/>
              </w:rPr>
              <w:t>（寫人、寫事、寫景、寫物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ind w:left="60" w:right="-874" w:hanging="4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60" w:right="-874" w:hanging="4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計者：蔡桂香、孫久惠、張淑娟、林美玲、林文言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60" w:right="-874" w:hanging="4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吳金龍、張素苓、賴</w:t>
      </w:r>
      <w:r>
        <w:rPr>
          <w:rFonts w:eastAsia="標楷體"/>
          <w:b/>
          <w:sz w:val="28"/>
          <w:szCs w:val="28"/>
        </w:rPr>
        <w:t>慧</w:t>
      </w:r>
      <w:r>
        <w:rPr>
          <w:rFonts w:ascii="標楷體" w:hAnsi="標楷體" w:cs="標楷體" w:eastAsia="標楷體"/>
          <w:b/>
          <w:sz w:val="28"/>
          <w:szCs w:val="28"/>
        </w:rPr>
        <w:t>珉</w:t>
      </w:r>
      <w:r>
        <w:rPr>
          <w:rFonts w:ascii="標楷體" w:hAnsi="標楷體" w:cs="標楷體" w:eastAsia="標楷體"/>
          <w:b/>
          <w:sz w:val="28"/>
          <w:szCs w:val="28"/>
        </w:rPr>
        <w:t>、施秀美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53:00Z</dcterms:created>
  <dc:creator>estmtc</dc:creator>
  <dc:description/>
  <dc:language>en-US</dc:language>
  <cp:lastModifiedBy>estmtc</cp:lastModifiedBy>
  <dcterms:modified xsi:type="dcterms:W3CDTF">2006-02-09T06:33:00Z</dcterms:modified>
  <cp:revision>33</cp:revision>
  <dc:subject/>
  <dc:title/>
</cp:coreProperties>
</file>