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台北市立教大附小九十六學年度第一學期課程計畫審查表</w:t>
      </w:r>
    </w:p>
    <w:p>
      <w:pPr>
        <w:pStyle w:val="Normal"/>
        <w:rPr>
          <w:sz w:val="36"/>
        </w:rPr>
      </w:pPr>
      <w:r>
        <w:rPr>
          <w:sz w:val="36"/>
        </w:rPr>
        <w:t>領域名稱：校慶</w:t>
      </w:r>
      <w:r>
        <w:rPr>
          <w:rFonts w:eastAsia="Times New Roman"/>
          <w:b/>
          <w:sz w:val="36"/>
        </w:rPr>
        <w:t xml:space="preserve">              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審委：徐麗慧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ascii="書法家中黑體;新細明體" w:hAnsi="書法家中黑體;新細明體" w:eastAsia="書法家中黑體;新細明體"/>
          <w:sz w:val="32"/>
        </w:rPr>
      </w:pPr>
      <w:r>
        <w:rPr>
          <w:rFonts w:eastAsia="書法家中黑體;新細明體" w:cs="書法家中黑體;新細明體" w:ascii="書法家中黑體;新細明體" w:hAnsi="書法家中黑體;新細明體"/>
          <w:sz w:val="32"/>
        </w:rPr>
        <w:t>※</w:t>
      </w:r>
      <w:r>
        <w:rPr>
          <w:rFonts w:ascii="書法家中黑體;新細明體" w:hAnsi="書法家中黑體;新細明體" w:eastAsia="書法家中黑體;新細明體"/>
          <w:sz w:val="32"/>
        </w:rPr>
        <w:t>請於</w:t>
      </w:r>
      <w:r>
        <w:rPr>
          <w:rFonts w:eastAsia="書法家中黑體;新細明體" w:ascii="書法家中黑體;新細明體" w:hAnsi="書法家中黑體;新細明體"/>
          <w:b/>
          <w:sz w:val="32"/>
        </w:rPr>
        <w:t>8</w:t>
      </w:r>
      <w:r>
        <w:rPr>
          <w:rFonts w:ascii="書法家中黑體;新細明體" w:hAnsi="書法家中黑體;新細明體" w:eastAsia="書法家中黑體;新細明體"/>
          <w:b/>
          <w:sz w:val="32"/>
        </w:rPr>
        <w:t>月</w:t>
      </w:r>
      <w:r>
        <w:rPr>
          <w:rFonts w:eastAsia="書法家中黑體;新細明體" w:ascii="書法家中黑體;新細明體" w:hAnsi="書法家中黑體;新細明體"/>
          <w:b/>
          <w:sz w:val="32"/>
        </w:rPr>
        <w:t>7</w:t>
      </w:r>
      <w:r>
        <w:rPr>
          <w:rFonts w:ascii="書法家中黑體;新細明體" w:hAnsi="書法家中黑體;新細明體" w:eastAsia="書法家中黑體;新細明體"/>
          <w:b/>
          <w:sz w:val="32"/>
        </w:rPr>
        <w:t>日</w:t>
      </w:r>
      <w:r>
        <w:rPr>
          <w:rFonts w:eastAsia="書法家中黑體;新細明體" w:ascii="書法家中黑體;新細明體" w:hAnsi="書法家中黑體;新細明體"/>
          <w:b/>
          <w:sz w:val="32"/>
        </w:rPr>
        <w:t>(</w:t>
      </w:r>
      <w:r>
        <w:rPr>
          <w:rFonts w:ascii="書法家中黑體;新細明體" w:hAnsi="書法家中黑體;新細明體" w:eastAsia="書法家中黑體;新細明體"/>
          <w:b/>
          <w:sz w:val="32"/>
        </w:rPr>
        <w:t>星期二</w:t>
      </w:r>
      <w:r>
        <w:rPr>
          <w:rFonts w:eastAsia="書法家中黑體;新細明體" w:ascii="書法家中黑體;新細明體" w:hAnsi="書法家中黑體;新細明體"/>
          <w:b/>
          <w:sz w:val="32"/>
        </w:rPr>
        <w:t>)</w:t>
      </w:r>
      <w:r>
        <w:rPr>
          <w:rFonts w:ascii="書法家中黑體;新細明體" w:hAnsi="書法家中黑體;新細明體" w:eastAsia="書法家中黑體;新細明體"/>
          <w:b/>
          <w:sz w:val="32"/>
        </w:rPr>
        <w:t>下午</w:t>
      </w:r>
      <w:r>
        <w:rPr>
          <w:rFonts w:eastAsia="書法家中黑體;新細明體" w:ascii="書法家中黑體;新細明體" w:hAnsi="書法家中黑體;新細明體"/>
          <w:b/>
          <w:sz w:val="32"/>
        </w:rPr>
        <w:t>16</w:t>
      </w:r>
      <w:r>
        <w:rPr>
          <w:rFonts w:ascii="書法家中黑體;新細明體" w:hAnsi="書法家中黑體;新細明體" w:eastAsia="書法家中黑體;新細明體"/>
          <w:b/>
          <w:sz w:val="32"/>
        </w:rPr>
        <w:t>：</w:t>
      </w:r>
      <w:r>
        <w:rPr>
          <w:rFonts w:eastAsia="書法家中黑體;新細明體" w:ascii="書法家中黑體;新細明體" w:hAnsi="書法家中黑體;新細明體"/>
          <w:b/>
          <w:sz w:val="32"/>
        </w:rPr>
        <w:t>00</w:t>
      </w:r>
      <w:r>
        <w:rPr>
          <w:rFonts w:ascii="書法家中黑體;新細明體" w:hAnsi="書法家中黑體;新細明體" w:eastAsia="書法家中黑體;新細明體"/>
          <w:sz w:val="32"/>
        </w:rPr>
        <w:t>前完成審查，並</w:t>
      </w:r>
      <w:r>
        <w:rPr>
          <w:rFonts w:ascii="書法家中黑體;新細明體" w:hAnsi="書法家中黑體;新細明體" w:eastAsia="書法家中黑體;新細明體"/>
          <w:b/>
          <w:sz w:val="32"/>
        </w:rPr>
        <w:t>上傳</w:t>
      </w:r>
      <w:r>
        <w:rPr>
          <w:rFonts w:eastAsia="書法家中黑體;新細明體" w:ascii="書法家中黑體;新細明體" w:hAnsi="書法家中黑體;新細明體"/>
          <w:b/>
          <w:sz w:val="32"/>
        </w:rPr>
        <w:t>wiki</w:t>
      </w:r>
      <w:r>
        <w:rPr>
          <w:rFonts w:ascii="書法家中黑體;新細明體" w:hAnsi="書法家中黑體;新細明體" w:eastAsia="書法家中黑體;新細明體"/>
          <w:b/>
          <w:sz w:val="32"/>
        </w:rPr>
        <w:t>課程網</w:t>
      </w:r>
      <w:r>
        <w:rPr>
          <w:rFonts w:eastAsia="書法家中黑體;新細明體" w:ascii="書法家中黑體;新細明體" w:hAnsi="書法家中黑體;新細明體"/>
          <w:b/>
          <w:sz w:val="32"/>
        </w:rPr>
        <w:t>.</w:t>
      </w:r>
    </w:p>
    <w:p>
      <w:pPr>
        <w:pStyle w:val="Normal"/>
        <w:jc w:val="right"/>
        <w:rPr/>
      </w:pPr>
      <w:r>
        <w:rPr>
          <w:rFonts w:ascii="書法家中黑體;新細明體" w:hAnsi="書法家中黑體;新細明體" w:eastAsia="書法家中黑體;新細明體"/>
          <w:sz w:val="32"/>
        </w:rPr>
        <w:t>課程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中黑體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5:40:00Z</dcterms:created>
  <dc:creator>vincent</dc:creator>
  <dc:description/>
  <cp:keywords/>
  <dc:language>en-US</dc:language>
  <cp:lastModifiedBy>Kin</cp:lastModifiedBy>
  <dcterms:modified xsi:type="dcterms:W3CDTF">2007-07-28T15:40:00Z</dcterms:modified>
  <cp:revision>3</cp:revision>
  <dc:subject/>
  <dc:title>台北縣泰山國小九十三學年度下學期課程計畫審查表</dc:title>
</cp:coreProperties>
</file>