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  樹木保育課程 三年級教學計畫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3"/>
        <w:gridCol w:w="1920"/>
        <w:gridCol w:w="912"/>
        <w:gridCol w:w="2160"/>
        <w:gridCol w:w="1192"/>
        <w:gridCol w:w="643"/>
        <w:gridCol w:w="623"/>
        <w:gridCol w:w="1366"/>
      </w:tblGrid>
      <w:tr>
        <w:trPr>
          <w:trHeight w:val="53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主題名稱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透視植物的祕密</w:t>
            </w:r>
          </w:p>
        </w:tc>
      </w:tr>
      <w:tr>
        <w:trPr>
          <w:trHeight w:val="60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學習領域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數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生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自然與科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健康與體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綜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英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彈性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編寫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武國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適用年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三年級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編寫理念及目的</w:t>
            </w:r>
          </w:p>
        </w:tc>
        <w:tc>
          <w:tcPr>
            <w:tcW w:w="8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及活動的方式啟發學生學習興趣，從探索自然界現象及實驗的過程中建立學生的科學能力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能親近校園植物，進而體驗、分享與欣賞校園植物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植物，珍惜生命。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參考資源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資源：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自然探索之旅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親近校園植物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引導學生認識校園中的動植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竹興野花園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揭示花朵構造圖，並可用於課後精熟練習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蜂與蜂媒花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可用於課後學習有關蜜蜂與花朵的關係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菊科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引導學生課後認識更多菊科花朵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竹興野花園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揭示野花全都錄，導覽常見的校園野花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絲瓜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引導學生課後深入了解絲瓜的成長過程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種子與果實的傳播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引導學生課後深入探索種子與果實的傳播方式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種花工夫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引導學生課後探索種花應注意的事項》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材資源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學投影片。</w:t>
            </w:r>
          </w:p>
          <w:p>
            <w:pPr>
              <w:pStyle w:val="Style16"/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不同形態的新鮮花朵（須請購：如向日葵、菊花、香水百合等）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製成的童玩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中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鬼針草（請校方配合自然科除草）</w:t>
            </w:r>
          </w:p>
        </w:tc>
      </w:tr>
      <w:tr>
        <w:trPr>
          <w:trHeight w:val="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活動名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學習目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能力</w:t>
            </w:r>
          </w:p>
          <w:p>
            <w:pPr>
              <w:pStyle w:val="Style16"/>
              <w:jc w:val="center"/>
              <w:rPr/>
            </w:pPr>
            <w:r>
              <w:rPr/>
              <w:t>指標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學內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月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</w:tr>
      <w:tr>
        <w:trPr>
          <w:trHeight w:val="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/>
              </w:rPr>
              <w:t>植物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rPr>
                <w:rFonts w:ascii="新細明體;PMingLiU" w:hAnsi="新細明體;PMingLiU" w:cs="新細明體;PMingLiU"/>
                <w:bCs/>
              </w:rPr>
            </w:pPr>
            <w:r>
              <w:rPr>
                <w:sz w:val="20"/>
                <w:szCs w:val="20"/>
              </w:rPr>
              <w:t>瞭解以植物的形態、特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-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素材製作葉子名牌，內容含葉形、葉脈等特徵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43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月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兩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和鬼針草玩遊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sz w:val="20"/>
                <w:szCs w:val="20"/>
              </w:rPr>
              <w:t>了解本身的花、果實和種子有不同形態和功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-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「菊科」花朵的構造和特徵。</w:t>
            </w:r>
          </w:p>
          <w:p>
            <w:pPr>
              <w:pStyle w:val="Style16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鬼針草花朵的構造和特徵。</w:t>
            </w:r>
          </w:p>
          <w:p>
            <w:pPr>
              <w:pStyle w:val="Style16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鬼針草種子，說明種子的構造及功能。</w:t>
            </w:r>
          </w:p>
          <w:p>
            <w:pPr>
              <w:pStyle w:val="Style16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試射「箭靶」比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月 │一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2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植物闖關活動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運用不同的感官認識植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植物與生活的密切關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-2-2-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植物種類大考驗。</w:t>
            </w:r>
          </w:p>
          <w:p>
            <w:pPr>
              <w:pStyle w:val="Style16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不同的感官辨認植物。</w:t>
            </w:r>
          </w:p>
          <w:p>
            <w:pPr>
              <w:pStyle w:val="Style16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看見植物、森林和草原時的感覺。</w:t>
            </w:r>
          </w:p>
          <w:p>
            <w:pPr>
              <w:pStyle w:val="Style16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植物製成的童玩比賽。</w:t>
            </w:r>
          </w:p>
          <w:p>
            <w:pPr>
              <w:pStyle w:val="Style16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生活中植物對人們生活的影響與幫助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月：一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2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園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20" w:hanging="1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種植中體驗生命的可貴，珍視自然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對蔬菜成長過程所遇到的問題作合適解決方法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紀錄種子的成長變化。</w:t>
            </w:r>
          </w:p>
          <w:p>
            <w:pPr>
              <w:pStyle w:val="Style16"/>
              <w:ind w:left="100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照顧蔬菜時所遇見的難題並題出解決的方法。</w:t>
            </w:r>
          </w:p>
          <w:p>
            <w:pPr>
              <w:pStyle w:val="Style16"/>
              <w:ind w:left="100" w:hanging="1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利用歌曲、戲劇、相片、詩歌朗誦或書面報告等方式來表達這次種菜經驗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月：兩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mue.tp.edu.tw/~nono/002/web/plants/index.htm" TargetMode="External"/><Relationship Id="rId3" Type="http://schemas.openxmlformats.org/officeDocument/2006/relationships/hyperlink" Target="http://www.jes.mlc.edu.tw/horngg/jesflower/index.htm" TargetMode="External"/><Relationship Id="rId4" Type="http://schemas.openxmlformats.org/officeDocument/2006/relationships/hyperlink" Target="http://www.bio.ncue.edu.tw/~8723028/new_page_37.htm" TargetMode="External"/><Relationship Id="rId5" Type="http://schemas.openxmlformats.org/officeDocument/2006/relationships/hyperlink" Target="http://www.tactri.gov.tw/htdocs/lawnweed/Lw910.htm" TargetMode="External"/><Relationship Id="rId6" Type="http://schemas.openxmlformats.org/officeDocument/2006/relationships/hyperlink" Target="http://www.jes.mlc.edu.tw/horngg/jesflower/index.htm" TargetMode="External"/><Relationship Id="rId7" Type="http://schemas.openxmlformats.org/officeDocument/2006/relationships/hyperlink" Target="http://content.edu.tw/primary/nature/ks_ck/goo/plaang23a4.htm" TargetMode="External"/><Relationship Id="rId8" Type="http://schemas.openxmlformats.org/officeDocument/2006/relationships/hyperlink" Target="http://www.bio.ncue.edu.tw/~8723028/new_page_45.htm" TargetMode="External"/><Relationship Id="rId9" Type="http://schemas.openxmlformats.org/officeDocument/2006/relationships/hyperlink" Target="http://www.fafa.org.tw/fwork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02:00Z</dcterms:created>
  <dc:creator>user</dc:creator>
  <dc:description/>
  <cp:keywords/>
  <dc:language>en-US</dc:language>
  <cp:lastModifiedBy>Samuel</cp:lastModifiedBy>
  <cp:lastPrinted>2005-09-06T11:06:00Z</cp:lastPrinted>
  <dcterms:modified xsi:type="dcterms:W3CDTF">2007-08-05T22:09:00Z</dcterms:modified>
  <cp:revision>14</cp:revision>
  <dc:subject/>
  <dc:title>※</dc:title>
</cp:coreProperties>
</file>