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一學期 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spacing w:lineRule="atLeast" w:line="240"/>
              <w:rPr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!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FF"/>
                <w:kern w:val="0"/>
                <w:sz w:val="20"/>
                <w:szCs w:val="20"/>
              </w:rPr>
              <w:t>一如果我當了爸爸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數到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1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與我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一、電腦是我的好朋友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行事曆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給你一個驚喜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加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家庭的生活：家庭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兩支手套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我和我的同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級大玩家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手畫創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二、千變萬化的視窗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教師週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動手做做看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周界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 My F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小小發明真方便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減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與同學相處：和樂相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三、電腦的指揮家</w:t>
            </w:r>
            <w:r>
              <w:rPr/>
              <w:t>-</w:t>
            </w:r>
            <w:r>
              <w:rPr/>
              <w:t>滑鼠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融合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曹沖秤大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班級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保羅的撿球車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幾毫米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我會開班會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自然奇遇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冒險地圖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空間魔法師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2 Animal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四、英文輸入</w:t>
            </w:r>
            <w:r>
              <w:rPr/>
              <w:t>ABC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一、二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校園的自治：校園自治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loween </w:t>
            </w:r>
            <w:r>
              <w:rPr>
                <w:sz w:val="20"/>
                <w:szCs w:val="20"/>
              </w:rPr>
              <w:t>節慶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祖孫週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夢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幻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園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五、中文輸入ㄅㄆㄇ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一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樹林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善用學習資源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66FF"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賞鳥去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認識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有效的學習：我會利用時間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幻世界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藝術家的奇幻世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保健與禮儀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檔案小總管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小露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一南極的企鵝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時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參與學習活動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情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變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Toy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七、電腦小畫家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二年獸來了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多元學習活動：進行戶外學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三三張賀年卡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8" w:hanging="1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校園安全生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總動員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一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親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慶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校慶練習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四快樂過新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安全的生活：我會保護自己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4 Food &amp; Christmas </w:t>
            </w:r>
            <w:r>
              <w:rPr>
                <w:sz w:val="20"/>
                <w:szCs w:val="20"/>
              </w:rPr>
              <w:t>節慶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小小彩繪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群活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統整活動三、四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考前複習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4 Fo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1/1(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五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放假</w:t>
            </w:r>
            <w:r>
              <w:rPr>
                <w:rFonts w:cs="新細明體;PMingLiU" w:ascii="新細明體;PMingLiU" w:hAnsi="新細明體;PMingLiU"/>
                <w:sz w:val="12"/>
                <w:szCs w:val="1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整上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走進台北城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第二次定期評量</w:t>
            </w:r>
          </w:p>
        </w:tc>
      </w:tr>
      <w:tr>
        <w:trPr>
          <w:trHeight w:val="268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單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美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的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原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  <w:spacing w:val="-12"/>
                <w:sz w:val="16"/>
                <w:szCs w:val="16"/>
              </w:rPr>
              <w:t>期末清潔週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16"/>
                <w:szCs w:val="16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分享與觀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讓我們上網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期末整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8:00Z</dcterms:created>
  <dc:creator>user</dc:creator>
  <dc:description/>
  <cp:keywords/>
  <dc:language>en-US</dc:language>
  <cp:lastModifiedBy>Eric Chang</cp:lastModifiedBy>
  <dcterms:modified xsi:type="dcterms:W3CDTF">2009-07-02T01:25:00Z</dcterms:modified>
  <cp:revision>16</cp:revision>
  <dc:subject/>
  <dc:title>台北市立教大附小九十四學年度第二學期【一】年級課程進度總表</dc:title>
</cp:coreProperties>
</file>