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 九十七學年度第二學期 【三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firstLine="480"/>
        <w:jc w:val="both"/>
        <w:rPr/>
      </w:pPr>
      <w:r>
        <w:rPr/>
        <w:t>6</w:t>
      </w:r>
      <w:r>
        <w:rPr/>
        <w:t>請在課程中融入各大議題，並列在進度表中。</w:t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44"/>
        <w:gridCol w:w="384"/>
        <w:gridCol w:w="811"/>
        <w:gridCol w:w="794"/>
        <w:gridCol w:w="696"/>
        <w:gridCol w:w="1296"/>
        <w:gridCol w:w="696"/>
        <w:gridCol w:w="716"/>
        <w:gridCol w:w="519"/>
        <w:gridCol w:w="1116"/>
        <w:gridCol w:w="700"/>
        <w:gridCol w:w="714"/>
        <w:gridCol w:w="607"/>
        <w:gridCol w:w="1056"/>
        <w:gridCol w:w="709"/>
        <w:gridCol w:w="71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1-9/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日暨正式上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典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聽障奧運親善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週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數到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週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我們這一班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7-9/1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7-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薦快樂學習營學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學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4:10-14: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師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普通班學校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牽引活動小義工報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聽障奧運親善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如果我當了爸爸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數到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家庭的生活：家庭與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我們這一班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4-9/1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4:10-14: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手牽小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哥哥大姊姊帶我逛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六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聽障奧運親善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給你一個驚喜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加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家庭的生活：家庭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我們這一班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1-9/2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1-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祝教師節靜態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1-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報個案認輔名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暑假優良作業觀摩展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兩支手套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周界和周長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與同學相處：我和我的同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我們這一班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8-10/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術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校際躲避球比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動手做做看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周界和周長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eastAsia="標楷體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與同學相處：和樂相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空間魔法師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5-10/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牽引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式開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融合教育宣導活動入班觀察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小小發明真方便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減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與同學相處：和樂相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空間魔法師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2-10/1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術創作展收件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/1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十八年度六年級學生基本學力檢測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曹沖秤大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幾毫米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校園的自治：班級自治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空間魔法師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9-10/2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保羅的撿球車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幾毫米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校園的自治：我會開班會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空間魔法師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6-10/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校際游泳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4-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祖孫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一、二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油小站一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校園的自治：校園自治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保健與禮儀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-11/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.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評量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文給中正區各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校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四年級老師提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資優生鑑定推薦名單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定期評量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定期評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定期評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保健與禮儀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9-11/1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調閱開始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樹林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認識除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有效的學習：善用學習資源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保健與禮儀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6-11/2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賞鳥去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認識除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51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有效的學習：我會利用時間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保健與禮儀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3-11/2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小露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分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多元學習活動：參與學習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慶課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0-12/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特殊兒童鑑定安置提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一南極的企鵝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時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多元學習活動：參與學習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慶課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7/12/1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靜態展布置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99</w:t>
            </w:r>
            <w:r>
              <w:rPr>
                <w:rFonts w:cs="新細明體;PMingLiU"/>
                <w:sz w:val="20"/>
                <w:szCs w:val="20"/>
              </w:rPr>
              <w:t>學年度資優生鑑定團測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二年獸來了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乘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多元學習活動：進行戶外學習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慶課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4-12/1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三三張賀年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乘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8" w:hanging="10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安全的生活：校園安全生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慶課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1-12/2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四快樂過新年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安全的生活：我會保護自己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進台北城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8-1/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華民國開國紀念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三、四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油小站二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考前複習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進台北城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4-1/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7.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評量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進台北城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1-1/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救教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救教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救教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檢討分享與觀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8-1/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大掃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救教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救教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檢討分享與觀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48:00Z</dcterms:created>
  <dc:creator>user</dc:creator>
  <dc:description/>
  <cp:keywords/>
  <dc:language>en-US</dc:language>
  <cp:lastModifiedBy>Michael</cp:lastModifiedBy>
  <dcterms:modified xsi:type="dcterms:W3CDTF">2009-07-01T05:56:00Z</dcterms:modified>
  <cp:revision>3</cp:revision>
  <dc:subject/>
  <dc:title>台北市立教大附小九十四學年度第二學期【一】年級課程進度總表</dc:title>
</cp:coreProperties>
</file>