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第一學期 四年級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本國語文領域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作文教學計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教材版本</w:t>
      </w:r>
      <w:r>
        <w:rPr>
          <w:rFonts w:ascii="標楷體" w:hAnsi="標楷體" w:cs="標楷體" w:eastAsia="標楷體"/>
          <w:sz w:val="20"/>
          <w:szCs w:val="20"/>
        </w:rPr>
        <w:t>：翰</w:t>
      </w:r>
      <w:r>
        <w:rPr>
          <w:rFonts w:ascii="標楷體" w:hAnsi="標楷體" w:cs="標楷體" w:eastAsia="標楷體"/>
          <w:sz w:val="22"/>
          <w:szCs w:val="24"/>
        </w:rPr>
        <w:t>林版第六冊</w:t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設 計 者</w:t>
      </w:r>
      <w:r>
        <w:rPr>
          <w:rFonts w:ascii="標楷體" w:hAnsi="標楷體" w:cs="標楷體" w:eastAsia="標楷體"/>
          <w:sz w:val="20"/>
          <w:szCs w:val="20"/>
        </w:rPr>
        <w:t>：李佩怡、張雅甄、施秀美、賴慧珉、林倩瑛、邱季柔、賴怡璇、廖淑玲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992"/>
        <w:gridCol w:w="709"/>
        <w:gridCol w:w="2551"/>
        <w:gridCol w:w="3674"/>
      </w:tblGrid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〈或主題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如何達成能力指標）</w:t>
            </w:r>
          </w:p>
        </w:tc>
      </w:tr>
      <w:tr>
        <w:trPr>
          <w:trHeight w:val="2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一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記敘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寫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世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單元的課文結構與主旨內涵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單元的課文的寫作手法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神跳舞的森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，學習描寫的順序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四段式記敘文的寫作方式來描寫景色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第一單元課文教學簡報，引導學生了解寫景時如何運用五官摹寫的寫作手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共讀書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神跳舞的森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，練習按遠近、先後等順序描寫景色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從感官的觀察中，找出校園景致的特色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表達整校園景致的感受，運用摹寫技巧，有順序的敘寫，完成四段式寫景記敘文。</w:t>
            </w:r>
          </w:p>
        </w:tc>
      </w:tr>
      <w:tr>
        <w:trPr>
          <w:trHeight w:val="2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樂園遊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行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的課文結構與主旨內涵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第十一課的課文架構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真實的校外教學經驗，仿作第十一課的課文架構，擬定遊記大綱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動態與靜態的描寫，完成遊記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第三單元的內容，引導學生找出動態與靜態描寫的特色與作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影片欣賞，練習動態與靜態的短文寫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生活體驗中，找出活動的精采畫面，做靜態與動態的敘寫，並能寫出自己的想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表達校外教學的感受，運用動態、靜態的描寫技巧，有順序的敘寫，完成四段式寫景記敘文。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報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體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單元的課文結構與主旨內涵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六何法，能用這些提找出事物的重點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報導的寫作方法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班級生活中的事件寫成報導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第二單元課文教學簡報的討論，引導學生體會生活中的樂趣與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找出報導的要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、事件、時間、地點、原因、經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「六何法」先記錄生活中的事件重點，再加入適當的連接詞，寫成流暢的短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生活事件先摘要再細寫，並下適當的標題，仿作新聞格式，完成報導。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小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之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單元的課文結構與主旨內涵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同學的優點，欣賞不同定義的「成功」，覺察多元智能的重要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問同學的成功經驗，寫成報導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第四單元課文教學簡報的討論，體會「成功」的定義與內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校慶體育活動、多語文競賽、藝術創作等活動，發現同學的成功經驗，覺察多元智能的重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用「六何法」設計採訪提問，訪問同學的成功經驗，將結果記錄下來，再加入適當的連接詞，寫成流暢的短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訪問的結果先摘要再細寫，並下適當的標題，仿作新聞格式，完成報導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備註：每學期習寫四篇</w:t>
      </w:r>
      <w:r>
        <w:rPr>
          <w:rFonts w:ascii="標楷體" w:hAnsi="標楷體" w:cs="標楷體" w:eastAsia="標楷體"/>
          <w:b/>
          <w:u w:val="single"/>
        </w:rPr>
        <w:t>以上</w:t>
      </w:r>
      <w:r>
        <w:rPr>
          <w:rFonts w:ascii="標楷體" w:hAnsi="標楷體" w:cs="標楷體" w:eastAsia="標楷體"/>
          <w:b/>
        </w:rPr>
        <w:t>結構完整的作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課綱 中年級寫作能力指標】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培養觀察與思考的寫作習慣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正確流暢的遣詞造句、安排段落、組織成篇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認識並練習不同表述方式的寫作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運用各種簡單的方式練習寫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練習運用卡片或短文等方式習寫作文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具備自己修改作文的能力，並主動和他人交換寫作心得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概略知道寫作的步驟，逐步豐富內容，進行寫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瞭解標點符號的功能，並在寫作時恰當的使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發揮想像力，嘗試創作，並欣賞自己的作品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-2-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能經由觀摩、分享與欣賞，培養良好的寫作態度與興趣。</w:t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16"/>
      <w:szCs w:val="16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1:00Z</dcterms:created>
  <dc:creator>may</dc:creator>
  <dc:description/>
  <dc:language>en-US</dc:language>
  <cp:lastModifiedBy>peiyi</cp:lastModifiedBy>
  <cp:lastPrinted>2009-02-10T12:22:00Z</cp:lastPrinted>
  <dcterms:modified xsi:type="dcterms:W3CDTF">2018-07-03T23:21:00Z</dcterms:modified>
  <cp:revision>13</cp:revision>
  <dc:subject/>
  <dc:title>臺北市立教育大學附設實驗小學九十七學年度第二學期</dc:title>
</cp:coreProperties>
</file>