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年級〈自編版〉   設計者：盧雅文 陳惠貞 鄭塋芝 顏慧慈 黃郁文 施富皓 洪如杏 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</w:rPr>
              <w:t>探索並分享與自己相關人士的感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台北偶戲館存在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表演藝術之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課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4:00Z</dcterms:created>
  <dc:creator>estmtc</dc:creator>
  <dc:description/>
  <cp:keywords/>
  <dc:language>en-US</dc:language>
  <cp:lastModifiedBy>chju</cp:lastModifiedBy>
  <cp:lastPrinted>2002-11-13T13:32:00Z</cp:lastPrinted>
  <dcterms:modified xsi:type="dcterms:W3CDTF">2012-07-18T06:22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