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一百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 xml:space="preserve">〉 </w:t>
      </w:r>
      <w:r>
        <w:rPr>
          <w:rFonts w:ascii="標楷體" w:hAnsi="標楷體" w:cs="標楷體" w:eastAsia="標楷體"/>
          <w:sz w:val="22"/>
          <w:szCs w:val="24"/>
        </w:rPr>
        <w:t>設計者：</w:t>
      </w:r>
      <w:r>
        <w:rPr>
          <w:rFonts w:ascii="標楷體" w:hAnsi="標楷體" w:cs="標楷體" w:eastAsia="標楷體"/>
          <w:sz w:val="22"/>
          <w:szCs w:val="24"/>
          <w:u w:val="single"/>
        </w:rPr>
        <w:t>蔡桂香、孫久惠、陳玉珠、葉綠薇、黃淑芬、毛玲茹、劉春玲、邱孟德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並表現自己的長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自我的優點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展現自我的優點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並學習他人優點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自己與他人，並展現參與團體合作的態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每個人發表意見的權利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表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傾聽並尊重小組成員的想法與感受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遵守活動中的各項分工，負責完成分內工作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會團隊合作的樂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團體活動並實際參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團體活動的特色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實際參與團體活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勇於挑戰困難，並積極思考解決辦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設定挑戰的目標，並勇於接受挑戰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到困難時能積極思考解決辦法克服困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4:00Z</dcterms:created>
  <dc:creator>Administrator</dc:creator>
  <dc:description/>
  <cp:keywords/>
  <dc:language>en-US</dc:language>
  <cp:lastModifiedBy>user</cp:lastModifiedBy>
  <cp:lastPrinted>2011-06-24T12:15:00Z</cp:lastPrinted>
  <dcterms:modified xsi:type="dcterms:W3CDTF">2011-07-11T17:55:00Z</dcterms:modified>
  <cp:revision>6</cp:revision>
  <dc:subject/>
  <dc:title>臺北市立師院實小九十二學年度第一學期       領域</dc:title>
</cp:coreProperties>
</file>