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bookmarkStart w:id="0" w:name="B"/>
      <w:bookmarkEnd w:id="0"/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1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</w:t>
      </w:r>
      <w:r>
        <w:rPr>
          <w:rFonts w:ascii="標楷體" w:hAnsi="標楷體" w:cs="標楷體" w:eastAsia="標楷體"/>
          <w:sz w:val="36"/>
          <w:szCs w:val="32"/>
          <w:lang w:eastAsia="zh-HK"/>
        </w:rPr>
        <w:t xml:space="preserve">第一學期 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社會 </w:t>
      </w:r>
      <w:r>
        <w:rPr>
          <w:rFonts w:ascii="標楷體" w:hAnsi="標楷體" w:cs="標楷體" w:eastAsia="標楷體"/>
          <w:sz w:val="36"/>
          <w:szCs w:val="32"/>
        </w:rPr>
        <w:t xml:space="preserve">領域課程計畫   </w:t>
      </w:r>
      <w:r>
        <w:rPr>
          <w:rFonts w:eastAsia="標楷體" w:cs="標楷體" w:ascii="標楷體" w:hAnsi="標楷體"/>
          <w:color w:val="A6A6A6"/>
          <w:szCs w:val="20"/>
        </w:rPr>
        <w:t>1110425</w:t>
      </w:r>
      <w:r>
        <w:rPr>
          <w:rFonts w:ascii="標楷體" w:hAnsi="標楷體" w:cs="標楷體" w:eastAsia="標楷體"/>
          <w:color w:val="A6A6A6"/>
          <w:szCs w:val="20"/>
          <w:lang w:eastAsia="zh-HK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sz w:val="28"/>
          <w:szCs w:val="28"/>
        </w:rPr>
        <w:t>年級    版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康軒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徐靜儀   </w:t>
      </w:r>
      <w:r>
        <w:rPr>
          <w:rFonts w:ascii="標楷體" w:hAnsi="標楷體" w:cs="標楷體" w:eastAsia="標楷體"/>
          <w:sz w:val="28"/>
          <w:szCs w:val="28"/>
        </w:rPr>
        <w:t>◎逐年修訂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教學者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徐靜儀 王瑀 林群和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24"/>
        <w:gridCol w:w="448"/>
        <w:gridCol w:w="4899"/>
      </w:tblGrid>
      <w:tr>
        <w:trPr>
          <w:trHeight w:val="3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10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0" w:right="-108" w:hanging="10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C1</w:t>
            </w:r>
            <w:r>
              <w:rPr>
                <w:rFonts w:ascii="標楷體" w:hAnsi="標楷體" w:cs="標楷體" w:eastAsia="標楷體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C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3</w:t>
            </w:r>
          </w:p>
        </w:tc>
      </w:tr>
      <w:tr>
        <w:trPr>
          <w:trHeight w:val="2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Ⅱ-1 </w:t>
            </w:r>
            <w:r>
              <w:rPr>
                <w:rFonts w:ascii="標楷體" w:hAnsi="標楷體" w:cs="標楷體" w:eastAsia="標楷體"/>
              </w:rPr>
              <w:t>透過日常觀察與省思，對社會事物與環境提出感興趣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Ⅱ-1 </w:t>
            </w:r>
            <w:r>
              <w:rPr>
                <w:rFonts w:ascii="標楷體" w:hAnsi="標楷體" w:cs="標楷體" w:eastAsia="標楷體"/>
              </w:rPr>
              <w:t>解釋社會事物與環境之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Ⅱ-1 </w:t>
            </w:r>
            <w:r>
              <w:rPr>
                <w:rFonts w:ascii="標楷體" w:hAnsi="標楷體" w:cs="標楷體" w:eastAsia="標楷體"/>
              </w:rPr>
              <w:t>關注居住地方社會事物與環境的互動、差異與變遷等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Ⅱ-2 </w:t>
            </w:r>
            <w:r>
              <w:rPr>
                <w:rFonts w:ascii="標楷體" w:hAnsi="標楷體" w:cs="標楷體" w:eastAsia="標楷體"/>
              </w:rPr>
              <w:t>表達對居住地方社會事物與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Ⅱ-1 </w:t>
            </w:r>
            <w:r>
              <w:rPr>
                <w:rFonts w:ascii="標楷體" w:hAnsi="標楷體" w:cs="標楷體" w:eastAsia="標楷體"/>
              </w:rPr>
              <w:t>體認人們對生活事物與環境有不同的感受，並加以尊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Ⅱ-3 </w:t>
            </w:r>
            <w:r>
              <w:rPr>
                <w:rFonts w:ascii="標楷體" w:hAnsi="標楷體" w:cs="標楷體" w:eastAsia="標楷體"/>
              </w:rPr>
              <w:t>舉例說明社會事物與環境的互動、差異或變遷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Ⅱ-2 </w:t>
            </w:r>
            <w:r>
              <w:rPr>
                <w:rFonts w:ascii="標楷體" w:hAnsi="標楷體" w:cs="標楷體" w:eastAsia="標楷體"/>
              </w:rPr>
              <w:t>感受與欣賞不同文化的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Ⅱ-2 </w:t>
            </w:r>
            <w:r>
              <w:rPr>
                <w:rFonts w:ascii="標楷體" w:hAnsi="標楷體" w:cs="標楷體" w:eastAsia="標楷體"/>
              </w:rPr>
              <w:t>分辨社會事物的類別或先後順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Ⅱ-3 </w:t>
            </w:r>
            <w:r>
              <w:rPr>
                <w:rFonts w:ascii="標楷體" w:hAnsi="標楷體" w:cs="標楷體" w:eastAsia="標楷體"/>
              </w:rPr>
              <w:t>將問題解決的過程與結果，進行報告分享或實作展演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Ⅱ-1 </w:t>
            </w:r>
            <w:r>
              <w:rPr>
                <w:rFonts w:ascii="標楷體" w:hAnsi="標楷體" w:cs="標楷體" w:eastAsia="標楷體"/>
              </w:rPr>
              <w:t>居民的生活空間與生活方式具有地區性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居民的生活方式與空間利用，和其居住地方的自然、人文環境相互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自然環境會影響經濟的發展，經濟的發展也會改變自然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b-Ⅱ-1 </w:t>
            </w:r>
            <w:r>
              <w:rPr>
                <w:rFonts w:ascii="標楷體" w:hAnsi="標楷體" w:cs="標楷體" w:eastAsia="標楷體"/>
              </w:rPr>
              <w:t>居住地方不同時代的重要人物、事件與文物古蹟，可以反映當地的歷史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Ⅱ-1 </w:t>
            </w:r>
            <w:r>
              <w:rPr>
                <w:rFonts w:ascii="標楷體" w:hAnsi="標楷體" w:cs="標楷體" w:eastAsia="標楷體"/>
              </w:rPr>
              <w:t>人類為了解決生活需求或滿足好奇心，進行科學和技術的研發，從而改變自然環境與人們的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a-Ⅱ-2 </w:t>
            </w:r>
            <w:r>
              <w:rPr>
                <w:rFonts w:ascii="標楷體" w:hAnsi="標楷體" w:cs="標楷體" w:eastAsia="標楷體"/>
              </w:rPr>
              <w:t>個人生活習慣和方式的選擇，對環境與社會價值觀有不同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f-Ⅱ-1 </w:t>
            </w:r>
            <w:r>
              <w:rPr>
                <w:rFonts w:ascii="標楷體" w:hAnsi="標楷體" w:cs="標楷體" w:eastAsia="標楷體"/>
              </w:rPr>
              <w:t>不同文化的接觸和交流，可能產生衝突、合作和創新，並影響在地的生活與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-Ⅱ-1 </w:t>
            </w:r>
            <w:r>
              <w:rPr>
                <w:rFonts w:ascii="標楷體" w:hAnsi="標楷體" w:cs="標楷體" w:eastAsia="標楷體"/>
              </w:rPr>
              <w:t>居住地方的環境隨著社會與經濟的發展而改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不同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包括年齡、性別、族群、階層、職業、區域或身心特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受到理解、尊重與保護，並避免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Ⅱ-1 </w:t>
            </w:r>
            <w:r>
              <w:rPr>
                <w:rFonts w:ascii="標楷體" w:hAnsi="標楷體" w:cs="標楷體" w:eastAsia="標楷體"/>
              </w:rPr>
              <w:t>各個族群有不同的命名方式、節慶與風俗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 w:before="0" w:after="6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閱讀各種地圖來認識自己居住的縣市，進而探討家鄉裡各種地形與當地居民生活的關係，以及家鄉的氣候、水資源如何影響居民的生活。</w:t>
            </w:r>
          </w:p>
          <w:p>
            <w:pPr>
              <w:pStyle w:val="11"/>
              <w:spacing w:lineRule="atLeast" w:line="0" w:before="0" w:after="6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介紹原住民族與漢人的傳統生活器物，以及各種現代生活器物；再介紹原住民族與漢人的傳統住屋，以及傳統住屋的改變；最後再介紹原住民族與漢人的傳統信仰，以及信仰與現代生活的關係，認識「家鄉的生活」。</w:t>
            </w:r>
          </w:p>
          <w:p>
            <w:pPr>
              <w:pStyle w:val="11"/>
              <w:spacing w:lineRule="atLeast" w:line="0" w:before="0" w:after="6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裡傳統與現代的不同生活作息特色，進一步理解家鄉裡原住民族與漢人的各種傳統節慶的意義，以及發現不同類別的現代節日與家鄉居民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主題探究與實作，使用到從本冊習得的知識，製作家鄉小書。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▓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▓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▓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538135"/>
              </w:rPr>
              <w:t>▓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 xml:space="preserve">科技教育      □能源教育  </w:t>
            </w:r>
            <w:r>
              <w:rPr>
                <w:rFonts w:ascii="新細明體;PMingLiU" w:hAnsi="新細明體;PMingLiU" w:cs="新細明體;PMingLiU"/>
                <w:color w:val="538135"/>
              </w:rPr>
              <w:t>▓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▓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▓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>▓國際教育</w:t>
            </w:r>
          </w:p>
        </w:tc>
      </w:tr>
      <w:tr>
        <w:trPr>
          <w:trHeight w:val="3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科</w:t>
            </w:r>
            <w:r>
              <w:rPr>
                <w:rFonts w:cs="新細明體;PMingLiU" w:ascii="新細明體;PMingLiU" w:hAnsi="新細明體;PMingLiU"/>
                <w:color w:val="008000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800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FF0000"/>
              </w:rPr>
              <w:t>了解人與自然和諧共生，進而保護重要棲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FF0000"/>
              </w:rPr>
              <w:t>覺知人類的生活型態對其他生物與生態系的衝擊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FF0000"/>
              </w:rPr>
              <w:t>認識天氣的溫度、雨量要素與覺察氣候的趨勢及極端氣候的現象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E9 </w:t>
            </w:r>
            <w:r>
              <w:rPr>
                <w:rFonts w:ascii="新細明體;PMingLiU" w:hAnsi="新細明體;PMingLiU" w:cs="新細明體;PMingLiU"/>
                <w:color w:val="FF0000"/>
              </w:rPr>
              <w:t>覺知氣候變遷會對生活、社會及環境造成衝擊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E14 </w:t>
            </w:r>
            <w:r>
              <w:rPr>
                <w:rFonts w:ascii="新細明體;PMingLiU" w:hAnsi="新細明體;PMingLiU" w:cs="新細明體;PMingLiU"/>
                <w:color w:val="FF000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E15 </w:t>
            </w:r>
            <w:r>
              <w:rPr>
                <w:rFonts w:ascii="新細明體;PMingLiU" w:hAnsi="新細明體;PMingLiU" w:cs="新細明體;PMingLiU"/>
                <w:color w:val="FF0000"/>
              </w:rPr>
              <w:t>覺知能資源過度利用會導致環境汙染與資源耗竭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海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15 </w:t>
            </w:r>
            <w:r>
              <w:rPr>
                <w:rFonts w:ascii="新細明體;PMingLiU" w:hAnsi="新細明體;PMingLiU" w:cs="新細明體;PMingLiU"/>
                <w:color w:val="0000FF"/>
              </w:rPr>
              <w:t>認識家鄉常見的河流與海洋資源，並珍惜自然資源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00FF"/>
              </w:rPr>
              <w:t>了解自己的文化特質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00FF"/>
              </w:rPr>
              <w:t>建立自己的文化認同與意識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0000FF"/>
              </w:rPr>
              <w:t>認識不同的文化概念，如族群、階級、性別、宗教等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0000FF"/>
              </w:rPr>
              <w:t>理解到不同文化共存的事實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6 </w:t>
            </w:r>
            <w:r>
              <w:rPr>
                <w:rFonts w:ascii="新細明體;PMingLiU" w:hAnsi="新細明體;PMingLiU" w:cs="新細明體;PMingLiU"/>
                <w:color w:val="0000FF"/>
              </w:rPr>
              <w:t>了解各文化間的多樣性與差異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66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原</w:t>
            </w: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 xml:space="preserve">E6 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了解並尊重不同族群的歷史文化經驗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66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原</w:t>
            </w: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 xml:space="preserve">E9 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提升原住民族人的自我認同，增進主體民族對原住民族文化的理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66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原</w:t>
            </w: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 xml:space="preserve">E10 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原住民族音樂、舞蹈、服飾、建築與各種工藝技藝實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戶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7 </w:t>
            </w:r>
            <w:r>
              <w:rPr>
                <w:rFonts w:ascii="新細明體;PMingLiU" w:hAnsi="新細明體;PMingLiU" w:cs="新細明體;PMingLiU"/>
                <w:color w:val="0000FF"/>
              </w:rPr>
              <w:t>參加學校校外教學活動，認識地方環境，如生態、環保、地質、文化等的戶外學習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家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FF0000"/>
              </w:rPr>
              <w:t>察覺家庭中不同角色，並反思個人在家庭中扮演的角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家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E12 </w:t>
            </w:r>
            <w:r>
              <w:rPr>
                <w:rFonts w:ascii="新細明體;PMingLiU" w:hAnsi="新細明體;PMingLiU" w:cs="新細明體;PMingLiU"/>
                <w:color w:val="FF0000"/>
              </w:rPr>
              <w:t>規劃個人與家庭的生活作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品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0000FF"/>
              </w:rPr>
              <w:t>生命倫理的意涵、重要原則、以及生與死的道德議題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國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00FF"/>
              </w:rPr>
              <w:t>了解我國與世界其他國家的文化特質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國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0000FF"/>
              </w:rPr>
              <w:t>具備表達我國文化特色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國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0000FF"/>
              </w:rPr>
              <w:t>認識全球化與相關重要議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資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9 </w:t>
            </w:r>
            <w:r>
              <w:rPr>
                <w:rFonts w:ascii="新細明體;PMingLiU" w:hAnsi="新細明體;PMingLiU" w:cs="新細明體;PMingLiU"/>
                <w:color w:val="0000FF"/>
              </w:rPr>
              <w:t>利用資訊科技分享學習資源與心得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0000FF"/>
              </w:rPr>
              <w:t>發展檢索資訊、獲得資訊、整合資訊的數位閱讀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0000FF"/>
              </w:rPr>
              <w:t>低、中年級以紙本閱讀為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24"/>
        <w:gridCol w:w="5733"/>
        <w:gridCol w:w="20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>
          <w:trHeight w:val="11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圖像觀察與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鄉位置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地圖四要素內容與用途，並能實際進行操作與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究電子地圖的使用方法，覺察在不同模式中呈現出的內容與差異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單元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鄉的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</w:t>
            </w:r>
            <w:r>
              <w:rPr>
                <w:rFonts w:ascii="標楷體" w:hAnsi="標楷體" w:cs="標楷體" w:eastAsia="標楷體"/>
                <w:b/>
              </w:rPr>
              <w:t>家鄉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從地圖看家鄉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鄉的定義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鄉在地圖上的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家鄉與地圖</w:t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325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圖的類別</w:t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325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種地圖功能與</w:t>
            </w:r>
            <w:r>
              <w:rPr>
                <w:rFonts w:ascii="標楷體" w:hAnsi="標楷體" w:cs="標楷體" w:eastAsia="標楷體"/>
                <w:b/>
              </w:rPr>
              <w:t>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地圖的要素</w:t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325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</w:rPr>
              <w:t>地圖四要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家鄉的電子地圖</w:t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325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如何操作電子地圖</w:t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325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地圖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從地圖看家鄉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念理解：了解家鄉的定義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歸納出出生、成長、長期生活的地方，都可認定為自己的家鄉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與實作：</w:t>
            </w:r>
            <w:r>
              <w:rPr>
                <w:rFonts w:ascii="標楷體" w:hAnsi="標楷體" w:cs="標楷體" w:eastAsia="標楷體"/>
                <w:b/>
              </w:rPr>
              <w:t>從地圖找家鄉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臺灣行政區域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指出居住縣市的位置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P109</w:t>
            </w:r>
            <w:r>
              <w:rPr>
                <w:rFonts w:ascii="標楷體" w:hAnsi="標楷體" w:cs="標楷體" w:eastAsia="標楷體"/>
              </w:rPr>
              <w:t>「台灣小白板」標示出自己家鄉所在位置，並能簡單向同學介紹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自主學習：</w:t>
            </w: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P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小小地圖學問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閱讀與討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P12-13</w:t>
            </w:r>
            <w:r>
              <w:rPr>
                <w:rFonts w:ascii="標楷體" w:hAnsi="標楷體" w:cs="標楷體" w:eastAsia="標楷體"/>
              </w:rPr>
              <w:t>行政區圖、交通路線圖、觀光導覽圖、地形圖，找出不同的地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利用十字曼陀羅思考法整理地圖功用與使用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概念理解：認識地圖四要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說明圖名、圖例、方向標、比例尺意義及使用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配合動動腦：「如果地圖上沒有標示四個地圖要素，使用時會遇到什麼困難？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作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本</w:t>
            </w:r>
            <w:r>
              <w:rPr>
                <w:rFonts w:eastAsia="標楷體" w:cs="標楷體" w:ascii="標楷體" w:hAnsi="標楷體"/>
              </w:rPr>
              <w:t>P13</w:t>
            </w:r>
            <w:r>
              <w:rPr>
                <w:rFonts w:ascii="標楷體" w:hAnsi="標楷體" w:cs="標楷體" w:eastAsia="標楷體"/>
              </w:rPr>
              <w:t>台北市觀光導覽圖或</w:t>
            </w:r>
            <w:r>
              <w:rPr>
                <w:rFonts w:eastAsia="標楷體" w:cs="標楷體" w:ascii="標楷體" w:hAnsi="標楷體"/>
              </w:rPr>
              <w:t>p14</w:t>
            </w:r>
            <w:r>
              <w:rPr>
                <w:rFonts w:ascii="標楷體" w:hAnsi="標楷體" w:cs="標楷體" w:eastAsia="標楷體"/>
              </w:rPr>
              <w:t>嘉義市東區地圖，兩兩配對練習問路與回答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主學習：</w:t>
            </w: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P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snapToGrid w:val="false"/>
              <w:ind w:left="595" w:hanging="59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圖再進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經驗分享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分享家人使用</w:t>
            </w:r>
            <w:r>
              <w:rPr>
                <w:rFonts w:ascii="標楷體" w:hAnsi="標楷體" w:cs="標楷體" w:eastAsia="標楷體"/>
              </w:rPr>
              <w:t>電子地圖的經驗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使用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  <w:r>
              <w:rPr>
                <w:rFonts w:ascii="標楷體" w:hAnsi="標楷體" w:cs="標楷體" w:eastAsia="標楷體"/>
                <w:b/>
              </w:rPr>
              <w:t>文本</w:t>
            </w:r>
            <w:r>
              <w:rPr>
                <w:rFonts w:ascii="標楷體" w:hAnsi="標楷體" w:cs="標楷體" w:eastAsia="標楷體"/>
                <w:b/>
              </w:rPr>
              <w:t>—電子地圖的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Cambria Math" w:ascii="Cambria Math" w:hAnsi="Cambria Math"/>
              </w:rPr>
              <w:t>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頁，電子地圖具有縮放地圖範圍大小、呈現不同模式、搜尋地點及規劃路線等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實作練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啟</w:t>
            </w:r>
            <w:r>
              <w:rPr>
                <w:rFonts w:eastAsia="標楷體" w:cs="標楷體" w:ascii="標楷體" w:hAnsi="標楷體"/>
              </w:rPr>
              <w:t>Google map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輸入</w:t>
            </w:r>
            <w:r>
              <w:rPr>
                <w:rFonts w:ascii="標楷體" w:hAnsi="標楷體" w:cs="標楷體" w:eastAsia="標楷體"/>
              </w:rPr>
              <w:t>學校或住家的位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搜尋住家到學校的路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點選開車、步行及騎單車各需多少時間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點擊加減號或轉動滑鼠滾輪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放大或縮小地圖，</w:t>
            </w:r>
            <w:r>
              <w:rPr>
                <w:rFonts w:ascii="標楷體" w:hAnsi="標楷體" w:cs="標楷體" w:eastAsia="標楷體"/>
              </w:rPr>
              <w:t>想一想，</w:t>
            </w:r>
            <w:r>
              <w:rPr>
                <w:rFonts w:ascii="標楷體" w:hAnsi="標楷體" w:cs="標楷體" w:eastAsia="標楷體"/>
              </w:rPr>
              <w:t>這樣有什麼好處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點選左下角可切換地圖模式或衛星模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討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P16-17</w:t>
            </w:r>
            <w:r>
              <w:rPr>
                <w:rFonts w:ascii="標楷體" w:hAnsi="標楷體" w:cs="標楷體" w:eastAsia="標楷體"/>
              </w:rPr>
              <w:t>圖片有什麼相同之處與不同之處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這兩種模式的使用情境為何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主學習：完成習作</w:t>
            </w:r>
            <w:r>
              <w:rPr>
                <w:rFonts w:eastAsia="標楷體" w:cs="標楷體" w:ascii="標楷體" w:hAnsi="標楷體"/>
              </w:rPr>
              <w:t>P4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延伸學習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利用地圖探索家鄉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~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動手製作簡易地圖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周遭電子地圖，繪製簡單街道圖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出常經過的地標名稱，並設計圖例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最想參訪的地點，規劃路線與時間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結合班級活動，實際進行戶外教育走訪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科</w:t>
            </w:r>
            <w:r>
              <w:rPr>
                <w:rFonts w:cs="新細明體;PMingLiU" w:ascii="新細明體;PMingLiU" w:hAnsi="新細明體;PMingLiU"/>
                <w:color w:val="008000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8000"/>
              </w:rPr>
              <w:t>了解平日常見科技產品的用途與運作方式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作評量：</w:t>
            </w:r>
            <w:r>
              <w:rPr>
                <w:rFonts w:ascii="標楷體" w:hAnsi="標楷體" w:cs="標楷體" w:eastAsia="標楷體"/>
              </w:rPr>
              <w:t>能運用「台灣小白板」標示出自己家鄉所在位置，並向同學介紹家鄉位置與自己的關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作評量：</w:t>
            </w:r>
            <w:r>
              <w:rPr>
                <w:rFonts w:ascii="標楷體" w:hAnsi="標楷體" w:cs="標楷體" w:eastAsia="標楷體"/>
              </w:rPr>
              <w:t>能操作電子地圖，搜尋住家到學校的交通路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" w:name="_Hlk12815487"/>
            <w:bookmarkEnd w:id="1"/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各種方式觀察，</w:t>
            </w:r>
            <w:r>
              <w:rPr>
                <w:rFonts w:ascii="標楷體" w:hAnsi="標楷體" w:cs="標楷體" w:eastAsia="標楷體"/>
              </w:rPr>
              <w:t>認識家鄉不同地形</w:t>
            </w:r>
            <w:r>
              <w:rPr>
                <w:rFonts w:ascii="標楷體" w:hAnsi="標楷體" w:cs="標楷體" w:eastAsia="標楷體"/>
              </w:rPr>
              <w:t>與景觀</w:t>
            </w:r>
            <w:r>
              <w:rPr>
                <w:rFonts w:ascii="標楷體" w:hAnsi="標楷體" w:cs="標楷體" w:eastAsia="標楷體"/>
              </w:rPr>
              <w:t>，並了解各種地形的特色與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不同地形</w:t>
            </w:r>
            <w:r>
              <w:rPr>
                <w:rFonts w:ascii="標楷體" w:hAnsi="標楷體" w:cs="標楷體" w:eastAsia="標楷體"/>
              </w:rPr>
              <w:t>對居民生活的影響，</w:t>
            </w:r>
            <w:r>
              <w:rPr>
                <w:rFonts w:ascii="標楷體" w:hAnsi="標楷體" w:cs="標楷體" w:eastAsia="標楷體"/>
              </w:rPr>
              <w:t>覺察自然環境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居民生活</w:t>
            </w:r>
            <w:r>
              <w:rPr>
                <w:rFonts w:ascii="標楷體" w:hAnsi="標楷體" w:cs="標楷體" w:eastAsia="標楷體"/>
              </w:rPr>
              <w:t>相互影響的現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單元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鄉的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家鄉的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地形的總類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形的定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灣常見五大地形名稱與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判讀學校位置所在區域地形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判讀自己家鄉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地形與生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平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盆地、平原、台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土地利用及景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山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丘陵、山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土地利用及景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家鄉地形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體驗與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藉由習作</w:t>
            </w:r>
            <w:r>
              <w:rPr>
                <w:rFonts w:eastAsia="標楷體" w:cs="標楷體" w:ascii="標楷體" w:hAnsi="標楷體"/>
              </w:rPr>
              <w:t>P39</w:t>
            </w:r>
            <w:r>
              <w:rPr>
                <w:rFonts w:ascii="標楷體" w:hAnsi="標楷體" w:cs="標楷體" w:eastAsia="標楷體"/>
              </w:rPr>
              <w:t>五大地形操作版或</w:t>
            </w:r>
            <w:r>
              <w:rPr>
                <w:rFonts w:ascii="標楷體" w:hAnsi="標楷體" w:cs="標楷體" w:eastAsia="標楷體"/>
              </w:rPr>
              <w:t>觸摸</w:t>
            </w:r>
            <w:r>
              <w:rPr>
                <w:rFonts w:ascii="標楷體" w:hAnsi="標楷體" w:cs="標楷體" w:eastAsia="標楷體"/>
              </w:rPr>
              <w:t>台灣立體地圖</w:t>
            </w:r>
            <w:r>
              <w:rPr>
                <w:rFonts w:ascii="標楷體" w:hAnsi="標楷體" w:cs="標楷體" w:eastAsia="標楷體"/>
              </w:rPr>
              <w:t>，感受家鄉的地形起伏狀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圖衛星模式</w:t>
            </w:r>
            <w:r>
              <w:rPr>
                <w:rFonts w:ascii="標楷體" w:hAnsi="標楷體" w:cs="標楷體" w:eastAsia="標楷體"/>
              </w:rPr>
              <w:t>，發覺家鄉地貌的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  <w:r>
              <w:rPr>
                <w:rFonts w:ascii="標楷體" w:hAnsi="標楷體" w:cs="標楷體" w:eastAsia="標楷體"/>
                <w:b/>
              </w:rPr>
              <w:t>文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Cambria Math" w:ascii="Cambria Math" w:hAnsi="Cambria Math"/>
              </w:rPr>
              <w:t>∼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>，說明地形</w:t>
            </w:r>
            <w:r>
              <w:rPr>
                <w:rFonts w:ascii="標楷體" w:hAnsi="標楷體" w:cs="標楷體" w:eastAsia="標楷體"/>
              </w:rPr>
              <w:t>指地表高低起伏的形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照片，發現五種台灣常見地形的不同樣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圖表歸納地形特色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盆地：四周較高而中間低平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平原：平坦廣闊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台地：地勢稍高且中央寬廣平坦，四周以陡坡和低地相接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丘陵：地勢起伏不平、山地：地勢高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小組用肢體排出五種地形外觀，以加深印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實作練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依據自己的實地觀察，學校所在位置的區域，屬於哪一種地形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找一找，請學生利用臺灣立體地圖及電腦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圖，觀察自己的家鄉分布哪幾種地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ascii="標楷體" w:hAnsi="標楷體" w:cs="標楷體" w:eastAsia="標楷體"/>
              </w:rPr>
              <w:t>大台北地區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盆地、</w:t>
            </w:r>
            <w:r>
              <w:rPr>
                <w:rFonts w:ascii="標楷體" w:hAnsi="標楷體" w:cs="標楷體" w:eastAsia="標楷體"/>
              </w:rPr>
              <w:t>平原、台地、丘陵和山地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自主學習：</w:t>
            </w: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P6.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地形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生活的</w:t>
            </w:r>
            <w:r>
              <w:rPr>
                <w:rFonts w:ascii="標楷體" w:hAnsi="標楷體" w:cs="標楷體" w:eastAsia="標楷體"/>
                <w:b/>
              </w:rPr>
              <w:t>關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閱讀與討論—生活型態與地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觀察圖片，覺察地形不同景觀也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思考平地適合從事哪些活動？會形成哪些景觀？山地又適合從事哪些活動？會形成哪些景觀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分析歸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用二維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表進行以下分析：</w:t>
            </w:r>
          </w:p>
          <w:tbl>
            <w:tblPr>
              <w:tblW w:w="5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2293"/>
              <w:gridCol w:w="2293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事活動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成的景觀</w:t>
                  </w:r>
                </w:p>
              </w:tc>
            </w:tr>
            <w:tr>
              <w:trPr/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平地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山地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影響居民的生活方式，同樣的居民活動也會改變地表景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FF0000"/>
              </w:rPr>
              <w:t>了解人與自然和諧共生，進而保護重要棲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FF0000"/>
              </w:rPr>
              <w:t>覺知人類的生活型態對其他生物與生態系的衝擊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作評量：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圖表歸納地形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作評量：</w:t>
            </w:r>
            <w:r>
              <w:rPr>
                <w:rFonts w:ascii="標楷體" w:hAnsi="標楷體" w:cs="標楷體" w:eastAsia="標楷體"/>
              </w:rPr>
              <w:t>能用二維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表進行土地利用與景觀的分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課文、圖片的觀察討論與生活經驗結合，了解不同的居住地方的氣候特色，及生活方式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究居住地區的自然與人文環境相互影響，並發展出不同的生活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居住地方的水文特色，並體認水對生活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鄉常見的水資源，並能表達對居住地方社會事物與環境的關懷，珍惜資源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單元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鄉的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</w:t>
            </w:r>
            <w:r>
              <w:rPr>
                <w:rFonts w:ascii="標楷體" w:hAnsi="標楷體" w:cs="標楷體" w:eastAsia="標楷體"/>
                <w:b/>
              </w:rPr>
              <w:t>氣候、水資源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家鄉的氣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氣溫圖與雨量圖讀圖技巧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北氣溫及雨量的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氣候與居民的生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氣候影響建築物、農作物、休閒活動、生活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家鄉的水資源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資源種類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鄉河川分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雨量分布造成河川有豐水期、枯水期，影響水資源的利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水資源與居民的生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資源功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資源的汙染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愛護水資源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小小探究家】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氣候資料如何實際應用在生活中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氣候小達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回憶經驗</w:t>
            </w:r>
            <w:r>
              <w:rPr>
                <w:rFonts w:ascii="標楷體" w:hAnsi="標楷體" w:cs="標楷體" w:eastAsia="標楷體"/>
              </w:rPr>
              <w:t>：說一說家鄉氣候有什麼特色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閱讀與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各月平均氣溫圖、各月平均雨量圖的讀圖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並提示學生將兩張</w:t>
            </w:r>
            <w:r>
              <w:rPr>
                <w:rFonts w:ascii="標楷體" w:hAnsi="標楷體" w:cs="標楷體" w:eastAsia="標楷體"/>
              </w:rPr>
              <w:t>統計圖</w:t>
            </w:r>
            <w:r>
              <w:rPr>
                <w:rFonts w:ascii="標楷體" w:hAnsi="標楷體" w:cs="標楷體" w:eastAsia="標楷體"/>
              </w:rPr>
              <w:t>做比較與觀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比較與分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學生思考天氣和氣候一樣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北部和南部的氣溫有什麼差異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北部和南部的雨量有什麼差異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小組</w:t>
            </w:r>
            <w:r>
              <w:rPr>
                <w:rFonts w:ascii="標楷體" w:hAnsi="標楷體" w:cs="標楷體" w:eastAsia="標楷體"/>
                <w:b/>
              </w:rPr>
              <w:t>分享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說一說，你喜歡或不喜歡家鄉哪個季節的氣候呢？為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自主學習：</w:t>
            </w: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P8-9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氣候與居民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應用思考策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十字方格法思考家鄉的氣候影響建築物、農作物、休閒活動、生活方式的事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6365</wp:posOffset>
                      </wp:positionV>
                      <wp:extent cx="2838450" cy="1466850"/>
                      <wp:effectExtent l="5715" t="5715" r="4445" b="4445"/>
                      <wp:wrapNone/>
                      <wp:docPr id="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8600" cy="1467000"/>
                                <a:chOff x="0" y="0"/>
                                <a:chExt cx="2838600" cy="14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912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141912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3320"/>
                                  <a:ext cx="141912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733320"/>
                                  <a:ext cx="141912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160" y="533520"/>
                                  <a:ext cx="1228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氣候對生活的影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28440"/>
                                  <a:ext cx="609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建築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28440"/>
                                  <a:ext cx="609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農作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152360"/>
                                  <a:ext cx="7333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方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152000"/>
                                  <a:ext cx="6094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休閒活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3.9pt;margin-top:9.95pt;width:223.45pt;height:115.5pt" coordorigin="278,199" coordsize="4469,2310">
                      <v:rect id="shape_0" ID="Rectangle 3" fillcolor="white" stroked="t" o:allowincell="t" style="position:absolute;left:278;top:199;width:2234;height:1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" fillcolor="white" stroked="t" o:allowincell="t" style="position:absolute;left:2513;top:199;width:2234;height:1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" fillcolor="white" stroked="t" o:allowincell="t" style="position:absolute;left:278;top:1354;width:2234;height:1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" fillcolor="white" stroked="t" o:allowincell="t" style="position:absolute;left:2513;top:1354;width:2234;height:1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42;top:1039;width:193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候對生活的影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08;top:244;width:95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築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98;top:244;width:95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農作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7;top:2014;width:115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方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98;top:2013;width:95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休閒活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小組討論分享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家鄉的水資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回憶經驗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享各種圖片，讓學生猜一猜，這是哪一種水資源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充地下水形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從圖表分析現況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eastAsia="標楷體" w:cs="標楷體" w:ascii="標楷體" w:hAnsi="標楷體"/>
              </w:rPr>
              <w:t>P110</w:t>
            </w:r>
            <w:r>
              <w:rPr>
                <w:rFonts w:ascii="標楷體" w:hAnsi="標楷體" w:cs="標楷體" w:eastAsia="標楷體"/>
              </w:rPr>
              <w:t>台灣主要地形、河川分布圖及電子地圖，了解家鄉有哪些河川經過、河川走向如何？與地形有無關聯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圖片看到河川冬夏景觀不同，思考原因，結合</w:t>
            </w:r>
            <w:r>
              <w:rPr>
                <w:rFonts w:eastAsia="標楷體" w:cs="標楷體" w:ascii="標楷體" w:hAnsi="標楷體"/>
              </w:rPr>
              <w:t>P25</w:t>
            </w:r>
            <w:r>
              <w:rPr>
                <w:rFonts w:ascii="標楷體" w:hAnsi="標楷體" w:cs="標楷體" w:eastAsia="標楷體"/>
              </w:rPr>
              <w:t>雨量圖，說明臺灣雨量分布不均影響氣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部冬天為乾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水資源的利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自主學習：</w:t>
            </w: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P10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淡水河桌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水資源與居民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擴散性思考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利用曼陀羅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宮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思考水資源提供哪些生活所需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根據學生答案，歸納出水資源的功能類型：民生用水、農業灌溉、工業用水、發電、休閒等。</w:t>
            </w:r>
          </w:p>
          <w:tbl>
            <w:tblPr>
              <w:tblW w:w="5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872"/>
              <w:gridCol w:w="1873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洗手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民生用水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電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B050"/>
                    </w:rPr>
                  </w:pPr>
                  <w:r>
                    <w:rPr>
                      <w:rFonts w:ascii="標楷體" w:hAnsi="標楷體" w:cs="標楷體" w:eastAsia="標楷體"/>
                      <w:color w:val="00B050"/>
                    </w:rPr>
                    <w:t>發電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游泳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</w:rPr>
                  </w:pPr>
                  <w:r>
                    <w:rPr>
                      <w:rFonts w:ascii="標楷體" w:hAnsi="標楷體" w:cs="標楷體" w:eastAsia="標楷體"/>
                      <w:color w:val="7030A0"/>
                    </w:rPr>
                    <w:t>休閒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澆花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B0F0"/>
                    </w:rPr>
                  </w:pPr>
                  <w:r>
                    <w:rPr>
                      <w:rFonts w:ascii="標楷體" w:hAnsi="標楷體" w:cs="標楷體" w:eastAsia="標楷體"/>
                      <w:color w:val="00B0F0"/>
                    </w:rPr>
                    <w:t>灌溉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資源可以提供人們哪些需求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洗衣服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民生用水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洗澡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民生用水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喝水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民生用水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種稻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B0F0"/>
                    </w:rPr>
                    <w:t>灌溉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字部分是學生回答內容，彩色字則是教師引導歸納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家鄉</w:t>
            </w:r>
            <w:r>
              <w:rPr>
                <w:rFonts w:ascii="標楷體" w:hAnsi="標楷體" w:cs="標楷體" w:eastAsia="標楷體"/>
              </w:rPr>
              <w:t>為了有效利用水資源，興建</w:t>
            </w:r>
            <w:r>
              <w:rPr>
                <w:rFonts w:ascii="標楷體" w:hAnsi="標楷體" w:cs="標楷體" w:eastAsia="標楷體"/>
              </w:rPr>
              <w:t>哪些相關設施？</w:t>
            </w:r>
            <w:r>
              <w:rPr>
                <w:rFonts w:eastAsia="標楷體" w:cs="標楷體" w:ascii="標楷體" w:hAnsi="標楷體"/>
              </w:rPr>
              <w:t>(P2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閱讀與討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透過新聞報導了解水資源汙染現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除了汙染，水資源還有哪些問題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生活實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列出愛護水資源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製作檢核表自我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主學習：完成習作</w:t>
            </w:r>
            <w:r>
              <w:rPr>
                <w:rFonts w:eastAsia="標楷體" w:cs="標楷體" w:ascii="標楷體" w:hAnsi="標楷體"/>
              </w:rPr>
              <w:t>P10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小小探究家】何時旅遊比較好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發現問題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>是大家最期待的事情，想一想，</w:t>
            </w:r>
            <w:r>
              <w:rPr>
                <w:rFonts w:ascii="標楷體" w:hAnsi="標楷體" w:cs="標楷體" w:eastAsia="標楷體"/>
              </w:rPr>
              <w:t>依據參觀主題與地點，</w:t>
            </w:r>
            <w:r>
              <w:rPr>
                <w:rFonts w:ascii="標楷體" w:hAnsi="標楷體" w:cs="標楷體" w:eastAsia="標楷體"/>
              </w:rPr>
              <w:t>該如何決定</w:t>
            </w:r>
            <w:r>
              <w:rPr>
                <w:rFonts w:ascii="標楷體" w:hAnsi="標楷體" w:cs="標楷體" w:eastAsia="標楷體"/>
              </w:rPr>
              <w:t>哪個月分</w:t>
            </w:r>
            <w:r>
              <w:rPr>
                <w:rFonts w:ascii="標楷體" w:hAnsi="標楷體" w:cs="標楷體" w:eastAsia="標楷體"/>
              </w:rPr>
              <w:t>去呢？進行全班統計與調查，了解學生的想法與聆聽理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蒐集資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中央氣象局網站獲得氣溫、雨量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整理分析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網站數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</w:rPr>
              <w:t>選出適合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>的月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行動省思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再次</w:t>
            </w:r>
            <w:r>
              <w:rPr>
                <w:rFonts w:ascii="標楷體" w:hAnsi="標楷體" w:cs="標楷體" w:eastAsia="標楷體"/>
              </w:rPr>
              <w:t>進行全班統計與調查，了解學生的想法與聆聽理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想一想，</w:t>
            </w:r>
            <w:r>
              <w:rPr>
                <w:rFonts w:ascii="標楷體" w:hAnsi="標楷體" w:cs="標楷體" w:eastAsia="標楷體"/>
              </w:rPr>
              <w:t>還有哪些戶外教育要注意的事項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FF0000"/>
              </w:rPr>
              <w:t>認識天氣的溫度、雨量要素與覺察氣候的趨勢及極端氣候的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海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15 </w:t>
            </w:r>
            <w:r>
              <w:rPr>
                <w:rFonts w:ascii="新細明體;PMingLiU" w:hAnsi="新細明體;PMingLiU" w:cs="新細明體;PMingLiU"/>
                <w:color w:val="0000FF"/>
              </w:rPr>
              <w:t>認識家鄉常見的河流與海洋資源，並珍惜自然資源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口語評量：</w:t>
            </w:r>
            <w:r>
              <w:rPr>
                <w:rFonts w:ascii="標楷體" w:hAnsi="標楷體" w:cs="標楷體" w:eastAsia="標楷體"/>
              </w:rPr>
              <w:t>能讀出氣溫圖、雨量圖所代表的氣候資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作評量：</w:t>
            </w:r>
            <w:r>
              <w:rPr>
                <w:rFonts w:ascii="標楷體" w:hAnsi="標楷體" w:cs="標楷體" w:eastAsia="標楷體"/>
              </w:rPr>
              <w:t>能小組合作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氣候對生活影響十字方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實作評量：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水資源功能九宮格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實作評量：</w:t>
            </w:r>
            <w:r>
              <w:rPr>
                <w:rFonts w:ascii="標楷體" w:hAnsi="標楷體" w:cs="標楷體" w:eastAsia="標楷體"/>
              </w:rPr>
              <w:t>能完成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家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愛護水資源檢核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同族群傳統住屋的形式與特色，</w:t>
            </w:r>
            <w:r>
              <w:rPr>
                <w:rFonts w:ascii="標楷體" w:hAnsi="標楷體" w:cs="標楷體" w:eastAsia="標楷體"/>
              </w:rPr>
              <w:t>從傳統住屋的轉變、維護與保存中，體認保護傳統住屋的重要性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單元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鄉的生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1</w:t>
            </w:r>
            <w:r>
              <w:rPr>
                <w:rFonts w:ascii="標楷體" w:hAnsi="標楷體" w:cs="標楷體" w:eastAsia="標楷體"/>
                <w:b/>
              </w:rPr>
              <w:t>傳統住屋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原住民族的傳統住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因應自然環境運用特殊建材、形式與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漢人的傳統住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因應自然環境運用特殊建材、形式與特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合院空間分布和生活的關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傳統住屋的改變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改變的原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住屋有何新風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學習任務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二維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表比較原住民族與漢人傳統住屋的建材、形式、特色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傳統住屋產生變化的原因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列舉傳統住屋有哪些新風貌的案例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MI</w:t>
            </w:r>
            <w:r>
              <w:rPr>
                <w:rFonts w:ascii="標楷體" w:hAnsi="標楷體" w:cs="標楷體" w:eastAsia="標楷體"/>
              </w:rPr>
              <w:t>分析法探討傳統建築維護與保存的重要性及理想與現實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p12</w:t>
            </w:r>
            <w:r>
              <w:rPr>
                <w:rFonts w:eastAsia="標楷體" w:cs="標楷體" w:ascii="標楷體" w:hAnsi="標楷體"/>
              </w:rPr>
              <w:t>-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主要學習策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二維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表進行比較</w:t>
            </w:r>
          </w:p>
          <w:tbl>
            <w:tblPr>
              <w:tblW w:w="5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404"/>
              <w:gridCol w:w="1404"/>
              <w:gridCol w:w="1405"/>
            </w:tblGrid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傳統住屋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建材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式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特色</w:t>
                  </w:r>
                </w:p>
              </w:tc>
            </w:tr>
            <w:tr>
              <w:trPr/>
              <w:tc>
                <w:tcPr>
                  <w:tcW w:w="1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原住民族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漢人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查詢關鍵字策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MI</w:t>
            </w:r>
            <w:r>
              <w:rPr>
                <w:rFonts w:ascii="標楷體" w:hAnsi="標楷體" w:cs="標楷體" w:eastAsia="標楷體"/>
              </w:rPr>
              <w:t>三面分析法進行分析</w:t>
            </w:r>
          </w:p>
          <w:tbl>
            <w:tblPr>
              <w:tblW w:w="5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872"/>
              <w:gridCol w:w="1873"/>
            </w:tblGrid>
            <w:tr>
              <w:trPr/>
              <w:tc>
                <w:tcPr>
                  <w:tcW w:w="5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傳統建築維護與保存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shd w:fill="FFFFFF" w:val="clear"/>
                    </w:rPr>
                    <w:t>正面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hd w:fill="FFFFFF" w:val="clear"/>
                    </w:rPr>
                    <w:t>plus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shd w:fill="FFFFFF" w:val="clear"/>
                    </w:rPr>
                    <w:t>負面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hd w:fill="FFFFFF" w:val="clear"/>
                    </w:rPr>
                    <w:t>minus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趣味面</w:t>
                  </w:r>
                  <w:r>
                    <w:rPr>
                      <w:rFonts w:eastAsia="標楷體" w:cs="標楷體" w:ascii="標楷體" w:hAnsi="標楷體"/>
                    </w:rPr>
                    <w:t>interesting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shd w:fill="FFFFFF" w:val="clear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shd w:fill="FFFFFF" w:val="clear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</w:t>
            </w:r>
            <w:r>
              <w:rPr>
                <w:rFonts w:ascii="新細明體;PMingLiU" w:hAnsi="新細明體;PMingLiU" w:cs="新細明體;PMingLiU"/>
                <w:color w:val="0000FF"/>
              </w:rPr>
              <w:t>元文化教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00FF"/>
              </w:rPr>
              <w:t>了解自己的文化特質。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00FF"/>
              </w:rPr>
              <w:t>建立自己的文化認同與意識。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0000FF"/>
              </w:rPr>
              <w:t>認識不同的文化概念，如族群、階級、性別、宗教等。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0000FF"/>
              </w:rPr>
              <w:t>理解到不同文化共存的事實。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6 </w:t>
            </w:r>
            <w:r>
              <w:rPr>
                <w:rFonts w:ascii="新細明體;PMingLiU" w:hAnsi="新細明體;PMingLiU" w:cs="新細明體;PMingLiU"/>
                <w:color w:val="0000FF"/>
              </w:rPr>
              <w:t>了解各文化間的多樣性與差異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66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原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住民族教育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 xml:space="preserve">E9 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提升原住民族人的自我認同，增進主體民族對原住民族文化的理解。</w:t>
            </w: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 xml:space="preserve">E10 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原住民族音樂、舞蹈、服飾、建築與各種工藝技藝實作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作評量：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圖表比較不同族群傳統住屋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作評量：</w:t>
            </w:r>
            <w:r>
              <w:rPr>
                <w:rFonts w:ascii="標楷體" w:hAnsi="標楷體" w:cs="標楷體" w:eastAsia="標楷體"/>
              </w:rPr>
              <w:t>能用三面分析法對探討主題進行多面向的分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傳統生活器物的類型與功能，了解先人智慧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透過觀察與省思，覺察人類</w:t>
            </w:r>
            <w:r>
              <w:rPr>
                <w:rFonts w:ascii="標楷體" w:hAnsi="標楷體" w:cs="標楷體" w:eastAsia="標楷體"/>
              </w:rPr>
              <w:t>因應生活便利</w:t>
            </w:r>
            <w:r>
              <w:rPr>
                <w:rFonts w:ascii="標楷體" w:hAnsi="標楷體" w:cs="標楷體" w:eastAsia="標楷體"/>
              </w:rPr>
              <w:t>，大量使用塑膠器物對自然環境造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影響</w:t>
            </w:r>
            <w:r>
              <w:rPr>
                <w:rFonts w:ascii="標楷體" w:hAnsi="標楷體" w:cs="標楷體" w:eastAsia="標楷體"/>
              </w:rPr>
              <w:t>及改善之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單元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鄉的生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2</w:t>
            </w:r>
            <w:r>
              <w:rPr>
                <w:rFonts w:ascii="標楷體" w:hAnsi="標楷體" w:cs="標楷體" w:eastAsia="標楷體"/>
                <w:b/>
              </w:rPr>
              <w:t>器物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原住民族的傳統生活器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器物的材料來源、類型與功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先民的生活智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漢人的傳統生活器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器物的材料來源、類型與功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先民的生活智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生活器物的現代風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塑膠器物對環境造成的影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減塑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小小探究家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</w:rPr>
              <w:t>應用階層圖將生活器物的資料結構圖像化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color w:val="ED7D31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napToGrid w:val="false"/>
              <w:ind w:left="597" w:hanging="56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學習任務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查詢一種早期不同族群家鄉居民製作之生活器物的類型與功能，整理在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dle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dlet</w:t>
            </w:r>
            <w:r>
              <w:rPr>
                <w:rFonts w:ascii="標楷體" w:hAnsi="標楷體" w:cs="標楷體" w:eastAsia="標楷體"/>
              </w:rPr>
              <w:t>上的案例，歸納先民的生活智慧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筆記方格表進行新舊器物比一比，完成習作</w:t>
            </w: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同列出十項減塑大挑戰的檢核指標，進行為期一個月的友善環境行動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P1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ind w:left="597" w:hanging="59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學習策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查詢關鍵字策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dlet</w:t>
            </w:r>
            <w:r>
              <w:rPr>
                <w:rFonts w:ascii="標楷體" w:hAnsi="標楷體" w:cs="標楷體" w:eastAsia="標楷體"/>
              </w:rPr>
              <w:t>摘要整理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0480</wp:posOffset>
                      </wp:positionV>
                      <wp:extent cx="1152525" cy="153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器物名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功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智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120.75pt;mso-wrap-distance-left:9.05pt;mso-wrap-distance-right:9.05pt;mso-wrap-distance-top:0pt;mso-wrap-distance-bottom:0pt;margin-top:2.4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器物名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智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30480</wp:posOffset>
                      </wp:positionV>
                      <wp:extent cx="1133475" cy="1533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器物名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功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智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120.75pt;mso-wrap-distance-left:9.05pt;mso-wrap-distance-right:9.05pt;mso-wrap-distance-top:0pt;mso-wrap-distance-bottom:0pt;margin-top:2.4pt;mso-position-vertical-relative:text;margin-left: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器物名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智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20955</wp:posOffset>
                      </wp:positionV>
                      <wp:extent cx="1247775" cy="1533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器物名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功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智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120.75pt;mso-wrap-distance-left:9.05pt;mso-wrap-distance-right:9.05pt;mso-wrap-distance-top:0pt;mso-wrap-distance-bottom:0pt;margin-top:1.65pt;mso-position-vertical-relative:text;margin-left:1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器物名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智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訂定檢核指標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小小探究家】</w:t>
            </w:r>
            <w:r>
              <w:rPr>
                <w:rFonts w:ascii="標楷體" w:hAnsi="標楷體" w:cs="標楷體" w:eastAsia="標楷體"/>
                <w:b/>
              </w:rPr>
              <w:t>器物大不同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發現問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</w:rPr>
              <w:t>各種形式的器物圖片，</w:t>
            </w:r>
            <w:r>
              <w:rPr>
                <w:rFonts w:ascii="標楷體" w:hAnsi="標楷體" w:cs="標楷體" w:eastAsia="標楷體"/>
              </w:rPr>
              <w:t>找尋研究主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蒐集資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整理分析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將資料摘出一段重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從「材質」、「用途」等面向繪製階層圖。</w:t>
            </w:r>
            <w:r>
              <w:rPr>
                <w:rFonts w:eastAsia="標楷體" w:cs="標楷體" w:ascii="標楷體" w:hAnsi="標楷體"/>
              </w:rPr>
              <w:t>(p49</w:t>
            </w:r>
            <w:r>
              <w:rPr>
                <w:rFonts w:ascii="標楷體" w:hAnsi="標楷體" w:cs="標楷體" w:eastAsia="標楷體"/>
              </w:rPr>
              <w:t>小白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行動省思：</w:t>
            </w:r>
            <w:r>
              <w:rPr>
                <w:rFonts w:ascii="標楷體" w:hAnsi="標楷體" w:cs="標楷體" w:eastAsia="標楷體"/>
              </w:rPr>
              <w:t>向全班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環境教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E14 </w:t>
            </w:r>
            <w:r>
              <w:rPr>
                <w:rFonts w:ascii="新細明體;PMingLiU" w:hAnsi="新細明體;PMingLiU" w:cs="新細明體;PMingLiU"/>
                <w:color w:val="FF0000"/>
              </w:rPr>
              <w:t>覺知人類生存與發展需要利用能源及資源，學習在生活中直接利用自然能源或自然形式的物質。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E15 </w:t>
            </w:r>
            <w:r>
              <w:rPr>
                <w:rFonts w:ascii="新細明體;PMingLiU" w:hAnsi="新細明體;PMingLiU" w:cs="新細明體;PMingLiU"/>
                <w:color w:val="FF0000"/>
              </w:rPr>
              <w:t>覺知能資源過度利用會導致環境汙染與資源耗竭的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66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原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住民族教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66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 xml:space="preserve">E9 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提升原住民族人的自我認同，增進主體民族對原住民族文化的理解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元文化教育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6 </w:t>
            </w:r>
            <w:r>
              <w:rPr>
                <w:rFonts w:ascii="新細明體;PMingLiU" w:hAnsi="新細明體;PMingLiU" w:cs="新細明體;PMingLiU"/>
                <w:color w:val="0000FF"/>
              </w:rPr>
              <w:t>了解各文化間的多樣性與差異性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作評量：</w:t>
            </w:r>
            <w:r>
              <w:rPr>
                <w:rFonts w:ascii="標楷體" w:hAnsi="標楷體" w:cs="標楷體" w:eastAsia="標楷體"/>
              </w:rPr>
              <w:t>能在</w:t>
            </w:r>
            <w:r>
              <w:rPr>
                <w:rFonts w:eastAsia="標楷體" w:cs="標楷體" w:ascii="標楷體" w:hAnsi="標楷體"/>
              </w:rPr>
              <w:t>pa</w:t>
            </w:r>
            <w:r>
              <w:rPr>
                <w:rFonts w:eastAsia="標楷體" w:cs="標楷體" w:ascii="標楷體" w:hAnsi="標楷體"/>
              </w:rPr>
              <w:t>dlet</w:t>
            </w:r>
            <w:r>
              <w:rPr>
                <w:rFonts w:ascii="標楷體" w:hAnsi="標楷體" w:cs="標楷體" w:eastAsia="標楷體"/>
              </w:rPr>
              <w:t>上分享一種早期居民的生活器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作評量：</w:t>
            </w:r>
            <w:r>
              <w:rPr>
                <w:rFonts w:ascii="標楷體" w:hAnsi="標楷體" w:cs="標楷體" w:eastAsia="標楷體"/>
              </w:rPr>
              <w:t>能用檢核指標持續一個月進行減塑行動。</w:t>
            </w:r>
          </w:p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各族群</w:t>
            </w:r>
            <w:r>
              <w:rPr>
                <w:rFonts w:ascii="標楷體" w:hAnsi="標楷體" w:cs="標楷體" w:eastAsia="標楷體"/>
              </w:rPr>
              <w:t>信仰中各種神靈</w:t>
            </w:r>
            <w:r>
              <w:rPr>
                <w:rFonts w:ascii="標楷體" w:hAnsi="標楷體" w:cs="標楷體" w:eastAsia="標楷體"/>
              </w:rPr>
              <w:t>對人們</w:t>
            </w:r>
            <w:r>
              <w:rPr>
                <w:rFonts w:ascii="標楷體" w:hAnsi="標楷體" w:cs="標楷體" w:eastAsia="標楷體"/>
              </w:rPr>
              <w:t>心靈的影響，察覺</w:t>
            </w:r>
            <w:r>
              <w:rPr>
                <w:rFonts w:ascii="標楷體" w:hAnsi="標楷體" w:cs="標楷體" w:eastAsia="標楷體"/>
              </w:rPr>
              <w:t>宗教的社會教育功能，並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差異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單元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鄉的生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  <w:r>
              <w:rPr>
                <w:rFonts w:ascii="標楷體" w:hAnsi="標楷體" w:cs="標楷體" w:eastAsia="標楷體"/>
                <w:b/>
              </w:rPr>
              <w:t>信仰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原住民族的傳統信仰與生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祖靈與自然崇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種祭典目的及儀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漢人的傳統傳統信仰與生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信仰的功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信仰中常見的神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信仰與現代生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類宗教活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尊重與包容的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學習任務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原住民族的祭典和儀式，或漢人信仰神明的介紹，整理成一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上台分享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六何法設計問題訪問家人或親戚信仰的宗教有哪些活動內容？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o?</w:t>
            </w:r>
            <w:r>
              <w:rPr>
                <w:rFonts w:ascii="標楷體" w:hAnsi="標楷體" w:cs="標楷體" w:eastAsia="標楷體"/>
              </w:rPr>
              <w:t>信仰的神明是哪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en?</w:t>
            </w:r>
            <w:r>
              <w:rPr>
                <w:rFonts w:ascii="標楷體" w:hAnsi="標楷體" w:cs="標楷體" w:eastAsia="標楷體"/>
              </w:rPr>
              <w:t>宗教活動的時間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?</w:t>
            </w:r>
            <w:r>
              <w:rPr>
                <w:rFonts w:ascii="標楷體" w:hAnsi="標楷體" w:cs="標楷體" w:eastAsia="標楷體"/>
              </w:rPr>
              <w:t>宗教活動的地點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?</w:t>
            </w:r>
            <w:r>
              <w:rPr>
                <w:rFonts w:ascii="標楷體" w:hAnsi="標楷體" w:cs="標楷體" w:eastAsia="標楷體"/>
              </w:rPr>
              <w:t>為什麼會信仰這個宗教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?</w:t>
            </w:r>
            <w:r>
              <w:rPr>
                <w:rFonts w:ascii="標楷體" w:hAnsi="標楷體" w:cs="標楷體" w:eastAsia="標楷體"/>
              </w:rPr>
              <w:t>所信仰的宗教有甚麼活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?</w:t>
            </w:r>
            <w:r>
              <w:rPr>
                <w:rFonts w:ascii="標楷體" w:hAnsi="標楷體" w:cs="標楷體" w:eastAsia="標楷體"/>
              </w:rPr>
              <w:t>這些活動內容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宗教的社會教育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P18-2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48895</wp:posOffset>
                      </wp:positionV>
                      <wp:extent cx="1323340" cy="1076325"/>
                      <wp:effectExtent l="9525" t="9525" r="8890" b="8890"/>
                      <wp:wrapNone/>
                      <wp:docPr id="5" name="群組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1076400"/>
                                <a:chOff x="0" y="0"/>
                                <a:chExt cx="13233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0840" y="538560"/>
                                  <a:ext cx="661680" cy="53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30840" y="0"/>
                                  <a:ext cx="661680" cy="53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4120" y="720"/>
                                  <a:ext cx="661680" cy="53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61680" cy="53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537840"/>
                                  <a:ext cx="661680" cy="53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1680" y="537840"/>
                                  <a:ext cx="661680" cy="53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0" style="position:absolute;margin-left:161.3pt;margin-top:3.8pt;width:104.2pt;height:84.8pt" coordorigin="3226,76" coordsize="2084,169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16" fillcolor="white" stroked="t" o:allowincell="t" style="position:absolute;left:3748;top:925;width:1041;height:84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6" fillcolor="white" stroked="t" o:allowincell="t" style="position:absolute;left:3748;top:77;width:1041;height:846;mso-wrap-style:square;v-text-anchor:top;rotation:180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6" fillcolor="white" stroked="t" o:allowincell="t" style="position:absolute;left:4257;top:78;width:1041;height:846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6" fillcolor="white" stroked="t" o:allowincell="t" style="position:absolute;left:3227;top:78;width:1041;height:84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6" fillcolor="white" stroked="t" o:allowincell="t" style="position:absolute;left:3227;top:924;width:1041;height:846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6" fillcolor="white" stroked="t" o:allowincell="t" style="position:absolute;left:4269;top:924;width:1041;height:846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主要學習策略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與摘要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利用六</w:t>
            </w:r>
            <w:r>
              <w:rPr>
                <w:rFonts w:ascii="標楷體" w:hAnsi="標楷體" w:cs="標楷體" w:eastAsia="標楷體"/>
              </w:rPr>
              <w:t>何法</w:t>
            </w:r>
            <w:r>
              <w:rPr>
                <w:rFonts w:ascii="標楷體" w:hAnsi="標楷體" w:cs="標楷體" w:eastAsia="標楷體"/>
              </w:rPr>
              <w:t>列出訪問問題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W1H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社會充電站】羅馬公路上的祕境－高遶教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文本</w:t>
            </w:r>
            <w:r>
              <w:rPr>
                <w:rFonts w:ascii="標楷體" w:hAnsi="標楷體" w:cs="標楷體" w:eastAsia="標楷體"/>
              </w:rPr>
              <w:t>閱讀與討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高遶教會興建的教堂，歷經許多次的改建，在建材上也有所變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原住民族普遍信仰祖靈，</w:t>
            </w:r>
            <w:r>
              <w:rPr>
                <w:rFonts w:ascii="標楷體" w:hAnsi="標楷體" w:cs="標楷體" w:eastAsia="標楷體"/>
              </w:rPr>
              <w:t>隨著外來文化交流，西方宗教傳入，也影響了原住民族的信仰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</w:t>
            </w:r>
            <w:r>
              <w:rPr>
                <w:rFonts w:ascii="新細明體;PMingLiU" w:hAnsi="新細明體;PMingLiU" w:cs="新細明體;PMingLiU"/>
                <w:color w:val="0000FF"/>
              </w:rPr>
              <w:t>元文化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00FF"/>
              </w:rPr>
              <w:t>了解自己的文化特質。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00FF"/>
              </w:rPr>
              <w:t>建立自己的文化認同與意識。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0000FF"/>
              </w:rPr>
              <w:t>認識不同的文化概念，如族群、階級、性別、宗教等。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0000FF"/>
              </w:rPr>
              <w:t>理解到不同文化共存的事實。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6 </w:t>
            </w:r>
            <w:r>
              <w:rPr>
                <w:rFonts w:ascii="新細明體;PMingLiU" w:hAnsi="新細明體;PMingLiU" w:cs="新細明體;PMingLiU"/>
                <w:color w:val="0000FF"/>
              </w:rPr>
              <w:t>了解各文化間的多樣性與差異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原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住民族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原</w:t>
            </w: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 xml:space="preserve">E6 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了解並尊重不同族群的歷史文化經驗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口語評量：</w:t>
            </w:r>
            <w:r>
              <w:rPr>
                <w:rFonts w:ascii="標楷體" w:hAnsi="標楷體" w:cs="標楷體" w:eastAsia="標楷體"/>
              </w:rPr>
              <w:t>能清楚報告原住民族的祭典和儀式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漢人的神明簡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作評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能設計問題並完成訪談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老街形成與居民生活之關聯</w:t>
            </w:r>
            <w:r>
              <w:rPr>
                <w:rFonts w:ascii="標楷體" w:hAnsi="標楷體" w:cs="標楷體" w:eastAsia="標楷體"/>
              </w:rPr>
              <w:t>；探究時代變遷下老街產生改變與保留的歷史價值；</w:t>
            </w:r>
            <w:r>
              <w:rPr>
                <w:rFonts w:ascii="標楷體" w:hAnsi="標楷體" w:cs="標楷體" w:eastAsia="標楷體"/>
              </w:rPr>
              <w:t>探訪家鄉</w:t>
            </w:r>
            <w:r>
              <w:rPr>
                <w:rFonts w:ascii="標楷體" w:hAnsi="標楷體" w:cs="標楷體" w:eastAsia="標楷體"/>
              </w:rPr>
              <w:t>特色街道</w:t>
            </w:r>
            <w:r>
              <w:rPr>
                <w:rFonts w:ascii="標楷體" w:hAnsi="標楷體" w:cs="標楷體" w:eastAsia="標楷體"/>
              </w:rPr>
              <w:t>，感受文化之美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單元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鄉的生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</w:t>
            </w:r>
            <w:r>
              <w:rPr>
                <w:rFonts w:ascii="標楷體" w:hAnsi="標楷體" w:cs="標楷體" w:eastAsia="標楷體"/>
                <w:b/>
              </w:rPr>
              <w:t>老街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老街的發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老街的形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築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老街的轉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變的幾種類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街的歷史價值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文化特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街道新風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特色街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學習任務</w:t>
            </w:r>
          </w:p>
          <w:p>
            <w:pPr>
              <w:pStyle w:val="Style22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文本，理解老街的重要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何形成？轉變型態？老街新風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numPr>
                <w:ilvl w:val="0"/>
                <w:numId w:val="2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ascii="標楷體" w:hAnsi="標楷體" w:cs="標楷體" w:eastAsia="標楷體"/>
              </w:rPr>
              <w:t>十字方格表進行老街重點資料整理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街與廟宇的關係。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街主要功能。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街的位置。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街店鋪的型態。</w:t>
            </w:r>
          </w:p>
          <w:p>
            <w:pPr>
              <w:pStyle w:val="Style22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剝皮寮歷史街區半日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安排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集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、交通路線及工具、參訪重點、安排導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注意事項</w:t>
            </w:r>
          </w:p>
          <w:p>
            <w:pPr>
              <w:pStyle w:val="Style22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P22-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學習策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字方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63500</wp:posOffset>
                      </wp:positionV>
                      <wp:extent cx="2838450" cy="1466850"/>
                      <wp:effectExtent l="5715" t="5715" r="4445" b="4445"/>
                      <wp:wrapNone/>
                      <wp:docPr id="6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8600" cy="1467000"/>
                                <a:chOff x="0" y="0"/>
                                <a:chExt cx="2838600" cy="14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912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141912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3320"/>
                                  <a:ext cx="141912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733320"/>
                                  <a:ext cx="141912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160" y="533520"/>
                                  <a:ext cx="1228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認識老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28440"/>
                                  <a:ext cx="75240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老街與廟宇的關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9160" y="28080"/>
                                  <a:ext cx="77148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要功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152360"/>
                                  <a:ext cx="7333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152000"/>
                                  <a:ext cx="6094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店鋪型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38.4pt;margin-top:5pt;width:223.5pt;height:115.45pt" coordorigin="768,100" coordsize="4470,2309">
                      <v:rect id="shape_0" ID="Rectangle 3" fillcolor="white" stroked="t" o:allowincell="t" style="position:absolute;left:768;top:100;width:2234;height:1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" fillcolor="white" stroked="t" o:allowincell="t" style="position:absolute;left:3003;top:100;width:2234;height:1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" fillcolor="white" stroked="t" o:allowincell="t" style="position:absolute;left:768;top:1255;width:2234;height:1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" fillcolor="white" stroked="t" o:allowincell="t" style="position:absolute;left:3003;top:1255;width:2234;height:1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132;top:940;width:193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老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797;top:145;width:1184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街與廟宇的關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32;top:144;width:1214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要功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7;top:1915;width:115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位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88;top:1914;width:95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店鋪型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戶</w:t>
            </w:r>
            <w:r>
              <w:rPr>
                <w:rFonts w:ascii="新細明體;PMingLiU" w:hAnsi="新細明體;PMingLiU" w:cs="新細明體;PMingLiU"/>
                <w:color w:val="0000FF"/>
              </w:rPr>
              <w:t>外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E7 </w:t>
            </w:r>
            <w:r>
              <w:rPr>
                <w:rFonts w:ascii="新細明體;PMingLiU" w:hAnsi="新細明體;PMingLiU" w:cs="新細明體;PMingLiU"/>
                <w:color w:val="0000FF"/>
              </w:rPr>
              <w:t>參加學校校外教學活動，認識地方環境，如生態、環保、地質、文化等的戶外學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</w:t>
            </w:r>
            <w:r>
              <w:rPr>
                <w:rFonts w:ascii="新細明體;PMingLiU" w:hAnsi="新細明體;PMingLiU" w:cs="新細明體;PMingLiU"/>
                <w:color w:val="0000FF"/>
              </w:rPr>
              <w:t>元文化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00FF"/>
              </w:rPr>
              <w:t>了解自己的文化特質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作評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能完成老街的十字方格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探討傳統生活作息樣貌及形成原因</w:t>
            </w:r>
            <w:r>
              <w:rPr>
                <w:rFonts w:ascii="標楷體" w:hAnsi="標楷體" w:cs="標楷體" w:eastAsia="標楷體"/>
              </w:rPr>
              <w:t>；了解</w:t>
            </w:r>
            <w:r>
              <w:rPr>
                <w:rFonts w:ascii="標楷體" w:hAnsi="標楷體" w:cs="標楷體" w:eastAsia="標楷體"/>
              </w:rPr>
              <w:t>影響因素及安排的參考依據</w:t>
            </w:r>
            <w:r>
              <w:rPr>
                <w:rFonts w:ascii="標楷體" w:hAnsi="標楷體" w:cs="標楷體" w:eastAsia="標楷體"/>
              </w:rPr>
              <w:t>；知曉</w:t>
            </w:r>
            <w:r>
              <w:rPr>
                <w:rFonts w:ascii="標楷體" w:hAnsi="標楷體" w:cs="標楷體" w:eastAsia="標楷體"/>
              </w:rPr>
              <w:t>現代生活作息的安排方式，並運用在自己日常生活中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單元三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鄉的作息、節慶與節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1</w:t>
            </w:r>
            <w:r>
              <w:rPr>
                <w:rFonts w:ascii="標楷體" w:hAnsi="標楷體" w:cs="標楷體" w:eastAsia="標楷體"/>
                <w:b/>
              </w:rPr>
              <w:t>生活的作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傳統的生活作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出而作、日落而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配合季節的生產與祭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傳統生活作息的依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配合季節、氣候的生產與祭祀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沒有文字紀錄時的傳承方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農民曆的形成背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農民曆對人們生活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現代的生活作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陽曆與星期制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今昔生活作息的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學習任務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文本與理解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家人完成習作</w:t>
            </w:r>
            <w:r>
              <w:rPr>
                <w:rFonts w:eastAsia="標楷體" w:cs="標楷體" w:ascii="標楷體" w:hAnsi="標楷體"/>
              </w:rPr>
              <w:t>P25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 xml:space="preserve">google </w:t>
            </w:r>
            <w:r>
              <w:rPr>
                <w:rFonts w:ascii="標楷體" w:hAnsi="標楷體" w:cs="標楷體" w:eastAsia="標楷體"/>
              </w:rPr>
              <w:t>日曆製作個人當月行事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學習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45110</wp:posOffset>
                  </wp:positionV>
                  <wp:extent cx="3258820" cy="1889125"/>
                  <wp:effectExtent l="0" t="0" r="0" b="0"/>
                  <wp:wrapSquare wrapText="bothSides"/>
                  <wp:docPr id="7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889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 xml:space="preserve">oogle </w:t>
            </w:r>
            <w:r>
              <w:rPr>
                <w:rFonts w:ascii="標楷體" w:hAnsi="標楷體" w:cs="標楷體" w:eastAsia="標楷體"/>
              </w:rPr>
              <w:t>日曆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家</w:t>
            </w:r>
            <w:r>
              <w:rPr>
                <w:rFonts w:ascii="新細明體;PMingLiU" w:hAnsi="新細明體;PMingLiU" w:cs="新細明體;PMingLiU"/>
                <w:color w:val="FF0000"/>
              </w:rPr>
              <w:t>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E12 </w:t>
            </w:r>
            <w:r>
              <w:rPr>
                <w:rFonts w:ascii="新細明體;PMingLiU" w:hAnsi="新細明體;PMingLiU" w:cs="新細明體;PMingLiU"/>
                <w:color w:val="FF0000"/>
              </w:rPr>
              <w:t>規劃個人與家庭的生活作息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</w:t>
            </w:r>
            <w:r>
              <w:rPr>
                <w:rFonts w:ascii="新細明體;PMingLiU" w:hAnsi="新細明體;PMingLiU" w:cs="新細明體;PMingLiU"/>
                <w:color w:val="0000FF"/>
              </w:rPr>
              <w:t>元文化教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00FF"/>
              </w:rPr>
              <w:t>了解自己的文化特質。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00FF"/>
              </w:rPr>
              <w:t>建立自己的文化認同與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原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住民族教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66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 xml:space="preserve">E6 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了解並尊重不同族群的歷史文化經驗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6600"/>
                <w:kern w:val="0"/>
              </w:rPr>
            </w:pPr>
            <w:r>
              <w:rPr>
                <w:rFonts w:eastAsia="標楷體" w:cs="標楷體" w:ascii="標楷體" w:hAnsi="標楷體"/>
                <w:color w:val="006600"/>
                <w:kern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作評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能完成當月電子行事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認識不同族群的祭典與節慶，瞭解</w:t>
            </w:r>
            <w:r>
              <w:rPr>
                <w:rFonts w:ascii="標楷體" w:hAnsi="標楷體" w:cs="標楷體" w:eastAsia="標楷體"/>
              </w:rPr>
              <w:t>意義與習俗並能欣賞與</w:t>
            </w:r>
            <w:r>
              <w:rPr>
                <w:rFonts w:ascii="標楷體" w:hAnsi="標楷體" w:cs="標楷體" w:eastAsia="標楷體"/>
              </w:rPr>
              <w:t>尊重各自的文化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單元三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鄉的作息、節慶與節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2</w:t>
            </w:r>
            <w:r>
              <w:rPr>
                <w:rFonts w:ascii="標楷體" w:hAnsi="標楷體" w:cs="標楷體" w:eastAsia="標楷體"/>
                <w:b/>
              </w:rPr>
              <w:t>傳統的節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原住民族的祭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要祭典內涵與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漢人的節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要節慶意義與習俗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學習任務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原住民祭典及漢人節慶，完成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圖卡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習作</w:t>
            </w:r>
            <w:r>
              <w:rPr>
                <w:rFonts w:eastAsia="標楷體" w:cs="標楷體" w:ascii="標楷體" w:hAnsi="標楷體"/>
              </w:rPr>
              <w:t>P40-41</w:t>
            </w:r>
            <w:r>
              <w:rPr>
                <w:rFonts w:ascii="標楷體" w:hAnsi="標楷體" w:cs="標楷體" w:eastAsia="標楷體"/>
              </w:rPr>
              <w:t>的節日卡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享學習成果及卡牌遊戲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MI</w:t>
            </w:r>
            <w:r>
              <w:rPr>
                <w:rFonts w:ascii="標楷體" w:hAnsi="標楷體" w:cs="標楷體" w:eastAsia="標楷體"/>
              </w:rPr>
              <w:t>進行傳統節慶習俗的三面分析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P28-3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主要學習策略</w:t>
            </w:r>
          </w:p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圖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寫族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PMI</w:t>
            </w:r>
            <w:r>
              <w:rPr>
                <w:rFonts w:ascii="標楷體" w:hAnsi="標楷體" w:cs="標楷體" w:eastAsia="標楷體"/>
              </w:rPr>
              <w:t>三面分析法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7320</wp:posOffset>
                      </wp:positionV>
                      <wp:extent cx="3493770" cy="105727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377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5"/>
                                    <w:gridCol w:w="1265"/>
                                    <w:gridCol w:w="426"/>
                                    <w:gridCol w:w="1273"/>
                                    <w:gridCol w:w="1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祭典名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節慶名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意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重要活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意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重要習俗或活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1pt;height:83.25pt;mso-wrap-distance-left:0pt;mso-wrap-distance-right:9pt;mso-wrap-distance-top:0pt;mso-wrap-distance-bottom:0pt;margin-top: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1265"/>
                              <w:gridCol w:w="426"/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祭典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慶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意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要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意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要習俗或活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872"/>
              <w:gridCol w:w="1873"/>
            </w:tblGrid>
            <w:tr>
              <w:trPr/>
              <w:tc>
                <w:tcPr>
                  <w:tcW w:w="5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傳統節慶習俗面面觀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清明節燒紙錢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shd w:fill="FFFFFF" w:val="clear"/>
                    </w:rPr>
                    <w:t>正面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hd w:fill="FFFFFF" w:val="clear"/>
                    </w:rPr>
                    <w:t>plus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shd w:fill="FFFFFF" w:val="clear"/>
                    </w:rPr>
                    <w:t>負面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hd w:fill="FFFFFF" w:val="clear"/>
                    </w:rPr>
                    <w:t>minus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改良面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improve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shd w:fill="FFFFFF" w:val="clear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shd w:fill="FFFFFF" w:val="clear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品</w:t>
            </w:r>
            <w:r>
              <w:rPr>
                <w:rFonts w:ascii="新細明體;PMingLiU" w:hAnsi="新細明體;PMingLiU" w:cs="新細明體;PMingLiU"/>
                <w:color w:val="0000FF"/>
              </w:rPr>
              <w:t>德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0000FF"/>
              </w:rPr>
              <w:t>生命倫理的意涵、重要原則、以及生與死的道德議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</w:t>
            </w:r>
            <w:r>
              <w:rPr>
                <w:rFonts w:ascii="新細明體;PMingLiU" w:hAnsi="新細明體;PMingLiU" w:cs="新細明體;PMingLiU"/>
                <w:color w:val="0000FF"/>
              </w:rPr>
              <w:t>元文化教育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00FF"/>
              </w:rPr>
              <w:t>了解自己的文化特質。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00FF"/>
              </w:rPr>
              <w:t>建立自己的文化認同與意識。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0000FF"/>
              </w:rPr>
              <w:t>認識不同的文化概念，如族群、階級、性別、宗教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原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住民族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原</w:t>
            </w: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 xml:space="preserve">E6 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了解並尊重不同族群的歷史文化經驗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作評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能完成原住民祭典及漢人節慶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圖卡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了解現代節日的意義與責任，發表參與</w:t>
            </w:r>
            <w:r>
              <w:rPr>
                <w:rFonts w:ascii="標楷體" w:hAnsi="標楷體" w:cs="標楷體" w:eastAsia="標楷體"/>
              </w:rPr>
              <w:t>外來文化節日的經驗</w:t>
            </w:r>
            <w:r>
              <w:rPr>
                <w:rFonts w:ascii="標楷體" w:hAnsi="標楷體" w:cs="標楷體" w:eastAsia="標楷體"/>
              </w:rPr>
              <w:t>或針對</w:t>
            </w:r>
            <w:r>
              <w:rPr>
                <w:rFonts w:ascii="標楷體" w:hAnsi="標楷體" w:cs="標楷體" w:eastAsia="標楷體"/>
              </w:rPr>
              <w:t>國際議題節日所闡述的主旨內涵，規劃實踐的實際行動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單元三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鄉的作息、節慶與節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3</w:t>
            </w:r>
            <w:r>
              <w:rPr>
                <w:rFonts w:ascii="標楷體" w:hAnsi="標楷體" w:cs="標楷體" w:eastAsia="標楷體"/>
                <w:b/>
              </w:rPr>
              <w:t>現代的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人生不同階段的節日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要性及責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各行各業的節日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要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國家重要的節日</w:t>
            </w:r>
          </w:p>
          <w:p>
            <w:pPr>
              <w:pStyle w:val="Style22"/>
              <w:numPr>
                <w:ilvl w:val="0"/>
                <w:numId w:val="15"/>
              </w:numPr>
              <w:ind w:left="48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表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與文化相關的節日</w:t>
            </w:r>
          </w:p>
          <w:p>
            <w:pPr>
              <w:pStyle w:val="Style22"/>
              <w:numPr>
                <w:ilvl w:val="0"/>
                <w:numId w:val="15"/>
              </w:numPr>
              <w:ind w:left="480" w:hanging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慶祝活動</w:t>
            </w:r>
          </w:p>
          <w:p>
            <w:pPr>
              <w:pStyle w:val="Style22"/>
              <w:numPr>
                <w:ilvl w:val="0"/>
                <w:numId w:val="15"/>
              </w:numPr>
              <w:ind w:left="480" w:hanging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欣賞與尊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與議題相關的節日</w:t>
            </w:r>
          </w:p>
          <w:p>
            <w:pPr>
              <w:pStyle w:val="Style22"/>
              <w:numPr>
                <w:ilvl w:val="0"/>
                <w:numId w:val="15"/>
              </w:numPr>
              <w:ind w:left="480" w:hanging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意義</w:t>
            </w:r>
          </w:p>
          <w:p>
            <w:pPr>
              <w:pStyle w:val="Style22"/>
              <w:numPr>
                <w:ilvl w:val="0"/>
                <w:numId w:val="15"/>
              </w:numPr>
              <w:ind w:left="480" w:hanging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民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小小探究家】兒童節大不同</w:t>
            </w:r>
          </w:p>
          <w:p>
            <w:pPr>
              <w:pStyle w:val="Style22"/>
              <w:numPr>
                <w:ilvl w:val="0"/>
                <w:numId w:val="13"/>
              </w:numPr>
              <w:ind w:left="764" w:hanging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較不同國家兒童節的日期與活動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主要學習任務</w:t>
            </w:r>
          </w:p>
          <w:p>
            <w:pPr>
              <w:pStyle w:val="Style22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P32-33</w:t>
            </w:r>
          </w:p>
          <w:p>
            <w:pPr>
              <w:pStyle w:val="Style22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訪問家人的職業、工作甘苦、自我期許，查詢該職業有無節日，並對家人付出表達感恩。</w:t>
            </w:r>
          </w:p>
          <w:p>
            <w:pPr>
              <w:pStyle w:val="Style22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本班家長職業節日魚骨圖。</w:t>
            </w:r>
          </w:p>
          <w:p>
            <w:pPr>
              <w:pStyle w:val="Style22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多元文化的節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耶誕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議題節日行動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36-38)</w:t>
            </w:r>
          </w:p>
          <w:p>
            <w:pPr>
              <w:pStyle w:val="Style22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主要學習策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家長各行各業節日魚骨圖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997585"/>
                  <wp:effectExtent l="0" t="0" r="0" b="0"/>
                  <wp:docPr id="9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小小探究家】兒童節大不同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現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國家是否有兒童節？如何慶祝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蒐集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其他國家兒童節相關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整理分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蒐集到的資料整理在筆記方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行動省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甚麼想法和做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家</w:t>
            </w:r>
            <w:r>
              <w:rPr>
                <w:rFonts w:ascii="新細明體;PMingLiU" w:hAnsi="新細明體;PMingLiU" w:cs="新細明體;PMingLiU"/>
                <w:color w:val="FF0000"/>
              </w:rPr>
              <w:t>庭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FF0000"/>
              </w:rPr>
              <w:t>察覺家庭中不同角色，並反思個人在家庭中扮演的角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</w:t>
            </w:r>
            <w:r>
              <w:rPr>
                <w:rFonts w:ascii="新細明體;PMingLiU" w:hAnsi="新細明體;PMingLiU" w:cs="新細明體;PMingLiU"/>
                <w:color w:val="0000FF"/>
              </w:rPr>
              <w:t>元文化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00FF"/>
              </w:rPr>
              <w:t>了解自己的文化特質。多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6 </w:t>
            </w:r>
            <w:r>
              <w:rPr>
                <w:rFonts w:ascii="新細明體;PMingLiU" w:hAnsi="新細明體;PMingLiU" w:cs="新細明體;PMingLiU"/>
                <w:color w:val="0000FF"/>
              </w:rPr>
              <w:t>了解各文化間的多樣性與差異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國際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00FF"/>
              </w:rPr>
              <w:t>了解我國與世界其他國家的文化特質。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0000FF"/>
              </w:rPr>
              <w:t>具備表達我國文化特色的能力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作評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完成調查訪問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家鄉小書，並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欣賞他人作品，給予建議、讚美與回饋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主題探究與實作】介紹家鄉有方法</w:t>
            </w:r>
          </w:p>
          <w:p>
            <w:pPr>
              <w:pStyle w:val="Style22"/>
              <w:ind w:left="76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主題探究與實作】介紹家鄉有方法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ind w:left="552" w:hanging="5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現問題</w:t>
            </w:r>
          </w:p>
          <w:p>
            <w:pPr>
              <w:pStyle w:val="Style22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介紹家鄉可以用哪些方法？ 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ind w:left="552" w:hanging="5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蒐集資料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ind w:left="552" w:hanging="5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理分析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出次標題、思考介紹方式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ind w:left="41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省思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家鄉介紹小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資</w:t>
            </w:r>
            <w:r>
              <w:rPr>
                <w:rFonts w:ascii="新細明體;PMingLiU" w:hAnsi="新細明體;PMingLiU" w:cs="新細明體;PMingLiU"/>
                <w:color w:val="0000FF"/>
              </w:rPr>
              <w:t>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E9 </w:t>
            </w:r>
            <w:r>
              <w:rPr>
                <w:rFonts w:ascii="新細明體;PMingLiU" w:hAnsi="新細明體;PMingLiU" w:cs="新細明體;PMingLiU"/>
                <w:color w:val="0000FF"/>
              </w:rPr>
              <w:t>利用資訊科技分享學習資源與心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</w:t>
            </w:r>
            <w:r>
              <w:rPr>
                <w:rFonts w:ascii="新細明體;PMingLiU" w:hAnsi="新細明體;PMingLiU" w:cs="新細明體;PMingLiU"/>
                <w:color w:val="0000FF"/>
              </w:rPr>
              <w:t>元文化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00FF"/>
              </w:rPr>
              <w:t>建立自己的文化認同與意識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素養教育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0000FF"/>
              </w:rPr>
              <w:t>發展檢索資訊、獲得資訊、整合資訊的數位閱讀能力。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0000FF"/>
              </w:rPr>
              <w:t>低、中年級以紙本閱讀為主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實作評量】完成介紹家鄉八格小書並分享</w:t>
            </w:r>
          </w:p>
          <w:p>
            <w:pPr>
              <w:pStyle w:val="Normal"/>
              <w:ind w:right="-137" w:hanging="1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37" w:hanging="1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37" w:hanging="1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37" w:hanging="1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37" w:hanging="1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37" w:hanging="1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37" w:hanging="1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37" w:hanging="1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37" w:hanging="1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37" w:hanging="10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1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第一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 社會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康軒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徐靜儀 王瑀 林群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760"/>
        <w:gridCol w:w="152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40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家鄉的位置與特色，探究自然環境對生活的影響，並能珍愛資源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家鄉位置與特色，並能根據情境運用合適的地圖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各種地形、氣候特色並覺察自然環境與居民生活相互影響的現象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究水資源對生活的重要性及珍惜資源的具體作法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覺察居民的生活因人文環境的變遷而改變，體認先民智慧與尊重族群差異，並能感受文化價值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了解傳統住屋的形式與特色，</w:t>
            </w:r>
            <w:r>
              <w:rPr>
                <w:rFonts w:ascii="標楷體" w:hAnsi="標楷體" w:cs="標楷體" w:eastAsia="標楷體"/>
              </w:rPr>
              <w:t>體認維護與保存</w:t>
            </w:r>
            <w:r>
              <w:rPr>
                <w:rFonts w:ascii="標楷體" w:hAnsi="標楷體" w:cs="標楷體" w:eastAsia="標楷體"/>
              </w:rPr>
              <w:t>傳統住屋的</w:t>
            </w:r>
            <w:r>
              <w:rPr>
                <w:rFonts w:ascii="標楷體" w:hAnsi="標楷體" w:cs="標楷體" w:eastAsia="標楷體"/>
              </w:rPr>
              <w:t>重要性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認識傳統生活器物的類型與功能，探究現代</w:t>
            </w:r>
            <w:r>
              <w:rPr>
                <w:rFonts w:ascii="標楷體" w:hAnsi="標楷體" w:cs="標楷體" w:eastAsia="標楷體"/>
              </w:rPr>
              <w:t>塑膠器物對自然環境造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影響</w:t>
            </w:r>
            <w:r>
              <w:rPr>
                <w:rFonts w:ascii="標楷體" w:hAnsi="標楷體" w:cs="標楷體" w:eastAsia="標楷體"/>
              </w:rPr>
              <w:t>及改善之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信仰</w:t>
            </w:r>
            <w:r>
              <w:rPr>
                <w:rFonts w:ascii="標楷體" w:hAnsi="標楷體" w:cs="標楷體" w:eastAsia="標楷體"/>
              </w:rPr>
              <w:t>對人們</w:t>
            </w:r>
            <w:r>
              <w:rPr>
                <w:rFonts w:ascii="標楷體" w:hAnsi="標楷體" w:cs="標楷體" w:eastAsia="標楷體"/>
              </w:rPr>
              <w:t>心靈的影響，察覺</w:t>
            </w:r>
            <w:r>
              <w:rPr>
                <w:rFonts w:ascii="標楷體" w:hAnsi="標楷體" w:cs="標楷體" w:eastAsia="標楷體"/>
              </w:rPr>
              <w:t>宗教的社會教育功能，並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差異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老街形成與居民生活之關聯</w:t>
            </w:r>
            <w:r>
              <w:rPr>
                <w:rFonts w:ascii="標楷體" w:hAnsi="標楷體" w:cs="標楷體" w:eastAsia="標楷體"/>
              </w:rPr>
              <w:t>；探究時代變遷下老街產生改變與保留的歷史價值；</w:t>
            </w:r>
            <w:r>
              <w:rPr>
                <w:rFonts w:ascii="標楷體" w:hAnsi="標楷體" w:cs="標楷體" w:eastAsia="標楷體"/>
              </w:rPr>
              <w:t>探訪家鄉</w:t>
            </w:r>
            <w:r>
              <w:rPr>
                <w:rFonts w:ascii="標楷體" w:hAnsi="標楷體" w:cs="標楷體" w:eastAsia="標楷體"/>
              </w:rPr>
              <w:t>特色街道</w:t>
            </w:r>
            <w:r>
              <w:rPr>
                <w:rFonts w:ascii="標楷體" w:hAnsi="標楷體" w:cs="標楷體" w:eastAsia="標楷體"/>
              </w:rPr>
              <w:t>，感受文化之美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討傳統生活作息的樣貌與形成原因，理解節日的意義對生活產生的關連性，並能欣賞與尊重多元文化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傳統生活作息影響因素及安排的參考依據</w:t>
            </w:r>
            <w:r>
              <w:rPr>
                <w:rFonts w:ascii="標楷體" w:hAnsi="標楷體" w:cs="標楷體" w:eastAsia="標楷體"/>
              </w:rPr>
              <w:t>；知曉</w:t>
            </w:r>
            <w:r>
              <w:rPr>
                <w:rFonts w:ascii="標楷體" w:hAnsi="標楷體" w:cs="標楷體" w:eastAsia="標楷體"/>
              </w:rPr>
              <w:t>現代生活作息的安排方式，並運用在自己日常生活中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認識不同族群的祭典與節慶，瞭解</w:t>
            </w:r>
            <w:r>
              <w:rPr>
                <w:rFonts w:ascii="標楷體" w:hAnsi="標楷體" w:cs="標楷體" w:eastAsia="標楷體"/>
              </w:rPr>
              <w:t>意義與習俗並能欣賞與</w:t>
            </w:r>
            <w:r>
              <w:rPr>
                <w:rFonts w:ascii="標楷體" w:hAnsi="標楷體" w:cs="標楷體" w:eastAsia="標楷體"/>
              </w:rPr>
              <w:t>尊重各自的文化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5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了解現代節日的意義與責任，發表參與</w:t>
            </w:r>
            <w:r>
              <w:rPr>
                <w:rFonts w:ascii="標楷體" w:hAnsi="標楷體" w:cs="標楷體" w:eastAsia="標楷體"/>
              </w:rPr>
              <w:t>外來文化節日的經驗</w:t>
            </w:r>
            <w:r>
              <w:rPr>
                <w:rFonts w:ascii="標楷體" w:hAnsi="標楷體" w:cs="標楷體" w:eastAsia="標楷體"/>
              </w:rPr>
              <w:t>或針對</w:t>
            </w:r>
            <w:r>
              <w:rPr>
                <w:rFonts w:ascii="標楷體" w:hAnsi="標楷體" w:cs="標楷體" w:eastAsia="標楷體"/>
              </w:rPr>
              <w:t>國際議題節日所闡述的主旨內涵，規劃實踐的實際行動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究家鄉主題，分享小書作品與欣賞回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蒐集資料製作八格小書介紹家鄉特色，分享作品與欣賞他人作品並回饋建議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 CJK JP Regular">
    <w:altName w:val="Arial"/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8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標楷體"/>
      <w:color w:val="000000"/>
    </w:rPr>
  </w:style>
  <w:style w:type="character" w:styleId="WW8Num22z0">
    <w:name w:val="WW8Num22z0"/>
    <w:qFormat/>
    <w:rPr>
      <w:rFonts w:ascii="新細明體;PMingLiU" w:hAnsi="新細明體;PMingLiU" w:eastAsia="新細明體;PMingLiU" w:cs="標楷體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57:00Z</dcterms:created>
  <dc:creator>User</dc:creator>
  <dc:description/>
  <cp:keywords/>
  <dc:language>en-US</dc:language>
  <cp:lastModifiedBy>Teacher</cp:lastModifiedBy>
  <dcterms:modified xsi:type="dcterms:W3CDTF">2022-06-28T17:59:00Z</dcterms:modified>
  <cp:revision>3</cp:revision>
  <dc:subject/>
  <dc:title>臺北市立師院實小九十五學年度第一學期</dc:title>
</cp:coreProperties>
</file>