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一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環境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快樂的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c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家來賞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傳說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面貌像什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揭開月亮陰影 的祕密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環境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快樂的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Cs/>
                <w:color w:val="92CDD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CDD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color w:val="92CDDC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92CDDC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學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ind w:left="100" w:right="120" w:hanging="1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月亮位置的改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測量月亮高度的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製作高度角觀測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測量遠物與近物的高度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居住的型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體樂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0" w:right="120" w:hanging="1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天中月亮移動連續圖</w:t>
            </w:r>
          </w:p>
          <w:p>
            <w:pPr>
              <w:pStyle w:val="Normal"/>
              <w:spacing w:lineRule="atLeast" w:line="0"/>
              <w:ind w:left="100" w:right="120" w:hanging="1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不同天觀察的不同月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居住的型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體樂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紀錄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討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傳統住屋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4F6228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體樂器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廟宇與老街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體樂器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聽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生植物的祕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灌溉設施與農具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-48" w:right="-18" w:hanging="0"/>
              <w:jc w:val="center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海洋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詩中有畫畫中有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寶貝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水生動物的奧妙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生生不息的土地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詩中有畫畫中有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寶貝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Cs/>
                <w:color w:val="365F91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65F9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詩中有畫畫中有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寶貝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期中考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詩中有畫畫中有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散播關懷散播愛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題研究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源與運輸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能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傳統的生活作息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快樂的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運輸工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現代的生活作息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快樂的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變變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傳統節慶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海洋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體樂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玩遊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0" w:right="120" w:hanging="1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惜能源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現代的節日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【性別平等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體樂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亮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通路、斷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新風貌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體樂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單元我家的大小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議題</w:t>
            </w:r>
            <w:r>
              <w:rPr>
                <w:rFonts w:eastAsia="標楷體" w:cs="新細明體;PMingLiU" w:ascii="標楷體" w:hAnsi="標楷體"/>
                <w:b/>
                <w:bCs/>
                <w:color w:val="0033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1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串、並聯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新風貌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體樂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00" w:right="120" w:hanging="1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的串、並聯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導體和不良導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地圖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right="-18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8DAC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8DACB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38DACB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38DACB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詩中有畫畫中有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會動的玩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妙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家鄉的地圖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詩中有畫畫中有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謠—水果伯仔過年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專題研究</w:t>
            </w:r>
          </w:p>
          <w:p>
            <w:pPr>
              <w:pStyle w:val="Normal"/>
              <w:ind w:left="100" w:hanging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詩中有畫畫中有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—俗諺謎猜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詩中有畫畫中有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單元性別觀察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-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的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檢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總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5:00Z</dcterms:created>
  <dc:creator>newcoolliao</dc:creator>
  <dc:description/>
  <cp:keywords/>
  <dc:language>en-US</dc:language>
  <cp:lastModifiedBy>newcoolliao@outlook.com</cp:lastModifiedBy>
  <cp:lastPrinted>2015-08-12T10:17:00Z</cp:lastPrinted>
  <dcterms:modified xsi:type="dcterms:W3CDTF">2016-07-06T00:58:00Z</dcterms:modified>
  <cp:revision>3</cp:revision>
  <dc:subject/>
  <dc:title>台北市立教大附小九十四學年度第二學期【一】年級課程進度總表</dc:title>
</cp:coreProperties>
</file>