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標楷體" w:hAnsi="標楷體" w:eastAsia="標楷體"/>
          <w:sz w:val="40"/>
          <w:szCs w:val="40"/>
        </w:rPr>
        <w:t xml:space="preserve">臺北市立大學附小 </w:t>
      </w:r>
      <w:r>
        <w:rPr>
          <w:rFonts w:eastAsia="標楷體" w:ascii="標楷體" w:hAnsi="標楷體"/>
          <w:sz w:val="40"/>
          <w:szCs w:val="40"/>
        </w:rPr>
        <w:t>105</w:t>
      </w:r>
      <w:r>
        <w:rPr>
          <w:rFonts w:ascii="標楷體" w:hAnsi="標楷體" w:eastAsia="標楷體"/>
          <w:sz w:val="40"/>
          <w:szCs w:val="40"/>
        </w:rPr>
        <w:t>學年度第一學期 【四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</w:t>
      </w:r>
      <w:r>
        <w:rPr>
          <w:color w:val="008000"/>
          <w:bdr w:val="single" w:sz="4" w:space="0" w:color="000000"/>
        </w:rPr>
        <w:t>體適能</w:t>
      </w:r>
      <w:r>
        <w:rPr>
          <w:color w:val="008000"/>
        </w:rPr>
        <w:t>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b/>
          <w:color w:val="0000FF"/>
          <w:bdr w:val="single" w:sz="4" w:space="0" w:color="000000"/>
        </w:rPr>
        <w:t>性別平等教育</w:t>
      </w:r>
      <w:r>
        <w:rPr>
          <w:color w:val="0000FF"/>
        </w:rPr>
        <w:t>：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  <w:bdr w:val="single" w:sz="4" w:space="0" w:color="000000"/>
        </w:rPr>
        <w:t>生命教育</w:t>
      </w:r>
      <w:r>
        <w:rPr>
          <w:color w:val="FF00FF"/>
        </w:rPr>
        <w:t>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/>
      </w:pPr>
      <w:r>
        <w:rPr>
          <w:color w:val="FF0000"/>
        </w:rPr>
        <w:t>4</w:t>
      </w:r>
      <w:r>
        <w:rPr>
          <w:rFonts w:cs="新細明體;PMingLiU"/>
          <w:color w:val="FF0000"/>
          <w:bdr w:val="single" w:sz="4" w:space="0" w:color="000000"/>
        </w:rPr>
        <w:t>家庭教育</w:t>
      </w:r>
      <w:r>
        <w:rPr>
          <w:rFonts w:cs="新細明體;PMingLiU"/>
          <w:color w:val="FF0000"/>
        </w:rPr>
        <w:t>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</w:t>
      </w:r>
      <w:r>
        <w:rPr>
          <w:rFonts w:ascii="Verdana" w:hAnsi="Verdana" w:cs="Verdana"/>
          <w:color w:val="800000"/>
          <w:bdr w:val="single" w:sz="4" w:space="0" w:color="000000"/>
        </w:rPr>
        <w:t>大手牽小手</w:t>
      </w:r>
      <w:r>
        <w:rPr>
          <w:rFonts w:ascii="Verdana" w:hAnsi="Verdana" w:cs="Verdana"/>
          <w:color w:val="800000"/>
        </w:rPr>
        <w:t>】課程融入綜合活動中（咖啡色）</w:t>
      </w:r>
    </w:p>
    <w:p>
      <w:pPr>
        <w:pStyle w:val="Normal"/>
        <w:ind w:left="708" w:hanging="228"/>
        <w:rPr>
          <w:rFonts w:ascii="新細明體;PMingLiU" w:hAnsi="新細明體;PMingLiU" w:cs="新細明體;PMingLiU"/>
          <w:kern w:val="0"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</w:p>
    <w:p>
      <w:pPr>
        <w:pStyle w:val="Normal"/>
        <w:ind w:left="708" w:hanging="228"/>
        <w:rPr>
          <w:rFonts w:ascii="細明體;MingLiU" w:hAnsi="細明體;MingLiU" w:eastAsia="細明體;MingLiU" w:cs="細明體;MingLiU"/>
          <w:b/>
          <w:b/>
          <w:bCs/>
          <w:szCs w:val="22"/>
        </w:rPr>
      </w:pP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  <w:bdr w:val="single" w:sz="4" w:space="0" w:color="00000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  <w:bdr w:val="single" w:sz="4" w:space="0" w:color="00000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  <w:color w:val="808080"/>
          <w:bdr w:val="single" w:sz="4" w:space="0" w:color="000000"/>
        </w:rPr>
        <w:t>書法課程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：中高年級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44"/>
        <w:gridCol w:w="384"/>
        <w:gridCol w:w="1132"/>
        <w:gridCol w:w="851"/>
        <w:gridCol w:w="850"/>
        <w:gridCol w:w="850"/>
        <w:gridCol w:w="851"/>
        <w:gridCol w:w="709"/>
        <w:gridCol w:w="709"/>
        <w:gridCol w:w="850"/>
        <w:gridCol w:w="709"/>
        <w:gridCol w:w="709"/>
        <w:gridCol w:w="850"/>
        <w:gridCol w:w="851"/>
        <w:gridCol w:w="709"/>
        <w:gridCol w:w="5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領域</w:t>
            </w:r>
            <w:r>
              <w:rPr>
                <w:rFonts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閩南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【書法課程</w:t>
            </w: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9-9/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9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校隊開始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惜友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實施餐後潔牙、愛眼操、含氟漱口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小義工組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照顧班及晚照班上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社團開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掃除開學清潔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班課後輔導及晚輔班上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30-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輔導學長入班服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0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父母節系列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敬師活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才藝大會串徵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我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的告白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學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準備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億以內的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準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1-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家鄉的環境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豐盛的文化饗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lc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05-9/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開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自治幹部訓練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8:00-8: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逛校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5-9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薦快樂學習營學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學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鬧熱的街仔</w:t>
            </w: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億以內的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亮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大家來賞月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亮的傳說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亮的面貌像什麼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揭開月亮陰影 的祕密</w:t>
            </w:r>
          </w:p>
          <w:p>
            <w:pPr>
              <w:pStyle w:val="Normal"/>
              <w:ind w:left="100" w:hanging="100"/>
              <w:jc w:val="both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1-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家鄉的環境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Cs/>
                <w:color w:val="92CDD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92CDD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/>
                <w:i/>
                <w:color w:val="92CDDC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92CDDC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豐盛的文化饗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oung and Ol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bdr w:val="single" w:sz="4" w:space="0" w:color="000000"/>
              </w:rPr>
              <w:t>生涯發展教育議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2-9/1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調整放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宣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2-9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報個案認輔名單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學去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鬧熱的街仔</w:t>
            </w: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乘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亮位置的移動</w:t>
            </w:r>
          </w:p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月亮位置的改變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討論測量月亮高度的方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製作高度角觀測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測量遠物與近物的高度角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1-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居住的型態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4F622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豐盛的文化饗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oung and Ol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bdr w:val="single" w:sz="4" w:space="0" w:color="00000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9-9/2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9-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祝教師節靜態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次班聯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聽看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鬧熱的街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乘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天中月亮移動連續圖</w:t>
            </w:r>
          </w:p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形的變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不同天觀察的不同月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1-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居住的型態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4F622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豐盛的文化饗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oung and Ol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bdr w:val="single" w:sz="4" w:space="0" w:color="00000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6-9/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敬師活動：敬師才藝大會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班牽引活動開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特推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聽看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阮兜彼條街</w:t>
            </w: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角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形紀錄表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討論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形的變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2-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傳統住屋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4F6228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16"/>
                <w:szCs w:val="16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4F622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豐盛的文化饗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oung and Ol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bdr w:val="single" w:sz="4" w:space="0" w:color="00000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03-10/0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學習營開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臺北市集中式特教班育樂營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一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班聯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正區群組校際體育交流游泳大隊接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聽看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阮兜彼條街</w:t>
            </w: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角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中生物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水域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2-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廟宇與老街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16"/>
                <w:szCs w:val="16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C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散播關懷散播愛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議題</w:t>
            </w:r>
            <w:r>
              <w:rPr>
                <w:rFonts w:eastAsia="標楷體" w:cs="新細明體;PMingLiU" w:ascii="標楷體" w:hAnsi="標楷體"/>
                <w:b/>
                <w:bCs/>
                <w:color w:val="6699FF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irthday Son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bdr w:val="single" w:sz="4" w:space="0" w:color="00000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0-10/1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生選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宣導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惜水長留節約能源宣導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聽看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阮兜彼條街</w:t>
            </w: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生植物的祕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8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3-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灌溉設施與農具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-48" w:right="-18" w:hanging="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Normal"/>
              <w:snapToGrid w:val="false"/>
              <w:spacing w:lineRule="exact" w:line="240"/>
              <w:ind w:left="-48" w:right="-18" w:hanging="0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【海洋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C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散播關懷散播愛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議題</w:t>
            </w:r>
            <w:r>
              <w:rPr>
                <w:rFonts w:eastAsia="標楷體" w:cs="新細明體;PMingLiU" w:ascii="標楷體" w:hAnsi="標楷體"/>
                <w:b/>
                <w:bCs/>
                <w:color w:val="6699FF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irthday Son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bdr w:val="single" w:sz="4" w:space="0" w:color="00000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7-10/2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基本學力檢測〈暫訂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交通隊及朝會服務人員選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營養教育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的寶貝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阮兜彼條街</w:t>
            </w: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除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水生動物的奧妙</w:t>
            </w:r>
          </w:p>
          <w:p>
            <w:pPr>
              <w:pStyle w:val="Normal"/>
              <w:ind w:left="100" w:hanging="100"/>
              <w:jc w:val="both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3-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生生不息的土地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548DD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548DD4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散播關懷散播愛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議題</w:t>
            </w:r>
            <w:r>
              <w:rPr>
                <w:rFonts w:eastAsia="標楷體" w:cs="新細明體;PMingLiU" w:ascii="標楷體" w:hAnsi="標楷體"/>
                <w:b/>
                <w:bCs/>
                <w:color w:val="6699FF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irthday Son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bdr w:val="single" w:sz="4" w:space="0" w:color="00000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4-10/2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體位教育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結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的寶貝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紅豆伯</w:t>
            </w: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除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形的變化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365F91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複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365F9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65F91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散播關懷散播愛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議題</w:t>
            </w:r>
            <w:r>
              <w:rPr>
                <w:rFonts w:eastAsia="標楷體" w:cs="新細明體;PMingLiU" w:ascii="標楷體" w:hAnsi="標楷體"/>
                <w:b/>
                <w:bCs/>
                <w:color w:val="6699FF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irthday Son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bdr w:val="single" w:sz="4" w:space="0" w:color="00000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31-11/0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租稅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二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的寶貝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紅豆伯</w:t>
            </w: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期中考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散播關懷散播愛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議題</w:t>
            </w:r>
            <w:r>
              <w:rPr>
                <w:rFonts w:eastAsia="標楷體" w:cs="新細明體;PMingLiU" w:ascii="標楷體" w:hAnsi="標楷體"/>
                <w:b/>
                <w:bCs/>
                <w:color w:val="6699FF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07-11/1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班聯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正確用藥教育宣導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施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玩遊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紅豆伯</w:t>
            </w: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則運算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專題研究</w:t>
            </w:r>
          </w:p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源與運輸工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能源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4-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傳統的生活作息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新細明體;PMingLiU"/>
                <w:b/>
                <w:b/>
                <w:bCs/>
                <w:color w:val="0033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/>
                <w:b/>
                <w:bCs/>
                <w:color w:val="0099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99FF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99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99FF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三單元我家的大小事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議題</w:t>
            </w:r>
            <w:r>
              <w:rPr>
                <w:rFonts w:eastAsia="標楷體" w:cs="新細明體;PMingLiU" w:ascii="標楷體" w:hAnsi="標楷體"/>
                <w:b/>
                <w:bCs/>
                <w:color w:val="0033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t’s Go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  <w:bdr w:val="single" w:sz="4" w:space="0" w:color="000000"/>
              </w:rPr>
              <w:t>品德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4-11/1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土語言教學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土語言融入各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玩遊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騎鐵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則運算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輸工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活中的運輸工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4-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現代的生活作息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新細明體;PMingLiU"/>
                <w:b/>
                <w:b/>
                <w:bCs/>
                <w:color w:val="0033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新細明體;PMingLiU"/>
                <w:b/>
                <w:b/>
                <w:bCs/>
                <w:color w:val="0033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/>
                <w:b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三單元我家的大小事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議題</w:t>
            </w:r>
            <w:r>
              <w:rPr>
                <w:rFonts w:eastAsia="標楷體" w:cs="新細明體;PMingLiU" w:ascii="標楷體" w:hAnsi="標楷體"/>
                <w:b/>
                <w:bCs/>
                <w:color w:val="0033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t’s Go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  <w:bdr w:val="single" w:sz="4" w:space="0" w:color="000000"/>
              </w:rPr>
              <w:t>品德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1-11/2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菸害防治教育宣導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玩遊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699FF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騎鐵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角形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輸工具變變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5-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傳統節慶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新細明體;PMingLiU"/>
                <w:b/>
                <w:b/>
                <w:bCs/>
                <w:color w:val="0033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【海洋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三單元我家的大小事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議題</w:t>
            </w:r>
            <w:r>
              <w:rPr>
                <w:rFonts w:eastAsia="標楷體" w:cs="新細明體;PMingLiU" w:ascii="標楷體" w:hAnsi="標楷體"/>
                <w:b/>
                <w:bCs/>
                <w:color w:val="0033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t’s Go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  <w:bdr w:val="single" w:sz="4" w:space="0" w:color="000000"/>
              </w:rPr>
              <w:t>品德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8-12/0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暉暨法治教育教育宣導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9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西區運動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田徑月各項比賽開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玩遊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騎鐵馬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角形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輸工具的影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珍惜能源</w:t>
            </w: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5-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現代的節日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新細明體;PMingLiU"/>
                <w:b/>
                <w:b/>
                <w:bCs/>
                <w:color w:val="0033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4F622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【性別平等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4F622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三單元我家的大小事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議題</w:t>
            </w:r>
            <w:r>
              <w:rPr>
                <w:rFonts w:eastAsia="標楷體" w:cs="新細明體;PMingLiU" w:ascii="標楷體" w:hAnsi="標楷體"/>
                <w:b/>
                <w:bCs/>
                <w:color w:val="0033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t’s Go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  <w:bdr w:val="single" w:sz="4" w:space="0" w:color="000000"/>
              </w:rPr>
              <w:t>品德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FF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FF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FF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05-12/0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次班聯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政策及家庭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三次學務委員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慶第三次籌備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的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歇睏日</w:t>
            </w: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燈泡亮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讓燈泡亮起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通路、斷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6-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家鄉的新風貌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4F622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4F622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三單元我家的大小事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議題</w:t>
            </w:r>
            <w:r>
              <w:rPr>
                <w:rFonts w:eastAsia="標楷體" w:cs="新細明體;PMingLiU" w:ascii="標楷體" w:hAnsi="標楷體"/>
                <w:b/>
                <w:bCs/>
                <w:color w:val="0033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t’s pla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  <w:bdr w:val="single" w:sz="4" w:space="0" w:color="000000"/>
              </w:rPr>
              <w:t>家政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2-12/1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的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歇睏日</w:t>
            </w: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1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電池的串、並聯</w:t>
            </w: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6-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家鄉的新風貌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四單元性別觀察家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t’s pla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  <w:bdr w:val="single" w:sz="4" w:space="0" w:color="000000"/>
              </w:rPr>
              <w:t>家政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9-12/2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暨體育發表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的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歇睏日</w:t>
            </w: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燈泡的串、並聯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導體和不良導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6-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家鄉的地圖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Normal"/>
              <w:snapToGrid w:val="false"/>
              <w:spacing w:lineRule="exact" w:line="240"/>
              <w:ind w:right="-18" w:hanging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38DACB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8DACB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38DACB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38DACB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四單元性別觀察家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t’s pla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  <w:bdr w:val="single" w:sz="4" w:space="0" w:color="000000"/>
              </w:rPr>
              <w:t>家政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6-12/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一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學習營結業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的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歇睏日</w:t>
            </w: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會動的玩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電池的妙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6-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家鄉的地圖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四單元性別觀察家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t’s pla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  <w:bdr w:val="single" w:sz="4" w:space="0" w:color="000000"/>
              </w:rPr>
              <w:t>家政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02-1/0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五次班聯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暨國家清潔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回衛生保健愛眼操相關班級紀錄表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跑步認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的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謠—水果伯仔過年</w:t>
            </w: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計圖表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專題研究</w:t>
            </w:r>
          </w:p>
          <w:p>
            <w:pPr>
              <w:pStyle w:val="Normal"/>
              <w:ind w:left="100" w:hanging="100"/>
              <w:jc w:val="both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複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6699FF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四單元性別觀察家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/09-1/1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交測量施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的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味的話語—俗諺謎猜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期末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期末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6699FF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四單元性別觀察家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ㄧ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16-1/2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法教育成果展－歲末春聯揮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休業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六年級畢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照班、晚照班結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社團結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的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檢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總整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教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</w:rPr>
  </w:style>
  <w:style w:type="character" w:styleId="Style17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4:58:00Z</dcterms:created>
  <dc:creator>newcoolliao</dc:creator>
  <dc:description/>
  <cp:keywords/>
  <dc:language>en-US</dc:language>
  <cp:lastModifiedBy>User</cp:lastModifiedBy>
  <cp:lastPrinted>2015-08-12T10:17:00Z</cp:lastPrinted>
  <dcterms:modified xsi:type="dcterms:W3CDTF">2016-07-05T04:58:00Z</dcterms:modified>
  <cp:revision>2</cp:revision>
  <dc:subject/>
  <dc:title>台北市立教大附小九十四學年度第二學期【一】年級課程進度總表</dc:title>
</cp:coreProperties>
</file>