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二年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康軒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>鄭塋芝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鄭塋芝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二年級閩南語科各任教老師  </w:t>
      </w:r>
    </w:p>
    <w:p>
      <w:pPr>
        <w:pStyle w:val="Normal"/>
        <w:snapToGrid w:val="false"/>
        <w:ind w:left="180" w:hanging="0"/>
        <w:jc w:val="center"/>
        <w:rPr/>
      </w:pPr>
      <w:r>
        <w:rPr/>
        <w:t xml:space="preserve">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2220"/>
        <w:gridCol w:w="2220"/>
        <w:gridCol w:w="2700"/>
      </w:tblGrid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領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學力指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或活動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1</w:t>
            </w:r>
            <w:r>
              <w:rPr>
                <w:rFonts w:ascii="新細明體;PMingLiU" w:hAnsi="新細明體;PMingLiU" w:cs="新細明體;PMingLiU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聽懂閩南語基本的日常生活簡短語句（如：食、衣、住、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老師的指導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聽懂閩南語中的紅、藍、黃、灰等顏色名稱；常聽到的大動物和昆蟲名稱，如獅子、大象、螞蟻、蜜蜂；衣服名，如；裙子、帽子；以及自然界物品如月亮、太陽等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韻律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詞認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初步聽辨教師教學語言及教學內容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懂老師上課中的指導用語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老師的指導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聽懂課文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韻律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詞認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聽懂閩南語基本的日常生活簡短語句（如：食、衣、住、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能聽懂閩南語中顏色、自然物、衣物、動物、昆蟲的相關詞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韻律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詞認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閩南語發音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閩南語發音故事</w:t>
            </w:r>
          </w:p>
        </w:tc>
      </w:tr>
      <w:tr>
        <w:trPr>
          <w:trHeight w:val="1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能初步聽辨他人口頭表達的感受與情緒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懂師長的問句與生活對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懂師長的問句並恰當回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詞認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話練習</w:t>
            </w:r>
          </w:p>
        </w:tc>
      </w:tr>
      <w:tr>
        <w:trPr>
          <w:trHeight w:val="1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</w:rPr>
              <w:t>態度</w:t>
            </w:r>
            <w:r>
              <w:rPr>
                <w:rFonts w:ascii="新細明體;PMingLiU" w:hAnsi="新細明體;PMingLiU" w:cs="新細明體;PMingLiU"/>
              </w:rPr>
              <w:t>與習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瞭解學校場所、親屬稱謂、文具用品</w:t>
            </w:r>
            <w:r>
              <w:rPr>
                <w:rFonts w:ascii="新細明體;PMingLiU" w:hAnsi="新細明體;PMingLiU" w:cs="新細明體;PMingLiU"/>
              </w:rPr>
              <w:t>……等日常生活常用的閩南語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用閩南語說出自然界物品、衣物品、動物名、昆蟲名等詞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詞認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發音之影片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閩南語發音故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1</w:t>
            </w:r>
            <w:r>
              <w:rPr>
                <w:rFonts w:ascii="新細明體;PMingLiU" w:hAnsi="新細明體;PMingLiU" w:cs="新細明體;PMingLiU"/>
              </w:rPr>
              <w:t>能說出日常生活中的基本語詞及簡短語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說老師上課中的指導用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閩南語與教師、同學進行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話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能運用閩南語進行簡單對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與老師用閩南語做基本的對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恰當語句與老師或同學做簡單的對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話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能簡單地向別人敘述自我的生活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善用閩南語進行基本人、事、物的描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簡單的語句描述與自己有關的生活語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話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吟唱囝仔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吟唱囝仔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吟唱囝仔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能初步運用閩南語表達對他人的關懷與禮貌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閩南語短語介紹或描述各種人時地事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運用閩南語與教師、同學進行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話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能運用閩南語簡單表達感受、情緒與需求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語詞說出自己與同伴的身體、能力、情緒與需求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用閩南語說出自己的需求及心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練習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/>
              </w:rPr>
              <w:t>能養成樂意說閩南語的態度與習慣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向師長學習閩南語的生活口語詞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適時回答上課提問及老師指定的各種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詞認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練習說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養成基本的閩南語認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能認讀課文中的文字或特殊字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能認念課文中的語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閃示語詞卡或圖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能養成喜歡認讀閩南語讀物的態度與習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能掌握四篇以上的課文或兒歌大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能認念課文給同學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課本及簡單的語句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9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5-01-19T09:29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