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一年級永續性課程─大手牽小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060"/>
        <w:gridCol w:w="1080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文  □數學  □生活  □自然與科技  □健康與體育  □綜合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藝術與人文 　□英語　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彈性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雅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陳惠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鄭塋芝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顏慧慈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富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黃郁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洪如杏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徐章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在六年級的學長姐協助下，認識校園環境與適應校園生活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藉由高年級學長姐的帶領，體驗「生活有節有序」的校園文化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藉著晨光時間與六年級的學長姐一同進行活動，學習應對進退的基本禮儀，進而感恩、知足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哥哥姐姐帶我逛校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認識學校的學長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認識校園環境與學校作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能有禮貌的表達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1-4 </w:t>
            </w:r>
            <w:r>
              <w:rPr>
                <w:rFonts w:ascii="標楷體" w:hAnsi="標楷體" w:cs="標楷體" w:eastAsia="標楷體"/>
              </w:rPr>
              <w:t>把握說話主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有你真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和六年級到操場集合，配對並互相自我介紹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長姐牽學弟妹的手分組逛校園、認識學校重要場所，如健康中心、廁所、遊戲器材、公共電話、合作社、圖書館、垃圾場並了解使用方法及安全注意事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語文領域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◎</w:t>
            </w:r>
            <w:r>
              <w:rPr/>
              <w:t>能聽從學長姐的指導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0000FF"/>
              </w:rPr>
            </w:pPr>
            <w:r>
              <w:rPr/>
              <w:t>◎</w:t>
            </w:r>
            <w:r>
              <w:rPr/>
              <w:t>能和學長姐在下課時有互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0" w:hanging="1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歡樂晨光</w:t>
            </w:r>
          </w:p>
          <w:p>
            <w:pPr>
              <w:pStyle w:val="Normal"/>
              <w:ind w:left="144" w:right="10" w:hanging="144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長姐利用晨光活動時間到班級帶領小朋友進行各種活動：團康活動、說故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關懷喜悅（情感的延伸－－不在課堂節數內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課時間彼此找對方，互   相關懷話家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裡遠遠見到，會高興的呼喊、打招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談中，常關心好久不見的學長姊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互送卡片小禮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時間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大遊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◎</w:t>
            </w:r>
            <w:r>
              <w:rPr/>
              <w:t>能與學長姐合作進行彩妝遊行預演活動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並接納他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校慶彩妝遊行預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慶預演時間，和學長姐配對，練習彩妝遊行活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預演情形，和學長姐ㄧ同討論，並修正彩妝遊行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百學年度一年級永續性課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448"/>
        <w:gridCol w:w="692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大手牽小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 □數學  □生活  □自然與科技  □健康與體育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綜合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藝術與人文 　□英語　□彈性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者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盧雅文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陳惠貞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鄭塋芝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顏慧慈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施富皓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黃郁文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洪如杏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徐章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學期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/>
              <w:t>藉由與學長姐拜晚年及進行闖關活動，體驗「大手牽小手」的溫馨情懷，加強人文素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/>
              <w:t>藉由共同製作端午節香包，體會共同動手做的樂趣，進而對學長學姐心懷感恩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內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融入議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送你一份愛的禮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參與團體活動並和他人相處、互動。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-1-1</w:t>
            </w:r>
            <w:r>
              <w:rPr>
                <w:rFonts w:ascii="細明體;MingLiU" w:hAnsi="細明體;MingLiU" w:cs="細明體;MingLiU" w:eastAsia="細明體;MingLiU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分享自己在團體中與他人相處的經驗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開學快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由低年級老師配合體育課課程，設計符合一年級弟妹能力的活動，邀請大哥大姊一起做超越障礙的遊戲。障礙遊戲如下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袋袋相傳：哥姊帶小弟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妹雙人袋鼠跳〈袋子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哥姐手拿水桶接弟妹投過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來的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哥姊蹲下給弟妹做套圈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弟妹繞站立的哥姊拍球一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圈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二、一年級八個班分兩組，各用半圈操場與對應的哥姐班同時進行超越障礙遊戲</w:t>
            </w:r>
            <w:r>
              <w:rPr>
                <w:rFonts w:ascii="細明體;MingLiU" w:hAnsi="細明體;MingLiU" w:cs="細明體;MingLiU" w:eastAsia="細明體;MingLiU"/>
              </w:rPr>
              <w:t xml:space="preserve">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細明體;MingLiU" w:hAnsi="細明體;MingLiU" w:cs="細明體;MingLiU" w:eastAsia="細明體;MingLiU"/>
              </w:rPr>
              <w:t>綜合領域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13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做出端午節香包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愛的香包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大哥大姐</w:t>
            </w:r>
            <w:r>
              <w:rPr>
                <w:rFonts w:ascii="細明體;MingLiU" w:hAnsi="細明體;MingLiU" w:cs="細明體;MingLiU" w:eastAsia="細明體;MingLiU"/>
              </w:rPr>
              <w:t>介紹端午節的由來及習俗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ascii="細明體;MingLiU" w:hAnsi="細明體;MingLiU" w:cs="細明體;MingLiU" w:eastAsia="細明體;MingLiU"/>
              </w:rPr>
              <w:t>和學長姐一起學習製作端午節香包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月中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13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對學長姐說幾句祝福的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互道珍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弟妹向學長姊的畢業道賀</w:t>
            </w:r>
            <w:r>
              <w:rPr>
                <w:rFonts w:ascii="新細明體;PMingLiU" w:hAnsi="新細明體;PMingLiU" w:cs="新細明體;PMingLiU"/>
              </w:rPr>
              <w:t>，做卡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學弟妹將</w:t>
            </w:r>
            <w:r>
              <w:rPr>
                <w:rFonts w:ascii="新細明體;PMingLiU" w:hAnsi="新細明體;PMingLiU" w:cs="新細明體;PMingLiU"/>
              </w:rPr>
              <w:t>用心製作的端午節香包及卡片</w:t>
            </w:r>
            <w:r>
              <w:rPr>
                <w:rFonts w:ascii="新細明體;PMingLiU" w:hAnsi="新細明體;PMingLiU" w:cs="新細明體;PMingLiU"/>
              </w:rPr>
              <w:t>送給學長姊當作禮物，學長姊則回贈小禮物，謝謝學弟妹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05:00Z</dcterms:created>
  <dc:creator>Kin</dc:creator>
  <dc:description/>
  <cp:keywords/>
  <dc:language>en-US</dc:language>
  <cp:lastModifiedBy>user</cp:lastModifiedBy>
  <cp:lastPrinted>2011-12-02T11:56:00Z</cp:lastPrinted>
  <dcterms:modified xsi:type="dcterms:W3CDTF">2012-02-08T07:15:00Z</dcterms:modified>
  <cp:revision>11</cp:revision>
  <dc:subject/>
  <dc:title>一下：</dc:title>
</cp:coreProperties>
</file>