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20"/>
        <w:ind w:left="20" w:right="-571" w:hanging="14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臺北市立師院實小九十八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 社會</w:t>
      </w:r>
      <w:r>
        <w:rPr>
          <w:rFonts w:ascii="標楷體" w:hAnsi="標楷體" w:cs="標楷體" w:eastAsia="標楷體"/>
          <w:b/>
          <w:sz w:val="28"/>
          <w:szCs w:val="32"/>
        </w:rPr>
        <w:t>領域</w:t>
      </w:r>
      <w:r>
        <w:rPr>
          <w:rFonts w:eastAsia="標楷體" w:cs="標楷體" w:ascii="標楷體" w:hAnsi="標楷體"/>
          <w:sz w:val="28"/>
          <w:szCs w:val="32"/>
        </w:rPr>
        <w:br/>
      </w:r>
      <w:r>
        <w:rPr>
          <w:rFonts w:ascii="標楷體" w:hAnsi="標楷體" w:cs="標楷體" w:eastAsia="標楷體"/>
          <w:sz w:val="28"/>
          <w:szCs w:val="32"/>
          <w:u w:val="single"/>
        </w:rPr>
        <w:t>四</w:t>
      </w:r>
      <w:r>
        <w:rPr>
          <w:rFonts w:ascii="標楷體" w:hAnsi="標楷體" w:cs="標楷體" w:eastAsia="標楷體"/>
          <w:sz w:val="28"/>
          <w:szCs w:val="32"/>
        </w:rPr>
        <w:t>年級學生基本學力指標與教學單元、教學活動對照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課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320" w:before="0" w:after="120"/>
        <w:ind w:left="-10" w:right="-571" w:hanging="110"/>
        <w:jc w:val="center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  <w:sz w:val="22"/>
          <w:szCs w:val="20"/>
          <w:u w:val="single"/>
        </w:rPr>
        <w:t>四</w:t>
      </w:r>
      <w:r>
        <w:rPr>
          <w:rFonts w:ascii="新細明體;PMingLiU" w:hAnsi="新細明體;PMingLiU" w:cs="新細明體;PMingLiU" w:eastAsia="標楷體"/>
          <w:sz w:val="22"/>
          <w:szCs w:val="20"/>
        </w:rPr>
        <w:t>年級〈</w:t>
      </w:r>
      <w:r>
        <w:rPr>
          <w:rFonts w:ascii="新細明體;PMingLiU" w:hAnsi="新細明體;PMingLiU" w:cs="新細明體;PMingLiU" w:eastAsia="標楷體"/>
          <w:sz w:val="22"/>
          <w:szCs w:val="20"/>
          <w:u w:val="single"/>
        </w:rPr>
        <w:t>翰林</w:t>
      </w:r>
      <w:r>
        <w:rPr>
          <w:rFonts w:ascii="新細明體;PMingLiU" w:hAnsi="新細明體;PMingLiU" w:cs="新細明體;PMingLiU" w:eastAsia="標楷體"/>
          <w:sz w:val="22"/>
          <w:szCs w:val="20"/>
        </w:rPr>
        <w:t>版〉</w:t>
      </w:r>
      <w:r>
        <w:rPr>
          <w:rFonts w:ascii="新細明體;PMingLiU" w:hAnsi="新細明體;PMingLiU" w:cs="新細明體;PMingLiU"/>
          <w:sz w:val="22"/>
          <w:szCs w:val="20"/>
        </w:rPr>
        <w:t xml:space="preserve"> </w:t>
      </w:r>
      <w:r>
        <w:rPr>
          <w:rFonts w:ascii="新細明體;PMingLiU" w:hAnsi="新細明體;PMingLiU" w:cs="新細明體;PMingLiU" w:eastAsia="標楷體"/>
          <w:sz w:val="22"/>
          <w:szCs w:val="20"/>
        </w:rPr>
        <w:t>修改者：</w:t>
      </w:r>
      <w:r>
        <w:rPr>
          <w:rFonts w:ascii="標楷體" w:hAnsi="標楷體" w:cs="標楷體" w:eastAsia="標楷體"/>
          <w:sz w:val="22"/>
        </w:rPr>
        <w:t>莊慧銘</w:t>
      </w:r>
    </w:p>
    <w:p>
      <w:pPr>
        <w:pStyle w:val="Normal"/>
        <w:snapToGrid w:val="false"/>
        <w:spacing w:lineRule="exact" w:line="320" w:before="0" w:after="120"/>
        <w:ind w:left="-10" w:right="-571" w:hanging="11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教學者：</w:t>
      </w:r>
      <w:r>
        <w:rPr>
          <w:rFonts w:ascii="標楷體" w:hAnsi="標楷體" w:cs="標楷體" w:eastAsia="標楷體"/>
          <w:sz w:val="22"/>
        </w:rPr>
        <w:t>蔡桂香、林君玲、張素苓、莊慧銘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84"/>
        <w:gridCol w:w="2652"/>
        <w:gridCol w:w="2444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學力指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描述不同地方 居民的生活方式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都市與鄉村環境與生活的差異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生活大不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說明都市與鄉村生活方式的不同之處。</w:t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覺察人們對地方與環境的認識與感受具有差異性，並能表達對家鄉的關懷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覺察人們對都市和鄉村生活的不同感受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生活大不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發表自己對都市和鄉村的感受，並尊重他人的感受。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了解家鄉發展的情形與問題，並說出未來願景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鄉民的覺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 xml:space="preserve">能舉例說明家鄉改造的過程與面臨的問題。 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家鄉的永續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能舉例說明建立家鄉特色的方法。</w:t>
            </w:r>
          </w:p>
        </w:tc>
      </w:tr>
      <w:tr>
        <w:trPr>
          <w:trHeight w:val="6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調查居住地方人口的分布、組成和變遷狀況。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家鄉人口的結構、分布、變遷與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家鄉人口分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運用各種方式了解家鄉人口分布情形。</w:t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家鄉人口組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能透過圖表說明家鄉人口結構。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家鄉人口變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能了解家鄉的人口變遷要素。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8 </w:t>
            </w:r>
            <w:r>
              <w:rPr>
                <w:rFonts w:ascii="標楷體" w:hAnsi="標楷體" w:cs="標楷體" w:eastAsia="標楷體"/>
              </w:rPr>
              <w:t>覺察生活空間的型態具有地區性差異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都市與鄉村的生活特徵與困擾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生活大不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舉例說明都市與鄉村生活的特徵與困擾。</w:t>
            </w:r>
          </w:p>
        </w:tc>
      </w:tr>
      <w:tr>
        <w:trPr>
          <w:trHeight w:val="9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探究家鄉發展的兩難問題，並能提出建議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鄉民的覺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 xml:space="preserve">能舉例說明家鄉建設影響生活或生態環境的事例。 </w:t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家鄉的永續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能針對家鄉發展問題提出改善建議。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舉例說明在學習與工作中，可能和他人產生合作或競爭的關係。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家鄉的各行各業及其之間的關係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行業與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 xml:space="preserve">能說明家鄉的主要行業。 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行行出狀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舉例說明各行各業之間的關係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84"/>
        <w:gridCol w:w="2652"/>
        <w:gridCol w:w="2444"/>
        <w:gridCol w:w="2880"/>
      </w:tblGrid>
      <w:tr>
        <w:trPr>
          <w:trHeight w:val="7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家鄉主要機構的服務內容、位置、及利用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為民服務的機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說出家鄉主要機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與服務內容。 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  <w:bCs/>
              </w:rPr>
              <w:t>善用家鄉的機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能說出家鄉主要機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聯絡管道與利用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能為家鄉永續發展盡一份心力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家鄉的永續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能舉例表達對家鄉的關懷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 xml:space="preserve">指出自己與同儕所參與的經濟活動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家鄉的各行各業與生活的關係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行業與生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列舉個人參與的經濟活動與動機。</w:t>
            </w:r>
          </w:p>
        </w:tc>
      </w:tr>
      <w:tr>
        <w:trPr>
          <w:trHeight w:val="11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  <w:r>
              <w:rPr>
                <w:rFonts w:ascii="標楷體" w:hAnsi="標楷體" w:cs="標楷體" w:eastAsia="標楷體"/>
              </w:rPr>
              <w:t>舉例說明為了生活需要和解決問題，人類才從事科學和技術的發展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了解科技與家鄉建設、鄉民生活的關係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家鄉新建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舉例說明家鄉建設的原因與現況。</w:t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  <w:r>
              <w:rPr>
                <w:rFonts w:ascii="標楷體" w:hAnsi="標楷體" w:cs="標楷體" w:eastAsia="標楷體"/>
              </w:rPr>
              <w:t>舉例說明科學和技術的發展，改變了人類生活和自然環境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資訊網路對家鄉生活的影響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  <w:bCs/>
              </w:rPr>
              <w:t>外來文化與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能舉例說明資訊網路對家鄉的影響與因應之道。</w:t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了解科技對家鄉發展的影響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家鄉新建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舉例說明科技進步對家鄉生活的影響。</w:t>
            </w:r>
          </w:p>
        </w:tc>
      </w:tr>
      <w:tr>
        <w:trPr>
          <w:trHeight w:val="1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家鄉建設與問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能舉例說明科技進步與家鄉發展的兩難問題與解決之道。</w:t>
            </w:r>
          </w:p>
        </w:tc>
      </w:tr>
      <w:tr>
        <w:trPr>
          <w:trHeight w:val="9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-1</w:t>
            </w:r>
            <w:r>
              <w:rPr>
                <w:rFonts w:ascii="標楷體" w:hAnsi="標楷體" w:cs="標楷體" w:eastAsia="標楷體"/>
              </w:rPr>
              <w:t>舉例說明外來的文化、商品和資訊 如何影響本地的文化和生活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了解外來文化對家鄉各行各業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能舉例說明外來文化對家鄉各行各業的影響及因應之道。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生活中的外來文化及其衝擊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  <w:bCs/>
              </w:rPr>
              <w:t>外來文化與生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能舉例說明生活中的外來文化，及其影響與因應之道。</w:t>
            </w:r>
          </w:p>
        </w:tc>
      </w:tr>
    </w:tbl>
    <w:p>
      <w:pPr>
        <w:pStyle w:val="Normal"/>
        <w:spacing w:lineRule="exact" w:line="320"/>
        <w:ind w:right="-238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58" w:right="17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58:00Z</dcterms:created>
  <dc:creator>凱</dc:creator>
  <dc:description/>
  <cp:keywords/>
  <dc:language>en-US</dc:language>
  <cp:lastModifiedBy>ESTMUE</cp:lastModifiedBy>
  <cp:lastPrinted>2003-12-01T23:02:00Z</cp:lastPrinted>
  <dcterms:modified xsi:type="dcterms:W3CDTF">2010-01-22T01:20:00Z</dcterms:modified>
  <cp:revision>6</cp:revision>
  <dc:subject/>
  <dc:title>臺北市立師院實小九十二學年度第一學期 社會領域</dc:title>
</cp:coreProperties>
</file>