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自然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F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版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翰林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鍾青芬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林群和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教學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林群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340"/>
        <w:gridCol w:w="1807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目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3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32"/>
              </w:rPr>
              <w:t> </w:t>
            </w:r>
            <w:r>
              <w:rPr>
                <w:rFonts w:cs="新細明體;PMingLiU" w:ascii="新細明體;PMingLiU" w:hAnsi="新細明體;PMingLiU"/>
                <w:color w:val="3366FF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3366FF"/>
                <w:sz w:val="28"/>
              </w:rPr>
              <w:t>過程技能</w:t>
            </w:r>
          </w:p>
        </w:tc>
      </w:tr>
      <w:tr>
        <w:trPr>
          <w:trHeight w:val="9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活周遭水域環境的特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引導學生認識不同的水域環境，察覺水生生物生存所需的環境條件。</w:t>
            </w:r>
          </w:p>
          <w:p>
            <w:pPr>
              <w:pStyle w:val="4123"/>
              <w:snapToGrid w:val="false"/>
              <w:spacing w:lineRule="auto" w:line="240"/>
              <w:ind w:left="224" w:right="24" w:hanging="200"/>
              <w:rPr/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透過觀察察覺水域環境中不同的水生植物，其形態與生長方式各有不同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知道水生動物的特殊構造及運動方式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做找出導電和不導電的物品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認識水域</w:t>
            </w:r>
          </w:p>
          <w:p>
            <w:pPr>
              <w:pStyle w:val="4123"/>
              <w:spacing w:lineRule="auto" w:line="240"/>
              <w:ind w:left="524" w:right="24" w:hanging="50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水生生物的秘密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植物的外型特徵與生長</w:t>
            </w:r>
          </w:p>
          <w:p>
            <w:pPr>
              <w:pStyle w:val="Normal"/>
              <w:snapToGrid w:val="false"/>
              <w:ind w:left="2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置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水生動物的外型特徵與運動</w:t>
            </w:r>
          </w:p>
          <w:p>
            <w:pPr>
              <w:pStyle w:val="Normal"/>
              <w:snapToGrid w:val="false"/>
              <w:spacing w:lineRule="atLeast" w:line="0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導電和不導電物品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較與分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，可作不同的分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定參考物，運用拳測法或觀測儀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能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同方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定參考物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實做知道水生植物的特殊構造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水生植物依據根、莖、葉在水中的位置，進行分類（挺水、浮葉、漂浮、沉水）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位置的移動</w:t>
            </w:r>
          </w:p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生物的秘密</w:t>
            </w:r>
          </w:p>
          <w:p>
            <w:pPr>
              <w:pStyle w:val="Normal"/>
              <w:snapToGrid w:val="false"/>
              <w:ind w:left="272" w:hanging="2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操作和觀察，知道浮在水面生長的植物，葉片不沾水或葉柄有氣洞等特殊構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水中植物生長位置及其特殊構造，區分各類型的水生植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同質料的物體體積愈大則愈重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觀測和紀錄月亮的位置，察覺月亮在天空的移動情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引導學生能連續觀測和紀錄月亮的位置，察覺月亮在天空的移動情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月形有不同的變化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推理農曆日期和月相變化的關係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操作過程中比較電池或燈泡串聯、並聯的差異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位置的移動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相的變化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424" w:right="24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424" w:right="24" w:hanging="400"/>
              <w:rPr/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4123"/>
              <w:spacing w:lineRule="auto" w:line="240"/>
              <w:ind w:left="424" w:right="24" w:hanging="40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color w:val="000000"/>
                <w:sz w:val="20"/>
              </w:rPr>
              <w:t>串聯與並聯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推理農曆日期和月相變化的關係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從操作過程中察覺串聯、並聯的差異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2" w:right="24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能從操作過程中，找出導電和不導電物品。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－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天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能長期耐心的觀察和記錄，找出月相變化的規律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實做連接各種燈泡發亮的方式，找出通路的共通性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相的變化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連接各種燈泡發亮的方式，找出通路的共通性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依據觀測資料，畫出月亮一天中，不同時間的位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24" w:right="57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想像說出月亮的面貌像什麼，培養聯想的能力。</w:t>
            </w:r>
          </w:p>
          <w:p>
            <w:pPr>
              <w:pStyle w:val="TextBody"/>
              <w:snapToGrid w:val="false"/>
              <w:ind w:left="224" w:right="24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察覺運輸工具常用的各種不同能源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實物、觀看影帶、查閱書籍、網路查詢等方式，認識螃蟹、水黽、青蛙、蝌蚪或其他水生動物的外形和運動方式。</w:t>
            </w:r>
          </w:p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有不同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的移動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大家來賞月</w:t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認識運輸工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具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能源與生活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設計月亮位置變化記錄表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透過報紙、網路與電視等媒體收集及交通運輸工具的資料及用途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科學與技術認知</w:t>
            </w:r>
          </w:p>
        </w:tc>
      </w:tr>
      <w:tr>
        <w:trPr>
          <w:trHeight w:val="9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知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觀測月亮位置移動的方法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57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長時間觀察月亮，並紀錄月形的變化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的移動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指北針確定月亮的方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植物、動物的生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外型特徵、運動方式，注意到如何去改善生活環境、調節飲食，來維護牠的健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規劃一個長期觀察水中生物的計劃和紀錄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..</w:t>
            </w:r>
            <w:r>
              <w:rPr>
                <w:rFonts w:cs="新細明體;PMingLiU"/>
                <w:sz w:val="20"/>
              </w:rPr>
              <w:t>實地調查水域環境，察覺水生生物生存所需的環境條件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認識水域</w:t>
            </w:r>
          </w:p>
          <w:p>
            <w:pPr>
              <w:pStyle w:val="4123"/>
              <w:spacing w:lineRule="auto" w:line="240"/>
              <w:ind w:left="626" w:right="24" w:hanging="1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生物的秘密</w:t>
            </w:r>
          </w:p>
          <w:p>
            <w:pPr>
              <w:pStyle w:val="Normal"/>
              <w:snapToGrid w:val="false"/>
              <w:ind w:left="519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保護水生生物的家 </w:t>
            </w:r>
          </w:p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改善環境，以維護水中生物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實地調查水域環境，察覺水生生物生存所需的環境條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-2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水的性質與其重要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設計一個實驗，探究漂浮在水面上植物是否都可以載重，及其載重的程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觀察水生植物的特殊構造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透過實做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池、  電線、燈泡、馬達的特徵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連接在電流通路中的各種不同物品，找出可以導電，不能導電的物品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生生物的秘密</w:t>
            </w:r>
          </w:p>
          <w:p>
            <w:pPr>
              <w:pStyle w:val="4123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466" w:right="24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電池玩具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電池、電線、燈泡、馬達的特徵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導電和不導電物品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24" w:right="24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月亮東昇西落的情形，以及長期觀察月相，發現月相盈虧，而它的改變是週期性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根據觀測記錄的結果，了解月形變化的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長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測月亮，記錄月亮形狀變化的規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月相的變化</w:t>
            </w:r>
          </w:p>
        </w:tc>
      </w:tr>
      <w:tr>
        <w:trPr>
          <w:trHeight w:val="15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交互作用的認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路、簡易開關或小馬達，製作會動的玩具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透過實驗，知道在電線間連接金屬物，能使燈泡發亮。        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通電和不通電的  物品並利用通電和不通電的物品，製作簡易開關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4123"/>
              <w:spacing w:lineRule="auto" w:line="240"/>
              <w:ind w:left="524" w:right="24" w:hanging="5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串聯與並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電池玩具</w:t>
            </w:r>
          </w:p>
        </w:tc>
      </w:tr>
      <w:tr>
        <w:trPr>
          <w:trHeight w:val="1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設計製作簡易開關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科學本質</w:t>
            </w:r>
          </w:p>
        </w:tc>
      </w:tr>
      <w:tr>
        <w:trPr>
          <w:trHeight w:val="1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CCCC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0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水域環境面臨的危機並提出保護方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月亮觀測器測量月亮在空中的高度角。</w:t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可以使燈泡更亮的方法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亮的位置的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認識水域</w:t>
            </w:r>
          </w:p>
          <w:p>
            <w:pPr>
              <w:pStyle w:val="4123"/>
              <w:spacing w:lineRule="auto" w:line="240"/>
              <w:ind w:left="41" w:right="24" w:firstLine="48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保護水生生物的家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 xml:space="preserve">2 </w:t>
            </w:r>
            <w:r>
              <w:rPr>
                <w:rFonts w:cs="新細明體;PMingLiU"/>
                <w:sz w:val="20"/>
              </w:rPr>
              <w:t>串聯與並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月亮觀測器測量月亮在空中的高度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改變電路連接方式，燈泡亮度，使用時間不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科技的發展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的本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科技的特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常見的運輸工具及其演進史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時代汽車外型與演進，並討論所使用的動力</w:t>
            </w:r>
          </w:p>
          <w:p>
            <w:pPr>
              <w:pStyle w:val="Normal"/>
              <w:ind w:left="201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中常用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 輸工具的種類和用途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認識運輸工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具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能源與生活</w:t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有不同的用途及種類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1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各種動力能源、燃料能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技與社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-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地球上的能源種類與利用情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蒐集、討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生活中常見的電池（水銀電池、乾電池、鹼性電池、充電電池、鋰電池、太陽能電池、鈕扣型電池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用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220" w:right="120" w:hanging="1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在必須使用電池的情況下，應儘量使用太陽能電池和充電電池。</w:t>
            </w:r>
          </w:p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池回收做環保的重要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能源與生活</w:t>
            </w:r>
          </w:p>
          <w:p>
            <w:pPr>
              <w:pStyle w:val="Normal"/>
              <w:snapToGrid w:val="false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TextBody"/>
              <w:ind w:left="124" w:right="24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與環保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電池及用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回收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科學態度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樂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欣賞月形變化的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引導學生觀察與</w:t>
            </w:r>
          </w:p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欣賞月亮的變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月相的變化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電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觀測月亮活動，培養耐心觀測的科學態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互相討論分享自設玩具的玩法和原理，並不斷改善自設玩具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思考智能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挑選適用的材料、完成實驗或成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利用電  路、簡易開關或小馬達製作玩具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準備材料，開始 製作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玩具成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電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創</w:t>
            </w:r>
          </w:p>
          <w:p>
            <w:pPr>
              <w:pStyle w:val="Normal"/>
              <w:snapToGrid w:val="false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造思考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同學的報告中提出疑問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資料蒐集、閱讀及分組討論等過程，培養自主學習的能力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分享自製玩具，應用的材料和特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能主動利用身邊器材或廢物，設計應用通電的玩具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科學應用</w:t>
            </w:r>
          </w:p>
        </w:tc>
      </w:tr>
      <w:tr>
        <w:trPr>
          <w:trHeight w:val="1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0-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觀察月相及位置，判斷方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農曆日期可以預測當天月亮的形狀；並能從月形可以大約算出當天的農曆日期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指導學生正確使用</w:t>
            </w:r>
          </w:p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各種電器用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5" w:right="120" w:hanging="300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月相的變化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4123"/>
              <w:spacing w:lineRule="auto" w:line="240"/>
              <w:ind w:left="324" w:right="24" w:hanging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－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讓燈泡亮起來</w:t>
            </w:r>
          </w:p>
          <w:p>
            <w:pPr>
              <w:pStyle w:val="4123"/>
              <w:spacing w:lineRule="auto" w:line="240"/>
              <w:ind w:left="624" w:right="24" w:hanging="600"/>
              <w:rPr>
                <w:rFonts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—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能源與生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注意用電安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estmtc</dc:creator>
  <dc:description/>
  <cp:keywords/>
  <dc:language>en-US</dc:language>
  <cp:lastModifiedBy>Windows 使用者</cp:lastModifiedBy>
  <cp:lastPrinted>2002-11-13T13:32:00Z</cp:lastPrinted>
  <dcterms:modified xsi:type="dcterms:W3CDTF">2018-06-25T08:59:00Z</dcterms:modified>
  <cp:revision>2</cp:revision>
  <dc:subject/>
  <dc:title>[編號說明]在下列「a-b-c-d」的編號中，「a」代表能力指標，「b」代表學習階段序號：1為第1階段一二年級、2為第2階段三四年級、3為第3階段五六年級、4為第4階段國中一二三年級，「c」代表能力指標之次目標序號，「d」則代表流水號</dc:title>
</cp:coreProperties>
</file>