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九十八學年度五年級下</w:t>
      </w:r>
      <w:r>
        <w:rPr/>
        <w:t>學期綜合活動基本課程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78"/>
        <w:gridCol w:w="1238"/>
        <w:gridCol w:w="351"/>
        <w:gridCol w:w="925"/>
        <w:gridCol w:w="4116"/>
        <w:gridCol w:w="304"/>
        <w:gridCol w:w="590"/>
        <w:gridCol w:w="719"/>
        <w:gridCol w:w="355"/>
        <w:gridCol w:w="1254"/>
      </w:tblGrid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寫者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瑀、黃心怡、鄭芳怡、施富皓、黃和智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政達、游彩雲、徐章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年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</w:tr>
      <w:tr>
        <w:trPr>
          <w:trHeight w:val="647" w:hRule="atLeast"/>
          <w:cantSplit w:val="true"/>
        </w:trPr>
        <w:tc>
          <w:tcPr>
            <w:tcW w:w="107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十八學年度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一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課程計劃</w:t>
            </w:r>
          </w:p>
        </w:tc>
      </w:tr>
      <w:tr>
        <w:trPr>
          <w:trHeight w:val="647" w:hRule="atLeast"/>
          <w:cantSplit w:val="true"/>
        </w:trPr>
        <w:tc>
          <w:tcPr>
            <w:tcW w:w="107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月份課程計畫</w:t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812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尊重與關懷不同的文化，並分享在多元文化中彼此相處的方式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5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不同文化的族群所具有的優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5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並關懷不同文化族群面臨的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5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想像自己生活在不同文化中可能的感受和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5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反思與不同文化的人相處應具有的態度和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5-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探討在多元文化中彼此相處的方式。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一： 聽障奧運一起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結合學校重要活動─聽障奧運親善週</w:t>
            </w: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美麗的愛爾蘭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世界地圖、教學簡報與影片，引導學生認識愛爾蘭這個國家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討論：愛爾蘭這個國家有什麼特色？和台灣有哪些不同的地方？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沒有聲音的世界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障體驗活動：請學生用耳塞塞住耳朵，完成教師給予的任務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ind w:left="488" w:hanging="2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體驗心得：共同討論與歸納聽障者適合的溝通方式，以及需要的幫助。</w:t>
            </w:r>
          </w:p>
          <w:p>
            <w:pPr>
              <w:pStyle w:val="Normal"/>
              <w:spacing w:lineRule="atLeast" w:line="0"/>
              <w:ind w:left="24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聽障奧運親善大使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了解「舉辦聽障奧運的意義」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小組合作，設計為愛爾蘭選手加油的方式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小組的設計想法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聽障奧運加油活動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學校加油時程的安排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障奧運親善週</w:t>
            </w:r>
          </w:p>
        </w:tc>
      </w:tr>
      <w:tr>
        <w:trPr>
          <w:trHeight w:val="88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體會參與社會服務的意義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參與社會服務活動中，省思與分享服務的意義與價值。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大手牽小手─相見歡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製作個人特色名片，送給學弟妹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設計可以讓學長姊與學弟妹彼此認識的「相見歡」活動，例如：大手印小手印、指印畫、說故事或趣味遊戲…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一年級班級約定時間，共同進行「相見歡」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學弟妹逛校園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了解「帶學弟妹逛校園」活動的流程與目的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輔導室進行「帶學弟妹逛校園」活動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作品展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十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35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827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與計畫並從事戶外活動，從體驗中尊重自然及人文環境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戶外活動的體驗，瞭解戶外活動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藉由分工與準備，扮演好自己的角色，獲得參與活動的樂趣與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觀察與互動的過程，產生對大自然尊重與珍惜，並探索人文景觀的價值與意義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二：美麗的台北城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我是小小導覽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結合學校特色課程─走進台北城</w:t>
            </w: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超級旅行社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特色台北城</w:t>
            </w:r>
            <w:r>
              <w:rPr>
                <w:rFonts w:eastAsia="標楷體" w:cs="標楷體" w:ascii="標楷體" w:hAnsi="標楷體"/>
                <w:b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引導：學生組成旅行社，要規劃台北城半日遊的行程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小組合作，找出希望凸顯的台北城特色，決定旅遊主題與路線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蒐集資料，規劃「半日遊」路線，設計宣傳單、手冊或海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創意旅遊節</w:t>
            </w:r>
            <w:r>
              <w:rPr>
                <w:rFonts w:eastAsia="標楷體" w:cs="標楷體" w:ascii="標楷體" w:hAnsi="標楷體"/>
                <w:b/>
                <w:szCs w:val="24"/>
              </w:rPr>
              <w:t>~XXX</w:t>
            </w:r>
            <w:r>
              <w:rPr>
                <w:rFonts w:ascii="標楷體" w:hAnsi="標楷體" w:cs="標楷體" w:eastAsia="標楷體"/>
                <w:b/>
                <w:szCs w:val="24"/>
              </w:rPr>
              <w:t>進台北城</w:t>
            </w:r>
            <w:r>
              <w:rPr>
                <w:rFonts w:eastAsia="標楷體" w:cs="標楷體" w:ascii="標楷體" w:hAnsi="標楷體"/>
                <w:b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合作，設計宣傳方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「特色台北旅遊行程」的宣傳準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行「特色台北旅遊行程」發表會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小組互評，票選最吸引人的特色行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台北城半日遊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地走訪得票數最高的半日遊行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負責的導覽小組進行導覽解說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與心得分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自評表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互評表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52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367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家人的生活方式，分享改善與家人相處的經驗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與人相處時能發現自己與別人有不同的特質，並尊重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與人相處不睦時，能察覺問題產生的原因，提出解決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1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處理人際問題時，能考量多方意見，並客觀分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1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以合宜的態度待人並處理人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家人生活方式及其與家人工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享與家人溝通的技巧及其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3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享改善與家人相處的經驗與方法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三：人際關係你我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結合六上國語第三單元─說話的藝術</w:t>
            </w: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一：溝通溫度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引導：引導學生認識溝通溫度計的情境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度→低溫狀態，使人覺得冷漠，無法建立人際關係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7</w:t>
            </w:r>
            <w:r>
              <w:rPr>
                <w:rFonts w:ascii="標楷體" w:hAnsi="標楷體" w:cs="標楷體" w:eastAsia="標楷體"/>
                <w:szCs w:val="24"/>
              </w:rPr>
              <w:t>度→舒適狀態，使人覺得舒服，喜歡和他互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-10</w:t>
            </w:r>
            <w:r>
              <w:rPr>
                <w:rFonts w:ascii="標楷體" w:hAnsi="標楷體" w:cs="標楷體" w:eastAsia="標楷體"/>
                <w:szCs w:val="24"/>
              </w:rPr>
              <w:t>度→火爆狀態，態度不佳，可能引發更多的衝突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生活議題與不同媒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漫畫、影片、書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的對話溝通方式，引導學生應用「溝通溫度計」進行評估，並分想看法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透過戲劇表演，呈現事件中不同類型的溝通方式，以及人際相處問題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家庭發生的溝通問題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學校發生的溝通問題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小組合作，利用溝通溫度計討論溝通溫度是否適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太高？太低？適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診斷事件中人物間的「溝通障礙」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出具體解決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二：我的溝通事件簿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配合學習單，引導學生觀察身邊的人際溝通事件，並應用溝通溫度計來測量，提出具體解決策略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餘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選擇自己覺得最值得討論的問題情境與解決策略，投入「溝通秘密箱」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上台分享問題與解決策略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票選「最有智慧」的溝通方法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歸納與分享「促進人際關係的原則」，整理「人際溝通小秘笈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「溝通達人」成長樹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「溝通達人成長樹」學習單，引導學生紀錄自己的執行成果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執行過程中的困難與解決策略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作品展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表演練習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手牽小手─期中相聚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活動</w:t>
            </w:r>
          </w:p>
          <w:p>
            <w:pPr>
              <w:pStyle w:val="Normal"/>
              <w:numPr>
                <w:ilvl w:val="1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學弟妹參加班級活動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十二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70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96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探究自我學習的方法，並發展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與各項活動，探索並表現自己在團體中的角色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1-3-3-1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探究自我學習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3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持續發展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參與各項活動中，探索自己在團體中的角色或表現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比較自己與他人在團體中角色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團體中扮演好自己的角色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四：夢想與實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結合國語第四單元─有夢最美</w:t>
            </w: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多元智慧的秘密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多元智慧：教師透過教學簡報與資料，引導學生認識多元智慧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詳見藝術大師─朱銘教學設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習單，分析自己的多元智慧指數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台分享或和小組分享自己的多元智慧與特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多元智慧人物誌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小組合作，從多元智慧的角度，選定一個希望探究的人物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與蒐集人物的書籍與相關資料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人物主題報告：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長背景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的方式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堅持的夢想與實現夢想的過程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響他成功的因素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自己的啟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人物報告練習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小組合作，設計人物報告的呈現方式，加入創意的呈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說故事、相聲、詩歌、戲劇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進行排練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排與改進方式的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超級偶像發表會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合作，上台發表人物報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同儕互評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自評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互評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海報或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表演練習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校校慶練習時間，安排動態表演練習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70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843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規劃個人運用時間、金錢，所需的策略與行動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規劃時間與金錢使用的意義與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享個人之時間與金錢運用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2-3-1-3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規劃並實踐個人的時間與金錢使用計畫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時間有多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討論：用時間與用金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劉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小組合作，討論不同長短的時間可做哪些事情，並上台分享列舉的事情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分鐘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分鐘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小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小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小時</w:t>
            </w:r>
          </w:p>
          <w:p>
            <w:pPr>
              <w:pStyle w:val="Normal"/>
              <w:numPr>
                <w:ilvl w:val="1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學習單，引導學生共同討論，發現下列問題：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己哪些時候會擁有多少時間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列出完成某些作業、做完某些學習活動大約會用多少時間？</w:t>
            </w:r>
          </w:p>
          <w:p>
            <w:pPr>
              <w:pStyle w:val="Normal"/>
              <w:numPr>
                <w:ilvl w:val="1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發現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個人的速度不一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每件事情所需的時間不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事情的專注程度會影響做事的效率</w:t>
            </w:r>
          </w:p>
          <w:p>
            <w:pPr>
              <w:pStyle w:val="Normal"/>
              <w:numPr>
                <w:ilvl w:val="1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每日作業完成計畫</w:t>
            </w:r>
            <w:r>
              <w:rPr>
                <w:rFonts w:eastAsia="標楷體" w:cs="標楷體" w:ascii="標楷體" w:hAnsi="標楷體"/>
                <w:b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擬定自己每日完成作業的計畫表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定期評量，擬定複習計畫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計畫，進行檢核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執行中的困難與解決策略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大手牽小手─期末相聚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方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各班設計活動帶領一年級小朋友進行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方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邀請一年級小朋友共同參與班級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班級活動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647" w:hRule="atLeast"/>
          <w:cantSplit w:val="true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十八學年度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二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課程計劃</w:t>
            </w:r>
          </w:p>
        </w:tc>
      </w:tr>
      <w:tr>
        <w:trPr>
          <w:trHeight w:val="647" w:hRule="atLeast"/>
          <w:cantSplit w:val="true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月份課程計畫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776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探討周遭環境或人為的潛蔵危機，運用各項資源或策略化解危險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4-3-1-1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各種觀察與體驗活動，探索周遭環境的潛藏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探討各項可能資源，並尋求可用的資源來化解周遭環境的潛藏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1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問題與討論，擬定可用的策略解決周遭環境的危機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一： 快樂的畢業旅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結合學校重要活動─畢業旅行</w:t>
            </w: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畢業旅行的行程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分配畢旅的小組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給學生遊樂園的簡介，或請學生上網查詢，規劃在遊樂園當天的旅遊行程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旅行安全面面觀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畢業旅行行前說明會，引導學生了解旅行時應遵守的規範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遊覽車安全設施，實際操作與體驗。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共同發現畢旅行程中的潛在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旅行安全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故事情境：小丸子和全班一起參加畢業旅行，遇到五個緊急情況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小組討論，提出解決方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戲劇演出，並發表解決方法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歸納畢業旅行的安全守則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旅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三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4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717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不同性別者的互動方式，展現合宜的行為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與不同性別者相處時，能發現自己與其特質的異同，並尊重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省思不同性別者的互動方式，提出改善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以合宜的態度、行為對待不同性別者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二：男女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男生國與女生國</w:t>
            </w:r>
            <w:r>
              <w:rPr>
                <w:rFonts w:eastAsia="標楷體" w:cs="標楷體" w:ascii="標楷體" w:hAnsi="標楷體"/>
                <w:b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引導：男生國與女生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男生女生再各自分成不同的小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組約</w:t>
            </w:r>
            <w:r>
              <w:rPr>
                <w:rFonts w:eastAsia="標楷體" w:cs="標楷體" w:ascii="標楷體" w:hAnsi="標楷體"/>
                <w:szCs w:val="24"/>
              </w:rPr>
              <w:t>4~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各小組分別舉出男生的特點與女生的特點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好與興趣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處方式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與專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將黑板分成兩半，一邊是男生國，一邊是女生國，將各組找出來的，分別貼在男生國與女生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生分別上台發表另一方性別的特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男生國與女生國的戰爭</w:t>
            </w:r>
            <w:r>
              <w:rPr>
                <w:rFonts w:eastAsia="標楷體" w:cs="標楷體" w:ascii="標楷體" w:hAnsi="標楷體"/>
                <w:b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銜接男生國與女生國的情境，教師引導學生小組合作，從兩邊的特點中，找出彼此容易產生衝突的地方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根據上述特點，思考平時相處的經驗，女生分享最不喜歡男生做哪些事情，男生分享最不喜歡女生做哪些事情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可能產生衝突的特點，以及平時相處的經驗，小組合作，找一個男女生相處的問題，設計「男女生衝突」的情境劇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劇排練與演出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發現與歸納男生與女生相處上的問題，引導討論「彼此尊重」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超人氣帥哥美女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歸納和男生相處以及和女生相處的「五不與五要」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習單進行一週的實踐計畫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列出全班的照片，發給學生「超人氣貼紙」，每人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張，男生投票給女生，女生投票給男生，男生與女生得票最高的前五名，獲頒「超人氣帥哥」與「超人氣美女」獎狀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歸納：帥氣與美麗並不是因為外表，而是懂得尊重異性，用適當的方式互動，並彼此關懷，才能獲得異性的肯定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旅行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大手牽小手─和學弟妹分享畢旅伴手禮。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四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65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367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生命的變化與發展歷程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舉例說明周遭他人的特色或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以真誠態度、實例來表達對他人的讚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接納他人合理的想法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5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生命的變化，如青春期的生理與心理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5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生命的發展歷程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三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一：成長故事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利用寒假，蒐集可紀錄小學六年難忘回憶的物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照片、卡片、文章、作品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分享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的成長印象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別用一句話形容每一年的自己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自己的繪製成長故事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二：難忘的回憶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銜接「成長故事線」活動，配合每一年的成長印象，每一年選一段難忘的回憶，配合照片、卡片或相關紀念物品，利用詩歌、短文等形式紀錄下來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將成果整理在畢業小書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感恩時刻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利用拍照、繪圖、蒐集紀念物…等方式，紀錄讓自己感謝的人事物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將成果整理在畢業小書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畢業小書分享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自己的畢業小書命名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行畢業小書分享會，同儕相互觀摩彼此的小書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在小書上留言，給予讚美與鼓勵，或分享畢業感言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習單進行同儕互評，並分享「最令自己感動」的畢業小書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體會「珍惜與感恩」的情意內涵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書作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手牽小手─邀請學弟妹參與畢業小書分享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時間包含於活動四的課程中，不另行紀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五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52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82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自己的壓力來源與狀態，並能正向思考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自己常見的壓力來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4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自己在面對壓力時的狀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4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自己面對壓力來源的想法或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4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正向或負向解讀壓力來源，及其與正負向情緒的關係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四：情緒有理？管理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沉重的壓力石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透過生命教育影片，引導學生找出影片中人物的壓力來源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描述影片人物的感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透過「沉重的壓力石」學習單，引導學生紀錄自己的壓力，大顆的壓力石代表壓力越大，小顆的壓力石代表較小的壓力。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利用一週的時間，紀錄讓自己感受到壓力的情境。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描述面對壓力的感受。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納自己的壓力來源。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自己面對壓力的處理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釋放我的壓力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播放「失落的一角」簡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利用共讀書討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描述缺了一角的圓非常不快樂，在找尋其中一角時，遇見不同挫折的心情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將故事情境比擬自己的生活經驗，引導學生思考：哪些生活經驗和這種感覺很類似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「缺了一角的圓」最後的改變，引導學生思考：面對不順心的事情時，應該做什麼樣的調適與改變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正向思考的威力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：正向思考的威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業週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找一件會使自己產生負面情緒的事件，分析自己的思考方式，繪製選擇地圖，了解正向思考與負向思考的可能結果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選擇地圖，歸納正向思考的策略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環境的改變與破壞可能帶來的危險，並珍惜生態環境與資源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各種資訊，覺察及探討環境的改變可能帶來的危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因人為的破壞，對環境所造成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3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享環境保護的方法與行動，並珍惜資源及生態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惜台北城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合六上台北城課程，進行導覽服務工作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導覽活動，提出台北城目前發展的困境，提出維護台北城的方法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導覽活動，傳達對台北城愛與關懷的人文情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手牽小手：做香包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六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4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340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享自己適應新環境的策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享自己面對新環境的感受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各種活動中覺察自己面對新環境的適應策略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評估面對新環境的適應策略並執行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五：畢業系列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名人講座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輔導室舉辦之畢業系列活動─名人講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國中參觀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輔導室舉辦之畢業系列活動─國中參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畢業典禮預演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學務處舉辦之畢業系列活動─畢業典禮預演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大手牽小手─離情依依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引導學生完成叮嚀小卡，寫下叮嚀與鼓勵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給一年級學弟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00" w:after="1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sz w:val="28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註解主旨"/>
    <w:basedOn w:val="Style17"/>
    <w:next w:val="Style17"/>
    <w:qFormat/>
    <w:pPr/>
    <w:rPr>
      <w:b/>
      <w:bCs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03:00Z</dcterms:created>
  <dc:creator>user</dc:creator>
  <dc:description/>
  <cp:keywords/>
  <dc:language>en-US</dc:language>
  <cp:lastModifiedBy>Bowyi</cp:lastModifiedBy>
  <cp:lastPrinted>2005-01-25T12:24:00Z</cp:lastPrinted>
  <dcterms:modified xsi:type="dcterms:W3CDTF">2009-07-10T13:03:00Z</dcterms:modified>
  <cp:revision>2</cp:revision>
  <dc:subject/>
  <dc:title>附件二</dc:title>
</cp:coreProperties>
</file>